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東京都下基礎自治体における移動支援の概況・情報提供シート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5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治体名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対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年齢条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その他利用条件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利用内容の制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利用時間の制約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入院・通学の付き添い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利用者負担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月額負担上限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至急時間の目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支給決定基準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支給決定の方式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報酬単価の設定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事業者要件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他市の事業者の利用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ヘルパー資格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ヘルパー研修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行動援護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度訪問介護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居宅介護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綱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＜情報収集時期　　　年　　　　月頃＞</w:t>
      </w:r>
    </w:p>
    <w:p>
      <w:pPr>
        <w:pStyle w:val="Normal"/>
        <w:rPr/>
      </w:pPr>
      <w:r>
        <w:rPr/>
        <w:t>＜情報源：　　　　　　　　　　　　＞</w:t>
      </w:r>
    </w:p>
    <w:p>
      <w:pPr>
        <w:pStyle w:val="Normal"/>
        <w:rPr/>
      </w:pPr>
      <w:r>
        <w:rPr/>
        <w:t>＜情報提供者：　　　　　　　　　　＞　…よろしかったらご記入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0:54:00Z</dcterms:created>
  <dc:creator>岡部耕典</dc:creator>
  <dc:description/>
  <cp:keywords/>
  <dc:language>en-US</dc:language>
  <cp:lastModifiedBy>岡部耕典</cp:lastModifiedBy>
  <dcterms:modified xsi:type="dcterms:W3CDTF">2006-09-29T01:11:00Z</dcterms:modified>
  <cp:revision>1</cp:revision>
  <dc:subject/>
  <dc:title>東京都下基礎自治体における移動支援の概況・情報提供シート</dc:title>
</cp:coreProperties>
</file>