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firstLine="210"/>
        <w:rPr/>
      </w:pPr>
      <w:r>
        <w:rPr/>
        <w:t>「心のバリアフリー市民会議」の活動　　　　　　　　　　　　　岡部　耕典</w:t>
      </w:r>
    </w:p>
    <w:p>
      <w:pPr>
        <w:pStyle w:val="Normal"/>
        <w:ind w:right="-80" w:firstLine="210"/>
        <w:rPr/>
      </w:pPr>
      <w:r>
        <w:rPr/>
      </w:r>
    </w:p>
    <w:p>
      <w:pPr>
        <w:pStyle w:val="Normal"/>
        <w:ind w:right="-80" w:firstLine="210"/>
        <w:rPr/>
      </w:pPr>
      <w:r>
        <w:rPr/>
        <w:t>東京都武蔵野の市民団体、心のバリアフリー市民会議は、障害あるひとに対する市民・民間企業・行政からの理解を深め、障害当事者及び家族等と市民の生きた交流を促進することにより、障害あるひとも安心して暮らせる「まち」（コミュニティ）をつくりあげることを目的としています。自閉症を含む知的障害・精神障害等の「外見からは判りにくい障害」にも焦点をあて、障害のあるひとをめぐる権利擁護、意識環境改善活動および地域組織化活動を行っています。武蔵野市における当時１７才の自閉症の青年が警察へ連行された事件を機に、福祉教育関係者、親、当事者が呼びかけ、武蔵野市民社会福祉協議会の後援をうけて、２０００年５月１４日に発起しました。活動会員（世話人）に、障害児・者の父親が目立つこと、インターネットを通じた交流活動にも力をいれていることにも特色があります。</w:t>
      </w:r>
    </w:p>
    <w:p>
      <w:pPr>
        <w:pStyle w:val="Normal"/>
        <w:rPr/>
      </w:pPr>
      <w:r>
        <w:rPr/>
        <w:t>　知的障害のあるひとたちの地域における権利擁護には、専門家による権利擁護の集団と連携するかたちで、地域における啓発活動および権利擁護支援者（アドボケート）の育成および組織化が必要です。しかも、その中核になるのは、権力を行使する立場の行政や、サービスを提供する側の福祉施設でなく、障害当事者や親も含んだ「市民」であることが、権利侵害情報へのアクセスの面からも、有効かつ現実的な問題解決の点からも、望ましいと考えます。いわゆる受身型相談機能のホットライン活動や、行政の配備による福祉オンブズマンに届く情報は、極めて限られたものであると思いますし、「事件」となるまえに、やるべきこと、やれることを行える体制づくりが、「地域の権利擁護」では最も大切なのではないでしょうか。</w:t>
      </w:r>
    </w:p>
    <w:p>
      <w:pPr>
        <w:pStyle w:val="Normal"/>
        <w:ind w:firstLine="210"/>
        <w:rPr/>
      </w:pPr>
      <w:r>
        <w:rPr/>
        <w:t>具体的には、地域の警察等の関係機関所属スタッフを含む「ひと（アドボケート）作り」と「アドボケートのネットワーク作り」が、すなわち、知的障害のあるひとの「（心の）バリアフリーのまちづくり」であり、ガイドヘルプや本人支援、第三者によるサービス施設評価、成年後見制度等を実効あるものにする基盤でもあると考えます。</w:t>
      </w:r>
    </w:p>
    <w:p>
      <w:pPr>
        <w:pStyle w:val="Normal"/>
        <w:rPr/>
      </w:pPr>
      <w:r>
        <w:rPr/>
        <w:t>　心のバリアフリー市民会議の今後については、活動会員自身が常に自らの「当事者性」に根ざした自己啓発の推進と、福祉に関係が薄い一般市民への広がりの双方を大切にしながら、</w:t>
      </w:r>
      <w:r>
        <w:rPr/>
        <w:t>NPO</w:t>
      </w:r>
      <w:r>
        <w:rPr/>
        <w:t>法人化等も視野に入れつつ、以下のような活動を展開してゆきたいと考えています。</w:t>
      </w:r>
    </w:p>
    <w:p>
      <w:pPr>
        <w:pStyle w:val="Normal"/>
        <w:ind w:left="420" w:hanging="420"/>
        <w:rPr/>
      </w:pPr>
      <w:r>
        <w:rPr/>
        <w:t>１　分科会活動等も通じ、活動会員ひとりひとりの「やりたいことをかたちにする」ことを励ましあい、会員自体が、活動を通じて自己実現する。</w:t>
      </w:r>
    </w:p>
    <w:p>
      <w:pPr>
        <w:pStyle w:val="Normal"/>
        <w:ind w:left="420" w:hanging="420"/>
        <w:rPr/>
      </w:pPr>
      <w:r>
        <w:rPr/>
        <w:t>２　アドボケート育成ワークショップの開催を通じ、新しくかつ日本の地域風土で現実的に機能する「地域権利擁護」のありかたを模索し、醸成する。</w:t>
      </w:r>
    </w:p>
    <w:p>
      <w:pPr>
        <w:pStyle w:val="Normal"/>
        <w:ind w:left="420" w:hanging="420"/>
        <w:rPr/>
      </w:pPr>
      <w:r>
        <w:rPr/>
        <w:t>３　ホットライン機能を実効あるものにするために、こちらから問題を探してゆく姿勢および情報得ての現場で支援する姿勢を重視し、必要に応じて専門家への仲介を行うものとする。</w:t>
      </w:r>
    </w:p>
    <w:p>
      <w:pPr>
        <w:pStyle w:val="Normal"/>
        <w:ind w:left="420" w:hanging="420"/>
        <w:rPr/>
      </w:pPr>
      <w:r>
        <w:rPr/>
        <w:t>４　障害児・者とその家族が必要な権利を獲得し、権利侵害に対抗するために必要な「情報提供とエンパワメント」の支援体制、「リソースセンター」の研究・構想をおこなう。</w:t>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2:15:00Z</dcterms:created>
  <dc:creator>EFT</dc:creator>
  <dc:description/>
  <dc:language>en-US</dc:language>
  <cp:lastModifiedBy>EFT</cp:lastModifiedBy>
  <dcterms:modified xsi:type="dcterms:W3CDTF">2003-08-20T02:15:00Z</dcterms:modified>
  <cp:revision>2</cp:revision>
  <dc:subject/>
  <dc:title>東京都武蔵野の市民団体、心のバリアフリー市民会議は、障害あるひとに対する市民・民間企業・行政からの理解を深め、障害当事者及び家族等と市民の生きた交流を促進することにより、障害あるひとも安心して暮らせる「まち」（コミュニティ）をつくりあげることを目的とす</dc:title>
</cp:coreProperties>
</file>