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firstLine="210"/>
        <w:rPr/>
      </w:pPr>
      <w:r>
        <w:rPr/>
        <w:t>「心のバリアフリー市民会議」と地域権利擁護の活動　　　　　　　　　</w:t>
      </w:r>
    </w:p>
    <w:p>
      <w:pPr>
        <w:pStyle w:val="Normal"/>
        <w:ind w:right="-80" w:firstLine="3780"/>
        <w:rPr/>
      </w:pPr>
      <w:r>
        <w:rPr/>
      </w:r>
    </w:p>
    <w:p>
      <w:pPr>
        <w:pStyle w:val="Normal"/>
        <w:ind w:right="-80" w:firstLine="3360"/>
        <w:rPr/>
      </w:pPr>
      <w:r>
        <w:rPr/>
        <w:t>心のバリアフリー市民会議　事務局　　岡部　耕典</w:t>
      </w:r>
    </w:p>
    <w:p>
      <w:pPr>
        <w:pStyle w:val="Normal"/>
        <w:ind w:right="-80" w:hanging="0"/>
        <w:rPr/>
      </w:pPr>
      <w:r>
        <w:rPr/>
      </w:r>
    </w:p>
    <w:p>
      <w:pPr>
        <w:pStyle w:val="Normal"/>
        <w:ind w:right="-80" w:firstLine="210"/>
        <w:rPr/>
      </w:pPr>
      <w:r>
        <w:rPr/>
        <w:t>東京都武蔵野の市民団体、「心のバリアフリー市民会議」は、障害あるひとに対する市民・民間企業・行政からの理解を深め、障害当事者及び家族等と市民の生きた交流を促進することにより、障害あるひとも安心して暮らせる「まち」（コミュニティ）をつくりあげることを目的とし、自閉症を含む知的障害・精神障害等の「外見からは判りにくい障害」にも焦点をあて、障害のあるひとをめぐる権利擁護、意識環境改善活動および地域組織化活動を行っています。武蔵野市における当時１７才の自閉症の青年が警察へ連行された事件を機に呼びかけて、武蔵野市民社会福祉協議会の後援をうけて、２０００年５月に発起しました。武蔵野市・三鷹市を中心に活動会員（世話人）の構成は、結構多彩で、大学助教授の代表世話人以下、地元知的障害者施設施設長や自閉症協会関東支部の幹部、障害者・児家族および当事者、社会福祉協議会職員、地域福祉活動のリーダー、そして、関心もつ一般市民とボランティア活動をしているひとたち等、こういう様々な立場にあるひとたちが一市民団体で同じ目線で活動すること自体が、啓発と地域組織化において大きな意義を生んでいるようです。準備期間をいれても、まだ１年に満たない短い活動期間ですが、企画としては、障害あるひとたちの理解と交流・権利擁護のための講演会、交流会を中心に勉強会、権利擁護ホットラインの運営等の活動してきました。</w:t>
      </w:r>
    </w:p>
    <w:p>
      <w:pPr>
        <w:pStyle w:val="Normal"/>
        <w:rPr/>
      </w:pPr>
      <w:r>
        <w:rPr/>
        <w:t>　今後の活動としては、ホットライン運営での経験からも、専門家による権利擁護の集団と連携するかたちで、地域における啓発活動および権利擁護支援者（アドボケート）の育成および組織化の必要性を感じています。いわゆる受身型相談機能のホットライン活動や、行政の配備による福祉オンブズマンに届く情報は、極めて限られたものであると思いますし、「事件」となるまえの地域の意識的環境改善（心のバリアフリー）と、いざというときのアドボケ－トの育成とそのネットワークづくりが、「地域の権利擁護」では、両輪として大切なのではないでしょうか。この１年間の活動のなかで、地元警察署における知的・精神障害関係での事件の際のキーマン、および当事者への支援者派遣のためのホットラインといったものができつつありますので、それを発展させるかたちで、とりくんでいきたいと思います。こういった活動については、権利擁護委員会および権利擁護の研究グループである</w:t>
      </w:r>
      <w:r>
        <w:rPr/>
        <w:t>P</w:t>
      </w:r>
      <w:r>
        <w:rPr/>
        <w:t>＆</w:t>
      </w:r>
      <w:r>
        <w:rPr/>
        <w:t>A</w:t>
      </w:r>
      <w:r>
        <w:rPr/>
        <w:t>　</w:t>
      </w:r>
      <w:r>
        <w:rPr/>
        <w:t>JAPAN</w:t>
      </w:r>
      <w:r>
        <w:rPr/>
        <w:t>からの支援もいただきながら進めていきたいと思っています。</w:t>
      </w:r>
    </w:p>
    <w:p>
      <w:pPr>
        <w:pStyle w:val="Normal"/>
        <w:ind w:firstLine="210"/>
        <w:rPr/>
      </w:pPr>
      <w:r>
        <w:rPr/>
        <w:t>これらの市民会議の活動および、その周辺の活動については、心のバリアフリー市民会議の事務局がおかれているカフェ、「イナッフ・フォア・トゥデイ？」が運営するインターネットのたまりばサイト</w:t>
      </w:r>
      <w:r>
        <w:rPr>
          <w:rFonts w:eastAsia="Century"/>
        </w:rPr>
        <w:t xml:space="preserve"> </w:t>
      </w:r>
      <w:hyperlink r:id="rId2">
        <w:r>
          <w:rPr>
            <w:rStyle w:val="InternetLink"/>
          </w:rPr>
          <w:t>http://www.eft.gr.jp</w:t>
        </w:r>
      </w:hyperlink>
      <w:r>
        <w:rPr/>
        <w:t>　に詳しいので、ご参照ください。</w:t>
      </w:r>
    </w:p>
    <w:p>
      <w:pPr>
        <w:pStyle w:val="Normal"/>
        <w:ind w:firstLine="210"/>
        <w:rPr/>
      </w:pPr>
      <w:r>
        <w:rPr/>
        <w:t>市民会議の直接の活動以外にも障害あるひとたちへの理解と地域生活支援のために「ホワイトカード」（東京ディズニーランドのゲストアシスタンスカード導入と公開運動）、「ここだよねっと」（障害児位置探索システムの実証実験）、「東風」（自閉症関連の電子会議室）、「よかよかねっと」（障害児の父親と子の余暇活動）、「どんぐりずむ」（障害あるひともないひともみんなで楽しむワークショップ）等々の活動をおこなっています。</w:t>
      </w:r>
    </w:p>
    <w:p>
      <w:pPr>
        <w:pStyle w:val="Normal"/>
        <w:ind w:firstLine="210"/>
        <w:rPr/>
      </w:pPr>
      <w:r>
        <w:rPr/>
        <w:t>事務局としてのイナッフ・フォア・トゥデイ？の今後については、「たまりば」機能から、ゆくゆくは、障害児・者とその家族が必要な権利を獲得し、権利侵害に対抗するために必要な情報提供とエンパワメントの支援体制、「リソースセンター」への転換・発展を構想しています。</w:t>
      </w:r>
    </w:p>
    <w:p>
      <w:pPr>
        <w:pStyle w:val="Normal"/>
        <w:ind w:firstLine="210"/>
        <w:rPr/>
      </w:pPr>
      <w:r>
        <w:rPr/>
      </w:r>
    </w:p>
    <w:p>
      <w:pPr>
        <w:pStyle w:val="Normal"/>
        <w:ind w:left="210" w:hanging="0"/>
        <w:rPr/>
      </w:pPr>
      <w:r>
        <w:rPr/>
        <w:t>＊＊＊＊＊＊＊＊＊＊＊＊＊＊＊＊＊＊＊＊＊＊＊＊＊＊＊＊＊＊＊＊＊＊＊＊</w:t>
      </w:r>
    </w:p>
    <w:p>
      <w:pPr>
        <w:pStyle w:val="Normal"/>
        <w:ind w:left="210" w:hanging="0"/>
        <w:rPr/>
      </w:pPr>
      <w:r>
        <w:rPr/>
      </w:r>
    </w:p>
    <w:p>
      <w:pPr>
        <w:pStyle w:val="2"/>
        <w:ind w:left="0" w:firstLine="237"/>
        <w:rPr/>
      </w:pPr>
      <w:r>
        <w:rPr/>
        <w:t>心のバリアフリー市民会議は、今後更に地域におけるクロス・ディスアビリティのより一層の推進と地域における他の分野の権利擁護団体（子供、高齢者介護保険）との連絡協議会の設営等の活動を進めたいと思っています。</w:t>
      </w:r>
    </w:p>
    <w:p>
      <w:pPr>
        <w:pStyle w:val="2"/>
        <w:ind w:left="0" w:firstLine="29"/>
        <w:rPr/>
      </w:pPr>
      <w:r>
        <w:rPr/>
        <w:t>また、全国的には、特にインターネットのサイトを通じ、同様の趣旨で活動にとりくむ団体・個人との連携を切に願っております。関心もたれるかた、団体は是非ご連絡くださるとともに、メーリングリスト、電子会議室等へ参加いただければ幸いです。</w:t>
      </w:r>
    </w:p>
    <w:p>
      <w:pPr>
        <w:pStyle w:val="2"/>
        <w:ind w:left="0" w:hanging="0"/>
        <w:rPr/>
      </w:pPr>
      <w:r>
        <w:rPr/>
      </w:r>
    </w:p>
    <w:p>
      <w:pPr>
        <w:pStyle w:val="Normal"/>
        <w:ind w:right="-80" w:firstLine="1050"/>
        <w:rPr/>
      </w:pPr>
      <w:r>
        <w:rPr/>
        <w:t>心のバリアフリー市民会議　　　　　　　　　　</w:t>
      </w:r>
      <w:hyperlink r:id="rId3">
        <w:r>
          <w:rPr>
            <w:rStyle w:val="InternetLink"/>
            <w:color w:val="000000"/>
            <w:u w:val="none"/>
          </w:rPr>
          <w:t>http://www.eft.gr.jp/kaigi</w:t>
        </w:r>
      </w:hyperlink>
      <w:r>
        <w:rPr>
          <w:color w:val="000000"/>
        </w:rPr>
        <w:t>/</w:t>
      </w:r>
    </w:p>
    <w:p>
      <w:pPr>
        <w:pStyle w:val="2"/>
        <w:ind w:left="0" w:firstLine="237"/>
        <w:rPr/>
      </w:pPr>
      <w:r>
        <w:rPr/>
        <w:t>　　　　</w:t>
      </w:r>
      <w:r>
        <w:rPr/>
        <w:t>E-mail</w:t>
      </w:r>
      <w:r>
        <w:rPr/>
        <w:t>　　　　　　　　　　　　　　　　　　　</w:t>
      </w:r>
      <w:r>
        <w:rPr/>
        <w:t>hotline@eft.gr.jp</w:t>
      </w:r>
    </w:p>
    <w:p>
      <w:pPr>
        <w:pStyle w:val="2"/>
        <w:ind w:left="0" w:firstLine="237"/>
        <w:rPr>
          <w:rFonts w:eastAsia="Century"/>
        </w:rPr>
      </w:pPr>
      <w:r>
        <w:rPr>
          <w:rFonts w:eastAsia="Century"/>
        </w:rPr>
        <w:t xml:space="preserve">        </w:t>
      </w:r>
    </w:p>
    <w:sectPr>
      <w:type w:val="nextPage"/>
      <w:pgSz w:w="11906" w:h="16838"/>
      <w:pgMar w:left="1701" w:right="18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181" w:firstLine="2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gr.jp/" TargetMode="External"/><Relationship Id="rId3" Type="http://schemas.openxmlformats.org/officeDocument/2006/relationships/hyperlink" Target="http://www.eft.gr.jp/kaig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2:19:00Z</dcterms:created>
  <dc:creator>EFT</dc:creator>
  <dc:description/>
  <dc:language>en-US</dc:language>
  <cp:lastModifiedBy>EFT</cp:lastModifiedBy>
  <cp:lastPrinted>2001-01-24T12:22:00Z</cp:lastPrinted>
  <dcterms:modified xsi:type="dcterms:W3CDTF">2003-08-20T02:19:00Z</dcterms:modified>
  <cp:revision>2</cp:revision>
  <dc:subject/>
  <dc:title>東京都武蔵野の市民団体、心のバリアフリー市民会議は、障害あるひとに対する市民・民間企業・行政からの理解を深め、障害当事者及び家族等と市民の生きた交流を促進することにより、障害あるひとも安心して暮らせる「まち」（コミュニティ）をつくりあげることを目的とす</dc:title>
</cp:coreProperties>
</file>