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cs="Times New Roman"/>
          <w:sz w:val="22"/>
        </w:rPr>
      </w:pPr>
      <w:r>
        <w:rPr>
          <w:rFonts w:cs="Times New Roman" w:eastAsia="ＭＳ Ｐゴシック"/>
          <w:sz w:val="22"/>
        </w:rPr>
        <w:t>　親の会の本義が当事者である障害児・者の支援であることを否定する親はいないでしょう。しかし、本人支援のかたちと力点は時代とともに変化するのではないでしょうか。とにかく福祉サービスをつくることに焦点をあわせなければならなかった時代に力を尽くされた先輩の努力には敬意を表す一方で、時代に応じた親の会のありかたを考える義務と責任が、特に私たち学齢期の子供をもつ親にはあるのではないかと思います。</w:t>
      </w:r>
    </w:p>
    <w:p>
      <w:pPr>
        <w:pStyle w:val="Normal"/>
        <w:ind w:firstLine="212"/>
        <w:rPr>
          <w:rFonts w:ascii="Times New Roman" w:hAnsi="Times New Roman" w:eastAsia="ＭＳ Ｐゴシック" w:cs="Times New Roman"/>
          <w:sz w:val="22"/>
        </w:rPr>
      </w:pPr>
      <w:r>
        <w:rPr>
          <w:rFonts w:cs="Times New Roman" w:eastAsia="ＭＳ Ｐゴシック"/>
          <w:sz w:val="22"/>
        </w:rPr>
        <w:t>その観点からいえば、障害福祉サービスが支援費制度へ転換することを目前に控えた今は、まず事業展開ありきでなく、サービス利用者としての当事者支援に焦点をあわせた活動が重要であるのではないでしょうか。</w:t>
      </w:r>
    </w:p>
    <w:p>
      <w:pPr>
        <w:pStyle w:val="Normal"/>
        <w:rPr>
          <w:rFonts w:eastAsia="ＭＳ Ｐゴシック" w:cs="Times New Roman"/>
          <w:sz w:val="22"/>
        </w:rPr>
      </w:pPr>
      <w:r>
        <w:rPr>
          <w:rFonts w:cs="Times New Roman" w:eastAsia="ＭＳ Ｐゴシック"/>
          <w:sz w:val="22"/>
        </w:rPr>
        <w:t>　基礎構造改革では、当事者主体と利用者が選択できる福祉という理念を打ち出しました。しかし、当事者が選択できるということは、決定やコミュニケーションの力に障害がある当事者といえども、その選択が「選択できる」ではなく「選択が支援され保障」されるのでなくてはならないはずです。支援費制度においては制度上は行政が直接のサービス供給責任を持たなくなるので、選択の保障を前提とした支援がないと、選択と主張する力が弱い者の切り捨ての制度になる可能性もあります。施設を利用者が選べるということは、裏返せば、施設も利用者を選択できるということです。選択の福祉ということでは先行した介護保険においても、特別擁護老人ホームで列をなす待機者が、要介護度よりも施設側の「扱いやすさ」を基準にした順序で入所を許可されているのが現実です。こうした「逆選択」が障害福祉サービスでも当然のように行われる可能性を憂慮します。しかも、現在の公的制度では、そういったときに利用者を保護すべき権利擁護のしくみは、成年後見制度と地域権利擁護事業しかありません。前者は、財産や契約の保護、後者は、日常生活の支援を目的としたものであり、福祉サービスの質やその利用の権利自体を保障するものではないのが大きな問題となります。</w:t>
      </w:r>
    </w:p>
    <w:p>
      <w:pPr>
        <w:pStyle w:val="Normal"/>
        <w:rPr>
          <w:rFonts w:eastAsia="ＭＳ Ｐゴシック" w:cs="Times New Roman"/>
          <w:sz w:val="22"/>
        </w:rPr>
      </w:pPr>
      <w:r>
        <w:rPr>
          <w:rFonts w:cs="Times New Roman" w:eastAsia="ＭＳ Ｐゴシック"/>
          <w:sz w:val="22"/>
        </w:rPr>
        <w:t>　支援費制度においては、当事者の福祉サービスを受ける権利を守るしくみが必要であり、しかもそれは、サービス事業者側はもちろんのこと行政からも極めて不充分にしか提供されていません。選択責任を担うのが当事者、しかも、そこには、知的障害者をはじめとする選択と主張の力が弱い当事者もいる以上、この支援費制度の時代に親の会がまずなすべきことは当事者の立場に立ったサービス利用支援と強力な権利擁護であると思います。</w:t>
      </w:r>
    </w:p>
    <w:p>
      <w:pPr>
        <w:pStyle w:val="Normal"/>
        <w:rPr>
          <w:rFonts w:ascii="Times New Roman" w:hAnsi="Times New Roman" w:eastAsia="ＭＳ Ｐゴシック" w:cs="Times New Roman"/>
          <w:sz w:val="22"/>
        </w:rPr>
      </w:pPr>
      <w:r>
        <w:rPr>
          <w:rFonts w:cs="Times New Roman" w:eastAsia="ＭＳ Ｐゴシック"/>
          <w:sz w:val="22"/>
        </w:rPr>
        <w:t>　そもそもサービスを利用する個々の当事者や家族が個人としてサービス施設自体をチェックすることは大変難しいものです。しかし、だからといって、行政が独自の見解でサービス施設にいろいろなことを命令したりするのでは、利用者本位のサービスは保証されないでしょう。であるなら、もともと当事者の最も強力な支援者であるはずの親の会が、当事者団体と力を合わせて利用者の権利を守っては如何でしょうか。</w:t>
      </w:r>
    </w:p>
    <w:p>
      <w:pPr>
        <w:pStyle w:val="Normal"/>
        <w:rPr>
          <w:rFonts w:ascii="Times New Roman" w:hAnsi="Times New Roman" w:eastAsia="ＭＳ Ｐゴシック" w:cs="Times New Roman"/>
          <w:sz w:val="22"/>
        </w:rPr>
      </w:pPr>
      <w:r>
        <w:rPr>
          <w:rFonts w:cs="Times New Roman" w:eastAsia="ＭＳ Ｐゴシック"/>
          <w:sz w:val="22"/>
        </w:rPr>
        <w:t>　サービス提供状況およびその運営状況のきちんとしたチェック、その情報を利用者にくまなく提供すること、行政に対しサービスをうける当事者の権利とサービスの供給責任を持ち続けることを確認し要求しつづけること、これらは、本来、親の会が担ってきた大事な役目であったはずです。</w:t>
      </w:r>
    </w:p>
    <w:p>
      <w:pPr>
        <w:pStyle w:val="Normal"/>
        <w:rPr>
          <w:rFonts w:ascii="Times New Roman" w:hAnsi="Times New Roman" w:eastAsia="ＭＳ Ｐゴシック" w:cs="Times New Roman"/>
          <w:sz w:val="22"/>
        </w:rPr>
      </w:pPr>
      <w:r>
        <w:rPr>
          <w:rFonts w:cs="Times New Roman" w:eastAsia="ＭＳ Ｐゴシック"/>
          <w:sz w:val="22"/>
        </w:rPr>
        <w:t>　もちろん、「選択」のためには、福祉サービス自体ももっともっと作られ、質も向上しなくてはなりません。そういう意味では、サービスを消費し、要求し、生産するプロシューマー（消費し生産する主体）である必要もあるでしょう。しかし、それは、あくまで生産者としてもプロフェッショナルであることが前提です。これからの福祉サービスは、事業としてきちんと独立し、成熟することが要求されます。親の会が設立したものも含め、運営や対外的関係においての自主独立と自己責任が必要とされています。今、各地で、親の会が関わる法定外作業所の法人格の取得にむけての動きが盛んですが、法人格の取得とは、単なる安定経営の基盤ではなく、利用者と行政に対する責任主体の確立であることがきちんと理解され徹底されてゆくべきであると考えます。</w:t>
      </w:r>
    </w:p>
    <w:p>
      <w:pPr>
        <w:pStyle w:val="Normal"/>
        <w:rPr>
          <w:rFonts w:eastAsia="ＭＳ Ｐゴシック" w:cs="Times New Roman"/>
          <w:sz w:val="22"/>
        </w:rPr>
      </w:pPr>
      <w:r>
        <w:rPr>
          <w:rFonts w:cs="Times New Roman" w:eastAsia="ＭＳ Ｐゴシック"/>
          <w:sz w:val="22"/>
        </w:rPr>
        <w:t>　当事者のサービス利用支援ときちんとしたサービス提供機関の運営の両立、この視点に立って考えると、地域の親の会と親の会の運営する事業の関係がどうあるべきなのかははっきりしてくるのではないでしょうか。親の会活動がひとりひとりの本人支援の活動であることをまず再確認し、さらに意識のうえでも体制としてもサービス事業経営と親の会活動をはっきりと分ける必要があると思います。</w:t>
      </w:r>
      <w:r>
        <w:rPr>
          <w:rFonts w:eastAsia="ＭＳ Ｐゴシック" w:cs="Times New Roman"/>
          <w:sz w:val="22"/>
        </w:rPr>
        <w:t>.</w:t>
      </w:r>
    </w:p>
    <w:p>
      <w:pPr>
        <w:pStyle w:val="Normal"/>
        <w:ind w:firstLine="212"/>
        <w:rPr>
          <w:rFonts w:eastAsia="ＭＳ Ｐゴシック" w:cs="Times New Roman"/>
          <w:sz w:val="22"/>
        </w:rPr>
      </w:pPr>
      <w:r>
        <w:rPr>
          <w:rFonts w:cs="Times New Roman" w:eastAsia="ＭＳ Ｐゴシック"/>
          <w:sz w:val="22"/>
        </w:rPr>
        <w:t>本人への支援が、あくまで本人主体であることは、親が作ったり望んだりするサービスの押し付けではありません。本人の全人生を親がマネジメントはできず、すべきでもない以上、これは当然のことです。行政とサービス事業者だけでなく、親の会も変わらなければ、今度の社会福祉基礎構造改革も完成しないでしょう。</w:t>
      </w:r>
    </w:p>
    <w:p>
      <w:pPr>
        <w:pStyle w:val="Normal"/>
        <w:ind w:firstLine="212"/>
        <w:rPr>
          <w:rFonts w:eastAsia="ＭＳ Ｐゴシック" w:cs="Times New Roman"/>
          <w:sz w:val="22"/>
        </w:rPr>
      </w:pPr>
      <w:r>
        <w:rPr>
          <w:rFonts w:cs="Times New Roman" w:eastAsia="ＭＳ Ｐゴシック"/>
          <w:sz w:val="22"/>
        </w:rPr>
        <w:t>あくまで本人主体に立脚し、権利擁護と個別のサービス利用支援を軸に、情報提供やサービス資源の創設について行政への提言等も積極的におこなう新しい親の会の姿を望みます。</w:t>
      </w:r>
    </w:p>
    <w:sectPr>
      <w:footerReference w:type="default" r:id="rId2"/>
      <w:type w:val="nextPage"/>
      <w:pgSz w:w="12240" w:h="15840"/>
      <w:pgMar w:left="1701" w:right="1701" w:gutter="0" w:header="0" w:top="1985" w:footer="720" w:bottom="1701"/>
      <w:pgNumType w:start="1" w:fmt="decimal"/>
      <w:cols w:num="2" w:space="400" w:equalWidth="true" w:sep="false"/>
      <w:formProt w:val="false"/>
      <w:textDirection w:val="lrTb"/>
      <w:docGrid w:type="linesAndChars" w:linePitch="34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明朝;MS Mincho" w:cs="Times New Roman"/>
      <w:color w:val="auto"/>
      <w:sz w:val="20"/>
      <w:szCs w:val="20"/>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7:27:00Z</dcterms:created>
  <dc:creator>全日本手をつなぐ育成会　鈴木</dc:creator>
  <dc:description/>
  <dc:language>en-US</dc:language>
  <cp:lastModifiedBy>EFT</cp:lastModifiedBy>
  <cp:lastPrinted>2001-11-10T13:33:00Z</cp:lastPrinted>
  <dcterms:modified xsi:type="dcterms:W3CDTF">2003-08-20T07:27:00Z</dcterms:modified>
  <cp:revision>2</cp:revision>
  <dc:subject/>
  <dc:title>②　育成会は、利用者？　事業者？</dc:title>
</cp:coreProperties>
</file>