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rPr>
      </w:pPr>
      <w:r>
        <w:rPr>
          <w:color w:val="000000"/>
          <w:sz w:val="20"/>
        </w:rPr>
        <w:t>ケース・スタディ</w:t>
      </w:r>
    </w:p>
    <w:p>
      <w:pPr>
        <w:pStyle w:val="Normal"/>
        <w:rPr>
          <w:color w:val="000000"/>
          <w:sz w:val="20"/>
        </w:rPr>
      </w:pPr>
      <w:r>
        <w:rPr>
          <w:color w:val="000000"/>
          <w:sz w:val="20"/>
        </w:rPr>
        <w:t>=========================================================================</w:t>
      </w:r>
    </w:p>
    <w:p>
      <w:pPr>
        <w:pStyle w:val="Normal"/>
        <w:rPr>
          <w:b/>
          <w:b/>
          <w:bCs/>
          <w:color w:val="000000"/>
          <w:sz w:val="22"/>
        </w:rPr>
      </w:pPr>
      <w:r>
        <w:rPr>
          <w:b/>
          <w:bCs/>
          <w:color w:val="000000"/>
          <w:sz w:val="22"/>
        </w:rPr>
        <w:t>温情判決：自閉症の長男を殺した男性に執行猶予　神戸地裁</w:t>
      </w:r>
    </w:p>
    <w:p>
      <w:pPr>
        <w:pStyle w:val="Normal"/>
        <w:ind w:firstLine="4158"/>
        <w:rPr>
          <w:color w:val="000000"/>
          <w:sz w:val="20"/>
        </w:rPr>
      </w:pPr>
      <w:r>
        <w:rPr>
          <w:color w:val="000000"/>
          <w:sz w:val="20"/>
        </w:rPr>
        <w:t>［毎日新聞５月１６日］</w:t>
      </w:r>
      <w:r>
        <w:rPr>
          <w:rFonts w:eastAsia="Century"/>
          <w:color w:val="000000"/>
          <w:sz w:val="20"/>
        </w:rPr>
        <w:t xml:space="preserve"> </w:t>
      </w:r>
      <w:r>
        <w:rPr>
          <w:color w:val="000000"/>
          <w:sz w:val="20"/>
        </w:rPr>
        <w:t>( 2003-05-16-00:57 )</w:t>
        <w:br/>
      </w:r>
      <w:r>
        <w:rPr>
          <w:color w:val="000000"/>
          <w:sz w:val="20"/>
        </w:rPr>
        <w:t>　養育の悩みから自閉症の長男（当時１４歳）を殺して殺人罪に問われた神戸市北区道場町生野、元新聞販売店従業員、田中建典（けんすけ）被告（５７）に対し、神戸地裁は１５日、懲役３年、執行猶予５年（求刑懲役６年）を言い渡した。笹野明義裁判長は、情状酌量で「できる限りの世話を長年続けるなど同情できる点が多い」と述べた。田中被告の友人や医療関係者、障害者団体などから、刑の減軽を求める嘆願書約２万人分が集まっていた。</w:t>
      </w:r>
      <w:r>
        <w:rPr>
          <w:color w:val="000000"/>
          <w:sz w:val="20"/>
        </w:rPr>
        <w:br/>
        <w:br/>
      </w:r>
      <w:r>
        <w:rPr>
          <w:color w:val="000000"/>
          <w:sz w:val="20"/>
        </w:rPr>
        <w:t>　判決によると、田中被告は昨年７月２４日正午ごろ、自宅２階で寝ていた長男の首をコードで絞め窒息させた。自らも遺書を書き、自殺をしようとしたが死にきれなかった。</w:t>
      </w:r>
      <w:r>
        <w:rPr>
          <w:color w:val="000000"/>
          <w:sz w:val="20"/>
        </w:rPr>
        <w:br/>
        <w:br/>
      </w:r>
      <w:r>
        <w:rPr>
          <w:color w:val="000000"/>
          <w:sz w:val="20"/>
        </w:rPr>
        <w:t>　長男は２歳ごろから言葉の成長が遅れ、他人の視線を感じて暴れるパニック症状が出るようになり、養護学校入学後、知的障害のない「高機能自閉症」と診断された。昨年７月には症状が悪化した。笹野裁判長は「安らかな長男の寝顔を見て、『これ以上苦しむ姿を見たくない』と発作的に起こした犯行」と述べた。また、長女が交通事故に遭うなどして精神的に追い詰められた背景がある、と指摘した。</w:t>
      </w:r>
    </w:p>
    <w:p>
      <w:pPr>
        <w:pStyle w:val="Normal"/>
        <w:rPr>
          <w:color w:val="000000"/>
          <w:sz w:val="20"/>
        </w:rPr>
      </w:pPr>
      <w:r>
        <w:rPr>
          <w:color w:val="000000"/>
          <w:sz w:val="20"/>
        </w:rPr>
        <w:br/>
      </w:r>
      <w:r>
        <w:rPr>
          <w:color w:val="000000"/>
          <w:sz w:val="20"/>
        </w:rPr>
        <w:t>　弁護人は「被告の子どもへの愛情を理解した判決で評価できる」と話した。【井上大作】</w:t>
      </w:r>
    </w:p>
    <w:p>
      <w:pPr>
        <w:pStyle w:val="Normal"/>
        <w:rPr>
          <w:color w:val="000000"/>
          <w:sz w:val="20"/>
        </w:rPr>
      </w:pPr>
      <w:r>
        <w:rPr>
          <w:color w:val="000000"/>
          <w:sz w:val="20"/>
        </w:rPr>
        <w:t>=====================================================================</w:t>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弁論要旨　　</w:t>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日記</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一、　本件の刑罰について一、</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本件は痛ましい事件でした。これ程の不幸があるものかという事態に必死に堪え、家族に愛情を注ぎ込んでいた父親が終に力尽きたのです。誠実一筋に人生を歩んだ被告人が殺人という大罪を犯してしまったのです。そしてその対象は彼が愛してやまなかった自分の子供だったのです。</w:t>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被告人の誠実さと家族に対する愛情の深さが彼に開き直りを許さなかった、その結果ではないかと思います。</w:t>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二、 弁護人は本件の刑罰は何かと考えるに、自分が手にかけてしまった息子の冥福を祈り、福祉関係の仕事に携わりたいという被告人の希望を適えてやることこそが、本件に対して国家・社会が与える罰であるべきだと思うのです。</w:t>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被告人は隆大君の養育にあたり、福祉問題を己のものとして感じとってきました。だからこそ福祉関係の仕事に携わることで、罪の償いをしようとしてきているのです。自分や隆大と同じように苦しんでいる人が世の中にいる、その人たちの助けになりたい、これが被告人の償いなのです。</w:t>
      </w:r>
    </w:p>
    <w:p>
      <w:pPr>
        <w:pStyle w:val="Normal"/>
        <w:widowControl/>
        <w:ind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犯罪を犯した人に対する国家・社会の罰は、本来その犯罪、その人に対応していろいろなバリエーションがあって然るべくきだと思います。現に強制的な社会奉仕活動を刑罰の種類に加えている国もあります。ただ日本の現行法では刑罰の種類は限定されています。しかし、その限定の中で被告人に対する刑罰即ち、子の冥福を祈らせ、自分や隆大と同じ苦しみを味わっている人の援助をさせるという罰を実現させるのは、執行猶予付判決だと思うにです。</w:t>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　このことは、服役が本件では全く意味をもたないということからも、裏付けることができます。被告人に法定刑</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年以上の懲役を科すことは何の意義も有しません。懲役により罪の意識を自覚させ再犯性を払拭することも必要でないし、強制労働により勤労意欲を涵養させることも不要です。被害感情の鎮静化も本件では必要ありません。一般予防だけが問題ですが、事件の性質や嘆願書集めの際の反応などからそのようなリスクはありません。</w:t>
      </w:r>
    </w:p>
    <w:p>
      <w:pPr>
        <w:pStyle w:val="Normal"/>
        <w:widowControl/>
        <w:ind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被告人に服役を科することは只いたずらに時を経過させるだけで、国家社会にとっても被告人個人にとっても全く無益な行いであるばかりでなく、被告人の社会復帰を遅らせ、福祉活動についての資格取得等の障害ともなります。　</w:t>
      </w:r>
    </w:p>
    <w:p>
      <w:pPr>
        <w:pStyle w:val="Normal"/>
        <w:widowControl/>
        <w:ind w:firstLine="183"/>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弁護人はこうした観点から被告人には執行猶予付判決を下していただきたく願うものです。被告人は必ず、裁判所の、国家・社会の期待に応えてくれるはずです。</w:t>
      </w:r>
    </w:p>
    <w:p>
      <w:pPr>
        <w:pStyle w:val="Normal"/>
        <w:widowControl/>
        <w:ind w:firstLine="183"/>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numPr>
          <w:ilvl w:val="0"/>
          <w:numId w:val="1"/>
        </w:numPr>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本件の刑罰を定める事由</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一、 被告人は愛情深く隆大君を養育し、介護していました。</w:t>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隆大君は被告人夫婦が</w:t>
      </w:r>
      <w:r>
        <w:rPr>
          <w:rFonts w:cs="ＭＳ 明朝;MS Mincho" w:ascii="ＭＳ 明朝;MS Mincho" w:hAnsi="ＭＳ 明朝;MS Mincho"/>
          <w:color w:val="000000"/>
          <w:sz w:val="20"/>
        </w:rPr>
        <w:t>40</w:t>
      </w:r>
      <w:r>
        <w:rPr>
          <w:rFonts w:ascii="ＭＳ 明朝;MS Mincho" w:hAnsi="ＭＳ 明朝;MS Mincho" w:cs="ＭＳ 明朝;MS Mincho"/>
          <w:color w:val="000000"/>
          <w:sz w:val="20"/>
        </w:rPr>
        <w:t>代に入ってから授かった子供であり、きちんとした教育方針のもと愛情深く養育していました。ところが、隆大君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歳の頃から徐々に自閉症児としての特異性を示し始めました。被告人夫婦はこれにも一生懸命対応し、いろいろな教育機関や医療機関を訪ねます。</w:t>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２．</w:t>
      </w:r>
      <w:r>
        <w:rPr>
          <w:rFonts w:ascii="ＭＳ 明朝;MS Mincho" w:hAnsi="ＭＳ 明朝;MS Mincho" w:cs="ＭＳ 明朝;MS Mincho"/>
          <w:color w:val="000000"/>
          <w:sz w:val="20"/>
        </w:rPr>
        <w:t>しかし、被告人が最も辛い出来事という小学</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年の夏、隆大は極度の刺激過敏を発症させます。形相すさまじく変わり果てた我が子をみて被告人は恐怖感と絶望感を抱きながらもかすかな希望をもとめて県立こども病院、児童相談所へ隆大君をつれて行きます。この時の検乙</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添付の「隆大のこと」と題する説明書をみれば、被告人が必死になって隆大君救済のため、医師に正確な情報を伝えようとしていたことが分かります。被告人の我が子への愛情表現以外の何ものでもありません。</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二、 隆大君の症状悪化とその不治性</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被告人の努力にも係わらず、隆大君の症状は沈静化しません。被告人は関連書物や、教育・医療機関の情報から、隆大君が高機能自閉症で不治の病に侵されていることを悟ります。書物は研究者が著すわけですから、不治とは書きません。又、教育・医療機関も治療する機関ですから不治とは言いません。しかし書物や諸機関の表現内容から充分に汲みとれるのです。現に井上助教授も当判廷において次の様に述べています。「裁判長</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隆大君の予後を長いスパンで見た場合、一般的にどのような経過を辿るのか予測することができますか。一概には言えませんが、私は、長期入院を余儀なくされ、問題行動が収まらないために、一日中眠らされているという事例に多く出会いました。家庭生活を送っていた可能性としては、長期に渡る家族の努力が要求されたと思いますが、今の社会的な支援体制の中で、家族が継続的に努力を続けていくことは、私達専門家から見ても、非常に困難を極めたと思います。逆に言えば、本人が年を取るに連れ、周りも年を取って疲れてくる、そして支えきれなくなると、入院して薬で動けない状態にされるということですか。それは問題行動の程度や養育に対する家族の状況、社会的な支援体制にによると思います。」この井上助教授の証言は自らが自閉症児を治療し、社会復帰をさせる研究者としての立場から緩解されていますが、素直に受け取れば、生活行動を営めず、社会から事実上抹殺される末路を示して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不治性の認識は被告人を絶望の淵へ落とし込めます。それでも被告人は踏ん張り自己を奮い立たせます。その時の自身の気持ちを次の様に表現しています。「えらい病気になったな。これならまだ知恵遅れのほうがいいかもしれない。と何度思ったか分かりません。でも、隆大を責める権利など私や妻にあるはずがないし、夫婦で何とか苦難の道を協力しあって乗り越えていかないといけないと思いました。」　（検乙</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頁）</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三、 隆大君の症状激化と長女の事故</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平成</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11</w:t>
      </w:r>
      <w:r>
        <w:rPr>
          <w:rFonts w:ascii="ＭＳ 明朝;MS Mincho" w:hAnsi="ＭＳ 明朝;MS Mincho" w:cs="ＭＳ 明朝;MS Mincho"/>
          <w:color w:val="000000"/>
          <w:sz w:val="20"/>
        </w:rPr>
        <w:t>月頃から隆大君の症状は悪化し、パニックが激しくなってきます。この原因を被告人は妻の挙げた事由の外に薬（精神安定剤等の対処療法薬）が効かなくなってきたためではなかったかと述懐して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そしてこの隆大君の症状激化に対し、自分に鞭打ち必死に対応しようとしている被告人を更なる悲劇が襲います。長女の事故です。　　　長女愛子は被告人夫婦にとって心の拠り所であったと思います。大手企業の（株）タクマに勤め、好青年と交際している長女にはそのまま普通に幸せになってほしかったでしょう。ところがなんとその青年の運転する車の事故で意識を失いベットに横たわるだけの存在になってしまったのです。長女も回復の可能性が全くない不治の病いに陥ったのです。隆大君の病いに追い詰められている被告人夫婦を更に追い落とし、生きる気力さえ奪い去る出来事だったと思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しかし、被告人夫婦は力をふりしぼって打開の途を探ります。そして隆大君の入院先を探します。隆大君にあらん限りの愛情を注いでいた被告人にとって、精神病院に入院させることは責任逃れであり、隆大君を心身共に苦しめることになるとの思いが強く、避けたかったのですが、そうせざるをえない事態まで至ってしまったので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四、 隆大君の入院について。</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入院先は児童相談所で探してもらいましたが、普通の成人向けの精神病院（向陽病院）でした。そいう施設しかないのが現実です。現在の福祉更生施設は知的障害者にはそれなりに整備されているので、知的障害を伴う自閉症児にはそれなりの対応ができるのですが、隆大君のような知的障害を伴わない自閉症児、高機能自閉症児を収容し、対処できる施設は皆無といってもいい現状です。この向陽病院入院も緊急避難的な受け入れでしかありませんでした。このことについて被告人は次のように供述しています。「検察官請求証拠番号乙</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の供述調書を示す</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ページの</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行目に「向陽病院は</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か月か</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か月の入院の予定だった」と書かれてありますが、どういうことですか。</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向陽病院は、本来知的障害者や精神障害者の病院で、自閉症児が入院できる病院ではなかったのです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か月程度の短期入院ならということで受け入れてくれたのです。</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緊急避難的に扱うので、短期ということですか。</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はい。」（公判廷における供述）</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こうした普通の成人向け精神病院では鎮静剤などの薬物投与が主で、井上助教授のいう脱感作療法や行動療法など行われていません。テレビも見放題で刺激過敏の自閉症児に対する対策はとられていません。パニック症状が起きれば看護士等が強制的に押さえつけ、身体拘束するばかりです。このような入院が隆大君に良いわけがありません。ところが向陽病院の医師はそのことに無理解か、誇らしげに次のように供述します。（本当にそう思っているか不明で、供述の録取の仕方・表現の仕方にも問題があるのではないかとは思いますが、この供述内容は精神科医としては酷いと思います。）「隆大君が、パニックになりますと看護士や看護婦が居ますので直ぐに対応し制止しています。しかしこの様なパニックが長く続き治まらない時は、強制的に注射をしたりして治めるのです。この様な事は家庭ではできませんし「我が子」と言うことで過保護になる事は致し方ないと思います。」（検甲</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頁）これは余りにも皮相な見解であり、対処です。パニックが起きる原因の究明とその除去という治療の根幹を放置し、肉体的に制止し、強制的に注射して寝らせるというこのような方法しかとれないことに恥じることなく、これは病院でしかできないんだと誇らしげに供述する、このことに精神病院の体質を感じざるをえない。そして「家庭では「我が子」ということで過保護になるのは致し方ないこと」などと言って、あたかも過保護がパニックを助長しているかの如き口吻を漏らすのは隆大君の症状に対する全くの無理解を示して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被告人は非常に聡明で子供思いの方です。従って、精神病院に入院させれば、このような看護士によって制圧され、強制的に薬物を投与されるという事態に至ることは当然予想できたでしょう。罪なき我が子がそのような暴力的制圧を受ける光景を思い描くことに耐えられなかったと思います。それでも、入院させ、パニックが起きれば制圧し薬物を強制投与していれば症状が回復し治癒に向かうというのであれば、被告人は容認できますし、そういう対処について援助すらするでしょう。しかし、こうした閉鎖病棟への収容・パニック時の制圧が自閉症治療に何の効果もないことは井上助教授の証言を待つまでもなく、明らかなことであり、被告人もそれを感じ取っていたのです。　この事は</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度目の入院に何の期待も持てなかったことへ結びつき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既に前記</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で述べたとおりこの医師の供述調書全体に流れることですが、高機能自閉症という病気に対する無理解が甚だしいと思います。検甲</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この医師の員面調書）の</w:t>
      </w:r>
      <w:r>
        <w:rPr>
          <w:rFonts w:cs="ＭＳ 明朝;MS Mincho" w:ascii="ＭＳ 明朝;MS Mincho" w:hAnsi="ＭＳ 明朝;MS Mincho"/>
          <w:color w:val="000000"/>
          <w:sz w:val="20"/>
        </w:rPr>
        <w:t>12</w:t>
      </w:r>
      <w:r>
        <w:rPr>
          <w:rFonts w:ascii="ＭＳ 明朝;MS Mincho" w:hAnsi="ＭＳ 明朝;MS Mincho" w:cs="ＭＳ 明朝;MS Mincho"/>
          <w:color w:val="000000"/>
          <w:sz w:val="20"/>
        </w:rPr>
        <w:t>頁では「そして、隆大君の入院期間中の様子ですが、先ほど話したように</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中は、様子をうかがいしてパニックになっていませんでしたし、周囲の様子をくみ取れていました。</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中は、我が出てパニックになる回数が増え、ベットの分解や壁を蹴ったりとか、かなり強い我が出ていました。</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中は、一貫して家に帰りたいと、両親や私に話していました。」と供述しているのですが、</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月中の状態は入院の効果によるものではなく、知的能力のある高機能自閉症の表れにすぎないし、そうした無理な「表れ」は</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ヶ月と続かず</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に強いパニックを発症させるのですが、それを「我が出て」とか「かなり強い我が出ていました」としか表現できないことに唖然とさせられます。パニックの原因を「我が出る」ととらえるのは余りにも皮相といえます。知的能力でのカバーが剥がれて刺激過敏症が諸に表に出てきたわけです。入院効果など何も挙がっていないことの表れです。これで入院の効果が挙がっていたと主張するのは的外れも甚だしいと思います。　「病院では、専門の医師もおり時には厳しい事も言いますし、子供の好きな事ばかりさせていませんので、家庭で治すよりも早く治ると思いますし、家庭では限界があると思います。」（同・</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頁）というのは医師の供述としては本当にどうかと思えてしま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電話をかけれるようになった」「人と話ができるようになった」ということが改善のきざしではなく、むしろ悪化の方向に向かっていることは井上助教授から指摘していただきました。又、退院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ヶ月は昼夜の逆転もなく、落ち着いていたことについては弁護人は次の様に考えるのです。即ち、刺激過敏の子供に対する対処ができていない入院生活、そして、パニックを発症すれば大人の看護士が力づくでねじふせて注射を打たれる。この経験は隆大君にとっても恐怖に感じたはずです。だからこそ、</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に入ると退院を異常に懇願します。そしてやっと退院となり、家に帰れたことで、隆大君なりに、もう絶対に入院したくないという抑制が無意識の内に働き退院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ヶ月の安静を保てる要因になったと思うのです。従って、その入院の効果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ヶ月続いたためといえるか甚だ疑問です。入院の効果によるものではなく、入院が隆大君の心身に及ぼしたダメージによるものだと思います。こうしたことを被告人は分かっているからこそ、再入院に消極的にならざるをえなかったのです。何ら治療効果もない入院で隆大君の心身を痛めつける。このことに被告人は耐えられなかったのだと思います。被告人の誠実な人柄と子供に対する愛情故に、開き直りができなかったのです。それがいいか悪いかはともかく、こう考える親もいると思います。「ああわしの子供はもう直らん病気やからもう精神病院でもなんでもええ、もう入院させとかなしょうがないがい」と。こういう居き直りのできる親は本件のような犯罪は起こしません。被告人はこの開き直りができない程子供に愛情を注ぎ込む父親だったので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五、 隆大君の退院後について。</w:t>
      </w:r>
    </w:p>
    <w:p>
      <w:pPr>
        <w:pStyle w:val="Normal"/>
        <w:widowControl/>
        <w:numPr>
          <w:ilvl w:val="0"/>
          <w:numId w:val="2"/>
        </w:numPr>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隆大君の退院後については、既に前項四、「隆大君の入院について」でも触れましたが、結論的には入院の効果は何もなかったということです。</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ヶ月後には入院前と同じ状態に戻り、昼夜逆転、パニック激化の状態となり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被告人夫婦は知的障害者施設への入所も考えますが、知的能力を有する自閉症児であり、しかも極度の刺激過敏症を有する隆大君に適した施設はありませんでしたし、隆大君も拒絶していました。</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そして隆大君の症状は、井上助教授が指摘したように質的変化をきたし、外部へ向いはじめます。検乙</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頁に「外で見知らぬ人に、僕田中隆大です。</w:t>
      </w:r>
      <w:r>
        <w:rPr>
          <w:rFonts w:cs="ＭＳ 明朝;MS Mincho" w:ascii="ＭＳ 明朝;MS Mincho" w:hAnsi="ＭＳ 明朝;MS Mincho"/>
          <w:color w:val="000000"/>
          <w:sz w:val="20"/>
        </w:rPr>
        <w:t>13</w:t>
      </w:r>
      <w:r>
        <w:rPr>
          <w:rFonts w:ascii="ＭＳ 明朝;MS Mincho" w:hAnsi="ＭＳ 明朝;MS Mincho" w:cs="ＭＳ 明朝;MS Mincho"/>
          <w:color w:val="000000"/>
          <w:sz w:val="20"/>
        </w:rPr>
        <w:t>歳です。このあいだ向陽病院を退院しました。お祝いを下さい。と言うようになり閉口したことがありました。」とあります。又、外へ向かい出した典型は電話です。この点について井上助教授は次のように証言しています。「電話が増えたことは、コミュニケーション能力が高くなっている訳ではないのですか。症状が重くなっていると考えられます。電話を掛けることは隆大君レベルの言語能力があればできたはずで、それまで掛けなかったのは、日常生活において電話を掛ける必要性を感じないでいたからです。それが、周りの人に自分の思いをぶつけないと気が済まない状態に追い込まれて電話を掛けるようになったのだと思います。ですから、電話の回数が増えたのは、隆大君が成長したのではなく、そうせざるを得ない状況にあったからだと思います。　</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では、電話を掛けることは、コミュニケーションではなく、自分の中のこだわりを親以外の外部にまで発信するようになったということですか。</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そうです。」この電話の先は主として被告人の職場でした。しかも一番忙しい明け方に集中します。社長を始めとする従業員の方の配慮がありましたが、被告人にとってはいたたまれなかったはずで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又、このころ、被告人にとってショッキングな傷跡が眼に入ってきます。妻が自殺を図った手首の傷です。この時の驚きと落胆を被告人は次のように供述しています。「そして、私にとってショックな出来事があったのです。それは</w:t>
      </w:r>
      <w:r>
        <w:rPr>
          <w:rFonts w:cs="ＭＳ 明朝;MS Mincho" w:ascii="ＭＳ 明朝;MS Mincho" w:hAnsi="ＭＳ 明朝;MS Mincho"/>
          <w:color w:val="000000"/>
          <w:sz w:val="20"/>
        </w:rPr>
        <w:t>7</w:t>
      </w:r>
      <w:r>
        <w:rPr>
          <w:rFonts w:ascii="ＭＳ 明朝;MS Mincho" w:hAnsi="ＭＳ 明朝;MS Mincho" w:cs="ＭＳ 明朝;MS Mincho"/>
          <w:color w:val="000000"/>
          <w:sz w:val="20"/>
        </w:rPr>
        <w:t>月に入ってだったと思います。私と妻そして隆大の</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人で愛子を見舞った時のことでした。妻が愛子の身体をマッサージしている時に、妻の左手首には数珠がまかれてありその下に手首を切ったあとのような赤い傷がちらっと見えたのです。その瞬間、自殺しようとしたんだな。とすぐに分かりました。その時の私の気持ちは、妻は死のうとしたのか。そこまで考えていたのか。と思うと、全身の力がすーっと抜ける気がして大変なショックと衝撃を受けました。」（検乙</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9</w:t>
      </w:r>
      <w:r>
        <w:rPr>
          <w:rFonts w:ascii="ＭＳ 明朝;MS Mincho" w:hAnsi="ＭＳ 明朝;MS Mincho" w:cs="ＭＳ 明朝;MS Mincho"/>
          <w:color w:val="000000"/>
          <w:sz w:val="20"/>
        </w:rPr>
        <w:t>頁）ここまで妻を追いつめていた。責任免れのできない被告人は自責の念にかられます。又、前記のとおり「隆大を責める権利など私や妻にあるはずがないし、夫婦で何とか苦難の道を協力しあって乗り越えていかないといけないと思いました。」と励ましあってきた妻の脱落をも意味し、被告人にとっては寄るべきものがなくなり、一人ぼっちの感傷に押しつぶされ孤立感を深めていったと思います。「毎日家へ帰るのが不安でした」と述べて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 こうした事態は被告人の生気を奪い取っていきます。被告人の心労はその極限に達しつつあったと思います。この頃の状況を被告人は次の様に述べています。「また、隆大の症状もひどくなってきて、ベッドを持ち上げて床に叩きつける、扇風機を叩きつける、壁を蹴る、物を叩きつける、</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階の居間に降りてきて座卓をひっくり返そうとしたりとか、かなりひどい暴れ方をするようになってきたのです。大きなパニックの時は明け方まで続く時がありました。パニックが治まると一緒にファミコンをするのですが、機嫌が悪くなると口で言わず手で私の足を押しやるように、つまり、あっちへ行け、というように態度で示してくるのです。そんな時は、暴れるなよと言っ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階に降りて寝るのですが、しばらくするとまた暴れる音で目が覚め</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階に行き、治まれば</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階に戻りといったことが</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回も</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回も続き、結局</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時間か</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時間の睡眠しか取れないことが多くなってきたのです。妻は私以上に疲れ睡眠不足だったと思います。」（検乙</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頁）</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六、 本件犯行時の状況について</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本件犯行時、被告人は心身共に疲れ切り、生きる気力も萎えかけていたと思います。被告人は自分の一番大事な月末の給与計算の仕事すら手つかずのまま、当日、仕事先へ赴く気力も失せ、休みをとります。そして隆大君の安らかな寝顔に魅入られたように殺害行為に及びます。パニック時には人相の変わる程の狂気に満ちているのに、この寝顔のなんと安らかなことか、これが本当の隆大なのだ。この本当の隆大のまま休ませてやりたい。そして自分も隆大と一緒に休みたい。こうした靄のようなものが被告人の頭を覆い霞ませたのだと思います。（又、「楽になりたい」という言葉が被告人の特に検面調書によく表れてきており、誤解されやすい使い方がされていますが、これは隆大君を殺して楽になりたいというのではなく、自分も死んで楽になりたいという気持ちです。当公判廷で被告人が説明していますが、念のため、もう一度申し述べておき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隆大君は殺してくれと言っていたかという検察官の質問もありました。隆大君は殺してくれとは言っていません。しかし、隆大君自身も自らの病気を意識し、苦しんでいたことは確かです。被告人の妻は、「隆大は「僕の頭の中どうなっているんやろ。痛くないように検査してもらいたい。暴れてる時には、苦しくて仕方がない。」と常々言っていた。パニックの時に落ち着かせようと抱き寄せると、隆大の鼓動の激しいのを感じ取り、本当にドキンドキンしており、これは隆大本人に与える圧迫感はすごいものがあったと思う。苦しかったと思う。パニックの時の隆大の苦しみは犬の鳴き声を聞いただけでも分かる。本当に苦しそうであり苦しみ抜いていたと思う。「僕は生まれてこなければ良かった。ヨッシーに変身したい」と言っていたこともある（ヨッシーとはファミコンに出てくる怪獣）。これは　主人も感じとっておりパニックの時に暴れまわり物が壊れるという外形的なことよりも、隆大の心が痛みつけられ傷つけられていることを感じとり、耐えられなかったと思う。きっと主人は隆大が一番安らいだ時に一番幸せな時に、この幸せがずっと永遠に続く世界に連れて行ってやろうと思ったにちがいない。自閉症の子は五感が敏感すぎる。だから起きている時は刺激がありすぎて、刺激が強すぎて心休まることがなかったと思う。」（弁</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15</w:t>
      </w:r>
      <w:r>
        <w:rPr>
          <w:rFonts w:ascii="ＭＳ 明朝;MS Mincho" w:hAnsi="ＭＳ 明朝;MS Mincho" w:cs="ＭＳ 明朝;MS Mincho"/>
          <w:color w:val="000000"/>
          <w:sz w:val="20"/>
        </w:rPr>
        <w:t>頁）と供述しています。被告人供述調書では、「それから、パニックが治まったあとで時々、「苦しい。生まれてこなければよかった。　今すぐヨッシーに変身させて」と訴えていました。それを聞くたびにつらくて何も言えませんでした。ヨッシーというのは、スーパーファミコンのゲームに出てくる恐竜のことで、隆大が大好きだったのです。」（検乙</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6</w:t>
      </w:r>
      <w:r>
        <w:rPr>
          <w:rFonts w:ascii="ＭＳ 明朝;MS Mincho" w:hAnsi="ＭＳ 明朝;MS Mincho" w:cs="ＭＳ 明朝;MS Mincho"/>
          <w:color w:val="000000"/>
          <w:sz w:val="20"/>
        </w:rPr>
        <w:t>頁）とあります。又、隆大君自身も向陽病院退院時に記したノートに「こうようびょういんでいる時もいやなことがはんぶんぐらいいっぱいあった　　生まれてびょうきになってからもいやなことがいっぱいあった」と記して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隆大君は親に暴力を振るっていたわけではないとの指摘を受けるかもしれません。唯、弁護人は子の親に対する暴力に対して親が反撃し子供を殺すという事例はある意味ではより問題があると思うのです。それは次の理由からです。即ち例え子からの暴力であれ、暴力を振るわれた親はどうしても憤怒の念を持ってしまうからです。つまりこうした子の暴力に対する反撃としての殺害行為の中には憎悪や憤怒の感情が入り込んでくると思うからです。これと比較すれば被告人は隆大君に対して憎悪の感情や憤怒の念は全く有しておらず（これは証拠上明らかです。このようなことを窺わせるものは一片たりとてありません），安らかな寝顔に魅入られていったと思うのです。従って情状上、マイナス材料になるものではないと思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 向陽病院への再入院が決まっていたのにとの批判もありましょう。しかし、これは本当に本件の実態に無理解な傍観者からの形式的な批判でしかないと思います。既に述べていますが箇条書きにしますと、（一） そもそも向陽病院は成人向けの普通の精神病院でしかないこと。（二） 従って、</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回目の入院は緊急避難的なもので、とりあえず</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ヶ月程度収容するという程度のものにすぎなかったこと。（三） 隆大君の病いである高機能自閉症に対する処遇は全くなされていないこと。（四） パニックに対し、強制的な制圧と薬物注入による沈静化を実施するのみで、刺激過敏症に対する治療など全く行われていないこと。（五） 従って、</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月からは病院内でもパニック症状が激化し、退院のやむなきに至っていること。（六） 退院後</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ヶ月もしない内に入院前の状態に戻り、更に症状が外部に向けられるようになり、悪化していったこと。これらのことから被告人は今回の向陽病院への入院についても隆大君の心身にダメージを与えるだけで何の治療的効果も生み出さないという認識を持たざるをえなかったのです。この認識は間違っておらず、入院ができるのに殺したという点を責めることはできないと思い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七、 本件発生後の状況　多くの善意に支えられて</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 本件の特色は被告人の家族が多くの人の善意に支えられていることです。被告人家族が全て善人であるが故に多くの人の善意を受けれたのです。このことは本件発生後も、変わりなく、いやむしろ発展したといえます。被告人は多くの人に支えられながら、その人達を裏切ったことに強い自責の念をもっています。しかしこの人達は本件後も被告人を暖かく支え続け、被告人の寛刑を願っています。一口に</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万</w:t>
      </w:r>
      <w:r>
        <w:rPr>
          <w:rFonts w:cs="ＭＳ 明朝;MS Mincho" w:ascii="ＭＳ 明朝;MS Mincho" w:hAnsi="ＭＳ 明朝;MS Mincho"/>
          <w:color w:val="000000"/>
          <w:sz w:val="20"/>
        </w:rPr>
        <w:t>9583</w:t>
      </w:r>
      <w:r>
        <w:rPr>
          <w:rFonts w:ascii="ＭＳ 明朝;MS Mincho" w:hAnsi="ＭＳ 明朝;MS Mincho" w:cs="ＭＳ 明朝;MS Mincho"/>
          <w:color w:val="000000"/>
          <w:sz w:val="20"/>
        </w:rPr>
        <w:t>名といっても、これは大変な数です。</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万</w:t>
      </w:r>
      <w:r>
        <w:rPr>
          <w:rFonts w:cs="ＭＳ 明朝;MS Mincho" w:ascii="ＭＳ 明朝;MS Mincho" w:hAnsi="ＭＳ 明朝;MS Mincho"/>
          <w:color w:val="000000"/>
          <w:sz w:val="20"/>
        </w:rPr>
        <w:t>9583</w:t>
      </w:r>
      <w:r>
        <w:rPr>
          <w:rFonts w:ascii="ＭＳ 明朝;MS Mincho" w:hAnsi="ＭＳ 明朝;MS Mincho" w:cs="ＭＳ 明朝;MS Mincho"/>
          <w:color w:val="000000"/>
          <w:sz w:val="20"/>
        </w:rPr>
        <w:t>名（有馬警察署に提出された</w:t>
      </w:r>
      <w:r>
        <w:rPr>
          <w:rFonts w:cs="ＭＳ 明朝;MS Mincho" w:ascii="ＭＳ 明朝;MS Mincho" w:hAnsi="ＭＳ 明朝;MS Mincho"/>
          <w:color w:val="000000"/>
          <w:sz w:val="20"/>
        </w:rPr>
        <w:t>800</w:t>
      </w:r>
      <w:r>
        <w:rPr>
          <w:rFonts w:ascii="ＭＳ 明朝;MS Mincho" w:hAnsi="ＭＳ 明朝;MS Mincho" w:cs="ＭＳ 明朝;MS Mincho"/>
          <w:color w:val="000000"/>
          <w:sz w:val="20"/>
        </w:rPr>
        <w:t>名分を合わせると</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万を超える）の人達が被告人の減刑嘆願を望んでいます。具体的には執行猶予付判決を望んでいるのです。この嘆願書名を取り切ったのは被告人の家族を善意で支えていた人達です。そして被告人から善意を受けた人達です。愛子さんの婚約者はその代表者で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 この減刑嘆願書は、精神医療関係者からも多くとられています。更に隆大君と同じ自閉症児を抱え、被告人と同様に苦悶している自閉症関係諸団体からもとられています。田中啓典証人尋問調書添付「田中建典君の寛大な処分を求める嘆願書リスト」から抽出しますと、神戸大学、向陽病院他の医療関係者が</w:t>
      </w:r>
      <w:r>
        <w:rPr>
          <w:rFonts w:cs="ＭＳ 明朝;MS Mincho" w:ascii="ＭＳ 明朝;MS Mincho" w:hAnsi="ＭＳ 明朝;MS Mincho"/>
          <w:color w:val="000000"/>
          <w:sz w:val="20"/>
        </w:rPr>
        <w:t>389</w:t>
      </w:r>
      <w:r>
        <w:rPr>
          <w:rFonts w:ascii="ＭＳ 明朝;MS Mincho" w:hAnsi="ＭＳ 明朝;MS Mincho" w:cs="ＭＳ 明朝;MS Mincho"/>
          <w:color w:val="000000"/>
          <w:sz w:val="20"/>
        </w:rPr>
        <w:t>名自閉症協会等身障者団体関係が</w:t>
      </w:r>
      <w:r>
        <w:rPr>
          <w:rFonts w:cs="ＭＳ 明朝;MS Mincho" w:ascii="ＭＳ 明朝;MS Mincho" w:hAnsi="ＭＳ 明朝;MS Mincho"/>
          <w:color w:val="000000"/>
          <w:sz w:val="20"/>
        </w:rPr>
        <w:t>999</w:t>
      </w:r>
      <w:r>
        <w:rPr>
          <w:rFonts w:ascii="ＭＳ 明朝;MS Mincho" w:hAnsi="ＭＳ 明朝;MS Mincho" w:cs="ＭＳ 明朝;MS Mincho"/>
          <w:color w:val="000000"/>
          <w:sz w:val="20"/>
        </w:rPr>
        <w:t>名神戸養護学校関係が</w:t>
      </w:r>
      <w:r>
        <w:rPr>
          <w:rFonts w:cs="ＭＳ 明朝;MS Mincho" w:ascii="ＭＳ 明朝;MS Mincho" w:hAnsi="ＭＳ 明朝;MS Mincho"/>
          <w:color w:val="000000"/>
          <w:sz w:val="20"/>
        </w:rPr>
        <w:t>500</w:t>
      </w:r>
      <w:r>
        <w:rPr>
          <w:rFonts w:ascii="ＭＳ 明朝;MS Mincho" w:hAnsi="ＭＳ 明朝;MS Mincho" w:cs="ＭＳ 明朝;MS Mincho"/>
          <w:color w:val="000000"/>
          <w:sz w:val="20"/>
        </w:rPr>
        <w:t>名阪神養護学校関係が</w:t>
      </w:r>
      <w:r>
        <w:rPr>
          <w:rFonts w:cs="ＭＳ 明朝;MS Mincho" w:ascii="ＭＳ 明朝;MS Mincho" w:hAnsi="ＭＳ 明朝;MS Mincho"/>
          <w:color w:val="000000"/>
          <w:sz w:val="20"/>
        </w:rPr>
        <w:t>487</w:t>
      </w:r>
      <w:r>
        <w:rPr>
          <w:rFonts w:ascii="ＭＳ 明朝;MS Mincho" w:hAnsi="ＭＳ 明朝;MS Mincho" w:cs="ＭＳ 明朝;MS Mincho"/>
          <w:color w:val="000000"/>
          <w:sz w:val="20"/>
        </w:rPr>
        <w:t>名にも上りま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 これらの事実から弁護人は次のことを主張したいのです。即ち本件のような事件で検察官が必ず主張してくる「一般予防の観点から厳罰に処すべき」という論理が果たして正しいのかということです。本件で被告人を執行猶予付の寛刑に処せば一般予防に支障をきたすのでしょうか。親が自閉症児を殺害し執行猶予になったからといって、それでは俺も子供を殺そうという親がいるでしょうか。こうした犯罪を犯す人はほとんどが善人です。犯罪性を持った親はいません。こうした犯罪を犯す人はこの犯罪を犯せば実刑になるか執行猶予になるかなど瀬踏みして実行するわけではありません。「この前の田中という人の事件は実刑になったからやめとこ、執行猶予になったからやろう。」と判断して犯すわけではないのです。皆切羽詰まり、追いつめられ、衝動的に犯すものです。「一般予防の観点から厳罰に処すべき」という主張は何の根拠もない空疎な立論です。</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第三、 再び本件の刑罰について</w:t>
      </w:r>
    </w:p>
    <w:p>
      <w:pPr>
        <w:pStyle w:val="Normal"/>
        <w:widowControl/>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sz w:val="20"/>
        </w:rPr>
        <w:t>以上のべてきたことから本件の適正な刑罰は明らかです。「第一、本件の刑罰」で述べたとおり、執行猶予判決を得させてあげて下さい。被告人を家族の下に返してあげて下さい。被告人は妻と共に愛子の看病をしながら、隆大君を弔うために、一緒に逝ってやれなかった負い目を晴らすために、福祉関係の仕事や奉仕活動に従事すると思います。隆大君の介護をするように…。以上</w:t>
      </w:r>
    </w:p>
    <w:p>
      <w:pPr>
        <w:pStyle w:val="Normal"/>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支える会ホームページの掲示板投稿）</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b/>
          <w:b/>
          <w:bCs/>
          <w:color w:val="000000"/>
          <w:sz w:val="20"/>
        </w:rPr>
      </w:pPr>
      <w:r>
        <w:rPr>
          <w:b/>
          <w:bCs/>
          <w:color w:val="000000"/>
          <w:sz w:val="20"/>
        </w:rPr>
        <w:t>ばんざい　万歳　ばーんざい</w:t>
      </w:r>
    </w:p>
    <w:p>
      <w:pPr>
        <w:pStyle w:val="Normal"/>
        <w:rPr>
          <w:b/>
          <w:b/>
          <w:bCs/>
          <w:color w:val="000000"/>
          <w:sz w:val="20"/>
        </w:rPr>
      </w:pPr>
      <w:r>
        <w:rPr>
          <w:b/>
          <w:bCs/>
          <w:color w:val="000000"/>
          <w:sz w:val="20"/>
        </w:rPr>
      </w:r>
    </w:p>
    <w:p>
      <w:pPr>
        <w:pStyle w:val="Normal"/>
        <w:rPr>
          <w:color w:val="000000"/>
          <w:sz w:val="20"/>
        </w:rPr>
      </w:pPr>
      <w:r>
        <w:rPr>
          <w:color w:val="000000"/>
          <w:sz w:val="20"/>
        </w:rPr>
        <w:t>　今日のこの日を確信していましたが、私だって、少しは不安もありました。ああ、けれど本当によかった。　この間、あったかい励ましを頂いた方々の、お顔やお名前が、判決を聞きながら、走馬灯のように駆け巡りました。両手・両足の指では勘定できません。皆さんのお陰と申すよりも、皆さんの叱咤激励と、ちゃんとやれよという励ましで、今日のこの日を迎えることができました。そのつっかえ棒がなっかたなら、とても今日の日を迎えられなかったと、今、しみじみと思っています。本当にありがとうございます。　そして、障害をもつお子さんを養育されながら、わが事のように考えていただいた方々や、職場や地域の中でご多忙な中駆けずり回って頂いた方々と共に、ばんざい　万歳　ばーんざい！！　今日、田中さんは、家族のもとに帰られます。残念ながら長女の愛子さんの意識は未だ回復なりませんが、きっとこの朗報が聞こえるはずだと思いますし、この朗報がなによりもの特効薬となることを祈って、もう一度、ばんざい　万歳　ばーんざい！！　空の上から、一番の理解者だったお父さんのことを、やきもきしながら見守っていた隆大君と一緒に、　ばんざい　万歳　ばーんざい！！　　　　　　　　　　　　　（ひぐらし）　</w:t>
      </w:r>
    </w:p>
    <w:p>
      <w:pPr>
        <w:pStyle w:val="Normal"/>
        <w:rPr>
          <w:color w:val="000000"/>
          <w:sz w:val="20"/>
        </w:rPr>
      </w:pPr>
      <w:r>
        <w:rPr>
          <w:color w:val="000000"/>
          <w:sz w:val="20"/>
        </w:rPr>
      </w:r>
    </w:p>
    <w:p>
      <w:pPr>
        <w:pStyle w:val="Normal"/>
        <w:widowControl/>
        <w:jc w:val="left"/>
        <w:rPr>
          <w:b/>
          <w:b/>
          <w:bCs/>
          <w:color w:val="000000"/>
          <w:sz w:val="20"/>
        </w:rPr>
      </w:pPr>
      <w:r>
        <w:rPr>
          <w:b/>
          <w:bCs/>
          <w:color w:val="000000"/>
          <w:sz w:val="20"/>
        </w:rPr>
        <w:t>おめでと</w:t>
      </w:r>
      <w:r>
        <w:rPr>
          <w:b/>
          <w:bCs/>
          <w:color w:val="000000"/>
          <w:sz w:val="20"/>
        </w:rPr>
        <w:t>う</w:t>
      </w:r>
      <w:r>
        <w:rPr>
          <w:b/>
          <w:bCs/>
          <w:color w:val="000000"/>
          <w:sz w:val="20"/>
        </w:rPr>
        <w:t>ございます　</w:t>
      </w:r>
    </w:p>
    <w:p>
      <w:pPr>
        <w:pStyle w:val="Normal"/>
        <w:widowControl/>
        <w:jc w:val="left"/>
        <w:rPr>
          <w:b/>
          <w:b/>
          <w:bCs/>
          <w:color w:val="000000"/>
          <w:sz w:val="20"/>
        </w:rPr>
      </w:pPr>
      <w:r>
        <w:rPr>
          <w:b/>
          <w:bCs/>
          <w:color w:val="000000"/>
          <w:sz w:val="20"/>
        </w:rPr>
      </w:r>
    </w:p>
    <w:p>
      <w:pPr>
        <w:pStyle w:val="Normal"/>
        <w:widowControl/>
        <w:jc w:val="left"/>
        <w:rPr>
          <w:color w:val="000000"/>
          <w:sz w:val="20"/>
        </w:rPr>
      </w:pPr>
      <w:r>
        <w:rPr>
          <w:color w:val="000000"/>
          <w:sz w:val="20"/>
        </w:rPr>
        <w:t>皆様、ほんとにおめでとうございます。皆様の心が、裁判所にも伝わり、胸を打った結果だと思いました。とても嬉しく思いました。　けれど、一番嬉しく思われたのは、隆大さんかもしれません。一番に信頼し、愛してくれたご両親が傷つき悩まれる姿を見て、一番つらかったのは、隆大さんでしょうから。　彼のためにも、どうかこれから皆様が、心おすこやかにおしあわせになられんことを、心よりお祈りいたします。　　　　　　　　　　　　　　　　　　　　　　　ふきのとう</w:t>
      </w:r>
    </w:p>
    <w:p>
      <w:pPr>
        <w:pStyle w:val="Normal"/>
        <w:widowControl/>
        <w:jc w:val="left"/>
        <w:rPr>
          <w:color w:val="000000"/>
          <w:sz w:val="20"/>
        </w:rPr>
      </w:pPr>
      <w:r>
        <w:rPr>
          <w:color w:val="000000"/>
          <w:sz w:val="20"/>
        </w:rPr>
      </w:r>
    </w:p>
    <w:p>
      <w:pPr>
        <w:pStyle w:val="Normal"/>
        <w:widowControl/>
        <w:jc w:val="left"/>
        <w:rPr>
          <w:b/>
          <w:b/>
          <w:bCs/>
          <w:color w:val="000000"/>
          <w:sz w:val="20"/>
        </w:rPr>
      </w:pPr>
      <w:r>
        <w:rPr>
          <w:b/>
          <w:bCs/>
          <w:color w:val="000000"/>
          <w:sz w:val="20"/>
        </w:rPr>
        <w:t>障害を理由に殺してはいけない</w:t>
      </w:r>
    </w:p>
    <w:p>
      <w:pPr>
        <w:pStyle w:val="Normal"/>
        <w:rPr>
          <w:b/>
          <w:b/>
          <w:bCs/>
          <w:color w:val="000000"/>
          <w:sz w:val="20"/>
        </w:rPr>
      </w:pPr>
      <w:r>
        <w:rPr>
          <w:b/>
          <w:bCs/>
          <w:color w:val="000000"/>
          <w:sz w:val="20"/>
        </w:rPr>
      </w:r>
    </w:p>
    <w:p>
      <w:pPr>
        <w:pStyle w:val="Normal"/>
        <w:rPr/>
      </w:pPr>
      <w:r>
        <w:rPr>
          <w:color w:val="000000"/>
          <w:sz w:val="20"/>
        </w:rPr>
        <w:t>１０歳の自閉症児の親です。</w:t>
      </w:r>
      <w:r>
        <w:rPr>
          <w:color w:val="000000"/>
          <w:sz w:val="20"/>
        </w:rPr>
        <w:br/>
        <w:br/>
      </w:r>
      <w:r>
        <w:rPr>
          <w:color w:val="000000"/>
          <w:sz w:val="20"/>
        </w:rPr>
        <w:t>昨日の新聞記事で初めて「事件」のことを知り、人づてに聞いてこのホームページと掲示板にたどり着きました。</w:t>
      </w:r>
      <w:r>
        <w:rPr>
          <w:color w:val="000000"/>
          <w:sz w:val="20"/>
        </w:rPr>
        <w:br/>
        <w:br/>
      </w:r>
      <w:r>
        <w:rPr>
          <w:color w:val="000000"/>
          <w:sz w:val="20"/>
        </w:rPr>
        <w:t>正直言って、特にこの掲示板の書き込みはショックです。責めるべきは社会、とあります。それはそのとおりでしょう。しかし、「殺される側」（雄大さんと同じく障害をもったひとたち）にとっては、心神喪失状態ではない者がその人がもつ障害を理由に確信的に人を殺して実刑もなしとなる、という「事実」はとてもとても重いのではないのでしょうか。</w:t>
      </w:r>
      <w:r>
        <w:rPr>
          <w:color w:val="000000"/>
          <w:sz w:val="20"/>
        </w:rPr>
        <w:br/>
        <w:br/>
      </w:r>
      <w:r>
        <w:rPr>
          <w:color w:val="000000"/>
          <w:sz w:val="20"/>
        </w:rPr>
        <w:t>優生保護で生まれる前に殺されてきた者を含め、障害者の歴史は、殺される歴史であったことに自覚的であったうえで、「亡くなった雄大さんは天国でこう思っている」という数々の書き込みはなされているのでしょうか。</w:t>
      </w:r>
      <w:r>
        <w:rPr>
          <w:color w:val="000000"/>
          <w:sz w:val="20"/>
        </w:rPr>
        <w:br/>
        <w:br/>
      </w:r>
      <w:r>
        <w:rPr>
          <w:color w:val="000000"/>
          <w:sz w:val="20"/>
        </w:rPr>
        <w:t>だれしもがこういう事件には口篭ります。しかし、だからこそ、被告となった方に最も共感しうる障害者・児の親こそが、「障害を理由に殺してはいけない」ことだけは、なにをおいても、まず、確認しなくてはいけないように思います。そして、同じ障害児者の親として、そのことは被告となった建典さんの意にも添うことだと信じたいです。ピアの関係での、両義性を前提にした苦渋に満ちたものであるはずの建典さんへの支援（それ自体はもちろん否定しません）が、なぜこのような形に、表現に、なってしまうのでしょうか・・</w:t>
      </w:r>
      <w:r>
        <w:rPr>
          <w:color w:val="000000"/>
          <w:sz w:val="20"/>
        </w:rPr>
        <w:br/>
        <w:br/>
      </w:r>
      <w:r>
        <w:rPr>
          <w:color w:val="000000"/>
          <w:sz w:val="20"/>
        </w:rPr>
        <w:t>まずは、心から、雄大さんのご冥福をお祈り申し上げます。</w:t>
      </w:r>
      <w:r>
        <w:rPr>
          <w:color w:val="000000"/>
          <w:sz w:val="20"/>
        </w:rPr>
        <w:t>　　　　　　　</w:t>
      </w:r>
      <w:r>
        <w:rPr>
          <w:color w:val="000000"/>
          <w:sz w:val="20"/>
        </w:rPr>
        <w:t>K..O</w:t>
      </w:r>
    </w:p>
    <w:p>
      <w:pPr>
        <w:pStyle w:val="Normal"/>
        <w:rPr>
          <w:b/>
          <w:b/>
          <w:bCs/>
          <w:color w:val="000000"/>
          <w:sz w:val="20"/>
        </w:rPr>
      </w:pPr>
      <w:r>
        <w:rPr>
          <w:b/>
          <w:bCs/>
          <w:color w:val="000000"/>
          <w:sz w:val="20"/>
        </w:rPr>
      </w:r>
    </w:p>
    <w:p>
      <w:pPr>
        <w:pStyle w:val="Normal"/>
        <w:rPr>
          <w:b/>
          <w:b/>
          <w:bCs/>
          <w:color w:val="000000"/>
          <w:sz w:val="20"/>
        </w:rPr>
      </w:pPr>
      <w:r>
        <w:rPr>
          <w:b/>
          <w:bCs/>
          <w:color w:val="000000"/>
          <w:sz w:val="20"/>
        </w:rPr>
        <w:t>障害者の兄弟の言葉</w:t>
      </w:r>
    </w:p>
    <w:p>
      <w:pPr>
        <w:pStyle w:val="Normal"/>
        <w:rPr>
          <w:b/>
          <w:b/>
          <w:bCs/>
          <w:color w:val="000000"/>
          <w:sz w:val="20"/>
        </w:rPr>
      </w:pPr>
      <w:r>
        <w:rPr>
          <w:b/>
          <w:bCs/>
          <w:color w:val="000000"/>
          <w:sz w:val="20"/>
        </w:rPr>
      </w:r>
    </w:p>
    <w:p>
      <w:pPr>
        <w:pStyle w:val="Normal"/>
        <w:rPr/>
      </w:pPr>
      <w:r>
        <w:rPr>
          <w:color w:val="000000"/>
          <w:sz w:val="20"/>
        </w:rPr>
        <w:t>　私は自閉症児の親です。我が家には知的障害のある兄弟を持つ方が、ヘルパーで来ています。今回の事件を「障害児を殺してしまった親のための嘆願があるけど、どう思いますか？」と尋ねたら「刑を重くして下さいという嘆願ですか？」と聞かれました。「軽くして欲しいという嘆願で「情状酌量」になった。」と言うと「それはひどい。」と言いました。このことをどう思いますか？彼はとても怒っていました。</w:t>
      </w:r>
      <w:r>
        <w:rPr>
          <w:color w:val="000000"/>
          <w:sz w:val="20"/>
        </w:rPr>
        <w:br/>
      </w:r>
      <w:r>
        <w:rPr>
          <w:color w:val="000000"/>
          <w:sz w:val="20"/>
        </w:rPr>
        <w:t>　問題の多かった彼の兄弟は、大変な時期もあったけど、３０歳近くで落ち着き、今は支援を受けて自立して暮らしているそうです。</w:t>
      </w:r>
      <w:r>
        <w:rPr>
          <w:color w:val="000000"/>
          <w:sz w:val="20"/>
        </w:rPr>
        <w:br/>
      </w:r>
      <w:r>
        <w:rPr>
          <w:color w:val="000000"/>
          <w:sz w:val="20"/>
        </w:rPr>
        <w:t>「長いように思うかもしれないけど、あっという間ですよ。」と言われました。死んだ男の子は１４歳。私たちはこの倍以上の年月を生きてるのに、彼は思春期の扉を開けたところで、人生を閉ざされてしまった。</w:t>
      </w:r>
      <w:r>
        <w:rPr>
          <w:color w:val="000000"/>
          <w:sz w:val="20"/>
        </w:rPr>
        <w:br/>
      </w:r>
      <w:r>
        <w:rPr>
          <w:color w:val="000000"/>
          <w:sz w:val="20"/>
        </w:rPr>
        <w:t>　私は兄弟の言葉の重みに打ちひしがれました。子どもは親の所有物ではないし、人を殺したら、その責任を取るべきです。たとえそれが事故であったとしても。「障害」を理由にするのは、許されるべきではないと思います。</w:t>
      </w:r>
      <w:r>
        <w:rPr>
          <w:color w:val="000000"/>
          <w:sz w:val="20"/>
        </w:rPr>
        <w:t>　　　　　　　　　　　　　　　　　　　　　　　　　　　</w:t>
      </w:r>
      <w:r>
        <w:rPr>
          <w:color w:val="000000"/>
          <w:sz w:val="20"/>
        </w:rPr>
        <w:t>T&gt;K</w:t>
      </w:r>
    </w:p>
    <w:p>
      <w:pPr>
        <w:pStyle w:val="Normal"/>
        <w:rPr>
          <w:color w:val="000000"/>
          <w:sz w:val="20"/>
        </w:rPr>
      </w:pPr>
      <w:r>
        <w:rPr>
          <w:color w:val="000000"/>
          <w:sz w:val="20"/>
        </w:rPr>
      </w:r>
    </w:p>
    <w:p>
      <w:pPr>
        <w:pStyle w:val="Normal"/>
        <w:rPr>
          <w:b/>
          <w:b/>
          <w:bCs/>
          <w:color w:val="000000"/>
          <w:sz w:val="20"/>
        </w:rPr>
      </w:pPr>
      <w:r>
        <w:rPr>
          <w:b/>
          <w:bCs/>
          <w:color w:val="000000"/>
          <w:sz w:val="20"/>
        </w:rPr>
        <w:t>ご批判謙虚にお受けします。</w:t>
      </w:r>
    </w:p>
    <w:p>
      <w:pPr>
        <w:pStyle w:val="Normal"/>
        <w:rPr>
          <w:b/>
          <w:b/>
          <w:bCs/>
          <w:color w:val="000000"/>
          <w:sz w:val="20"/>
        </w:rPr>
      </w:pPr>
      <w:r>
        <w:rPr>
          <w:b/>
          <w:bCs/>
          <w:color w:val="000000"/>
          <w:sz w:val="20"/>
        </w:rPr>
      </w:r>
    </w:p>
    <w:p>
      <w:pPr>
        <w:pStyle w:val="Normal"/>
        <w:rPr>
          <w:color w:val="000000"/>
          <w:sz w:val="20"/>
        </w:rPr>
      </w:pPr>
      <w:r>
        <w:rPr>
          <w:color w:val="000000"/>
          <w:sz w:val="20"/>
        </w:rPr>
        <w:t>　私は事件直後に、隆大君の遺影の前で、ご家族から経緯をお聞きして以来、田中さんが取られた行為が、許されるものともまた緊急避難的行為とも思ったことはありません。ましてや障害を理由に、貴重な命が奪われることなど決して認められるものではありません。これは、ご家族・ご親族、友人・知人の方々の共通の前提としての考えだと存じます。</w:t>
      </w:r>
      <w:r>
        <w:rPr>
          <w:color w:val="000000"/>
          <w:sz w:val="20"/>
        </w:rPr>
        <w:br/>
      </w:r>
      <w:r>
        <w:rPr>
          <w:color w:val="000000"/>
          <w:sz w:val="20"/>
        </w:rPr>
        <w:t>　また、田中さんの取られた行為を、社会の責任に転嫁する意思も毛頭ありません。しかし、長期にわたる昼夜逆転した介護生活で、生きるための満足な睡眠すら取れず、田中さんが徐々に健康な判断力を失っていかれたとしか考えられず、せめて月１度のケァサービス等あれば、冷静な判断力を持ち続けられたはずと、隆大君のためにも残念でしかたありません。それゆえ、裁判長が判決理由の中で、高機能自閉症の社会的な認識不足と公的支援の不十分さを指摘されたことは、高く評価するものです。それと同時に、友人の方々の多くが「よもやここまでになっていたとは」と、友として支えてあげられなかったことを悔やまれます。言葉だけでは済まない難しさと存じますが、ご指摘の通り、</w:t>
      </w:r>
      <w:r>
        <w:rPr>
          <w:color w:val="000000"/>
          <w:sz w:val="20"/>
        </w:rPr>
        <w:t>5</w:t>
      </w:r>
      <w:r>
        <w:rPr>
          <w:color w:val="000000"/>
          <w:sz w:val="20"/>
        </w:rPr>
        <w:t>月</w:t>
      </w:r>
      <w:r>
        <w:rPr>
          <w:color w:val="000000"/>
          <w:sz w:val="20"/>
        </w:rPr>
        <w:t>15</w:t>
      </w:r>
      <w:r>
        <w:rPr>
          <w:color w:val="000000"/>
          <w:sz w:val="20"/>
        </w:rPr>
        <w:t>日は終わりの日ではなく出発の日として、目の前の社会の中で何ができるのか、考え行動していく決意でおりました。</w:t>
      </w:r>
      <w:r>
        <w:rPr>
          <w:color w:val="000000"/>
          <w:sz w:val="20"/>
        </w:rPr>
        <w:br/>
      </w:r>
      <w:r>
        <w:rPr>
          <w:color w:val="000000"/>
          <w:sz w:val="20"/>
        </w:rPr>
        <w:t>　文頭に申したとおり、田中さんが取られた行為が、現在の法制度だけでなく一人の人間としても間違っていたことは論議を待ちません。従いまして、昨年</w:t>
      </w:r>
      <w:r>
        <w:rPr>
          <w:color w:val="000000"/>
          <w:sz w:val="20"/>
        </w:rPr>
        <w:t>8</w:t>
      </w:r>
      <w:r>
        <w:rPr>
          <w:color w:val="000000"/>
          <w:sz w:val="20"/>
        </w:rPr>
        <w:t>月よりの嘆願書に取組みましたが、当然のこととして無罪判決を請願したものでは決してなく、寛大な処分を願うと言う趣旨にご支持を頂いて参ったのです。</w:t>
      </w:r>
      <w:r>
        <w:rPr>
          <w:color w:val="000000"/>
          <w:sz w:val="20"/>
        </w:rPr>
        <w:br/>
      </w:r>
      <w:r>
        <w:rPr>
          <w:color w:val="000000"/>
          <w:sz w:val="20"/>
        </w:rPr>
        <w:t>　田中さんは重大な責任を自覚され自ら命を絶とうとされました。その後も、一貫して刑の軽減を望んではおられなかったと存じます。しかし、嘆願書の運動が一人歩きしていたのではありません。なぜならば、当事者は田中さんだけでなく、ご家族も当事者です。実際に弁護活動はご家族の意思にそもそもよるものです。意識不明で受け入れ病院さえままならない愛子さんの介護は、ご自身も病気を抱えられる奥さん一人で担えるものではありません。そのため、田中さんが健康な精神を取り戻されることを願いつつ、</w:t>
      </w:r>
      <w:r>
        <w:rPr>
          <w:color w:val="000000"/>
          <w:sz w:val="20"/>
        </w:rPr>
        <w:t>1</w:t>
      </w:r>
      <w:r>
        <w:rPr>
          <w:color w:val="000000"/>
          <w:sz w:val="20"/>
        </w:rPr>
        <w:t>日も早く帰ってきて欲しいと願われるご家族の願いを、友人の皆さんが支えてこられたのです。友の言うとおりにすると言うのが、友を支えると言うことではないと存じます。</w:t>
      </w:r>
      <w:r>
        <w:rPr>
          <w:color w:val="000000"/>
          <w:sz w:val="20"/>
        </w:rPr>
        <w:br/>
      </w:r>
      <w:r>
        <w:rPr>
          <w:color w:val="000000"/>
          <w:sz w:val="20"/>
        </w:rPr>
        <w:t>　刑罰につきましては、凶悪犯罪が続発する昨今、死刑の是非に代表されるように、論議がいろいろあるところです。これは私見ですが、刑罰は社会的制裁とともに、本人の反省と更生を期するものと思います。他国では、ボランティア等社会的貢献を刑罰にする国もあると聞きます。</w:t>
      </w:r>
      <w:r>
        <w:rPr>
          <w:color w:val="000000"/>
          <w:sz w:val="20"/>
        </w:rPr>
        <w:br/>
      </w:r>
      <w:r>
        <w:rPr>
          <w:color w:val="000000"/>
          <w:sz w:val="20"/>
        </w:rPr>
        <w:t>　しかし、田中さんの受けられた判決は、懲役３年執行猶予５年という、まぎれもない有罪判決なのです。そして、この間の未決拘留期間は、実刑期間に既に充当されています。重大性故に、決して無罪ではないのです。しかし、田中さんのように、真摯に物事を考えられるかたにとっては、長期の拘留というほうが、どれほど精神的に楽な判決だったかとも私見ですが考えます。</w:t>
      </w:r>
      <w:r>
        <w:rPr>
          <w:color w:val="000000"/>
          <w:sz w:val="20"/>
        </w:rPr>
        <w:t>5</w:t>
      </w:r>
      <w:r>
        <w:rPr>
          <w:color w:val="000000"/>
          <w:sz w:val="20"/>
        </w:rPr>
        <w:t>月</w:t>
      </w:r>
      <w:r>
        <w:rPr>
          <w:color w:val="000000"/>
          <w:sz w:val="20"/>
        </w:rPr>
        <w:t>15</w:t>
      </w:r>
      <w:r>
        <w:rPr>
          <w:color w:val="000000"/>
          <w:sz w:val="20"/>
        </w:rPr>
        <w:t>日は、再出発の日ですが、実刑判決よりも厳しい旅立ちになることも考えられます。共に歩んでいく決意です。</w:t>
      </w:r>
      <w:r>
        <w:rPr>
          <w:color w:val="000000"/>
          <w:sz w:val="20"/>
        </w:rPr>
        <w:br/>
      </w:r>
      <w:r>
        <w:rPr>
          <w:color w:val="000000"/>
          <w:sz w:val="20"/>
        </w:rPr>
        <w:t>　今、決して情緒的に申すのではなく、命の灯が細くなっておられる愛子さんを支えられるのは、田中さんしか考えられません。その命の現場に、田中さんがご家族の希望のなか帰ってこられたことを、私は心より喜んでいます。もちろん隆大君の命という厳粛な事実は、決して忘れるものではありません。</w:t>
      </w:r>
    </w:p>
    <w:p>
      <w:pPr>
        <w:pStyle w:val="Normal"/>
        <w:rPr/>
      </w:pPr>
      <w:r>
        <w:rPr>
          <w:color w:val="000000"/>
          <w:sz w:val="20"/>
        </w:rPr>
        <w:tab/>
        <w:tab/>
        <w:tab/>
        <w:tab/>
        <w:tab/>
        <w:tab/>
        <w:tab/>
        <w:tab/>
        <w:tab/>
        <w:t xml:space="preserve">     </w:t>
      </w:r>
      <w:r>
        <w:rPr>
          <w:color w:val="000000"/>
          <w:sz w:val="20"/>
        </w:rPr>
        <w:t>（ひぐらし）</w:t>
      </w:r>
    </w:p>
    <w:sectPr>
      <w:footerReference w:type="default" r:id="rId2"/>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
      <w:lvlJc w:val="left"/>
      <w:pPr>
        <w:tabs>
          <w:tab w:val="num" w:pos="1050"/>
        </w:tabs>
        <w:ind w:left="1050" w:hanging="840"/>
      </w:pPr>
      <w:r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40:00Z</dcterms:created>
  <dc:creator>EFT</dc:creator>
  <dc:description/>
  <dc:language>en-US</dc:language>
  <cp:lastModifiedBy>EFT</cp:lastModifiedBy>
  <cp:lastPrinted>2003-08-07T06:24:00Z</cp:lastPrinted>
  <dcterms:modified xsi:type="dcterms:W3CDTF">2003-08-21T08:40:00Z</dcterms:modified>
  <cp:revision>2</cp:revision>
  <dc:subject/>
  <dc:title>ケース・スタディ</dc:title>
</cp:coreProperties>
</file>