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b/>
          <w:b/>
          <w:bCs/>
          <w:kern w:val="0"/>
          <w:sz w:val="24"/>
        </w:rPr>
      </w:pPr>
      <w:r>
        <w:rPr>
          <w:b/>
          <w:bCs/>
          <w:sz w:val="24"/>
        </w:rPr>
        <w:t>重度自閉症児・知的障害児のヘルパーサービスについて</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pPr>
      <w:r>
        <w:rPr/>
        <w:t>　　　　　　　　　　　　　　　　　　</w:t>
      </w:r>
      <w:r>
        <w:rPr/>
        <w:t>　　　　</w:t>
      </w:r>
      <w:r>
        <w:rPr/>
        <w:t>リソースセンターいなっふ　</w:t>
      </w:r>
      <w:r>
        <w:rPr/>
        <w:t>　</w:t>
      </w:r>
      <w:r>
        <w:rPr/>
        <w:t>岡部耕典</w:t>
      </w:r>
    </w:p>
    <w:p>
      <w:pPr>
        <w:pStyle w:val="Normal"/>
        <w:rPr/>
      </w:pPr>
      <w:r>
        <w:rPr/>
      </w:r>
    </w:p>
    <w:p>
      <w:pPr>
        <w:pStyle w:val="Normal"/>
        <w:rPr/>
      </w:pPr>
      <w:r>
        <w:rPr/>
      </w:r>
    </w:p>
    <w:p>
      <w:pPr>
        <w:pStyle w:val="Normal"/>
        <w:rPr/>
      </w:pPr>
      <w:r>
        <w:rPr/>
        <w:t>　この会議の名称に「障害者（児）の地域生活支援」とありますが、障害児の地域生活支援、特に、ホームヘルプサービスについては、これから、どのように検討し、ニーズを汲み取る予定なのでしょうか。</w:t>
      </w:r>
    </w:p>
    <w:p>
      <w:pPr>
        <w:pStyle w:val="Normal"/>
        <w:rPr/>
      </w:pPr>
      <w:r>
        <w:rPr/>
        <w:t> </w:t>
      </w:r>
    </w:p>
    <w:p>
      <w:pPr>
        <w:pStyle w:val="Normal"/>
        <w:rPr/>
      </w:pPr>
      <w:r>
        <w:rPr/>
        <w:t>　私たちの子供たちは、いずれも重度の自閉症・知的障害をもっていますが、みな、地域で生き生きと暮らしています。そして、その生活は、自立生活センターを中心とする派遣事業者からのヘルパーの介助が前提で成り立っています。私たちは、その延長に、成人になっても、介助をうけつつ施設に入らなくても地域で暮らせる彼らの生活を描いています。</w:t>
      </w:r>
    </w:p>
    <w:p>
      <w:pPr>
        <w:pStyle w:val="Normal"/>
        <w:rPr/>
      </w:pPr>
      <w:r>
        <w:rPr/>
        <w:t> </w:t>
      </w:r>
    </w:p>
    <w:p>
      <w:pPr>
        <w:pStyle w:val="Normal"/>
        <w:rPr/>
      </w:pPr>
      <w:r>
        <w:rPr/>
        <w:t>　私たちの子供がうけている介助は、その障害の特性上、またライフステージの特性上、いわゆる家事援助とか身体介護はそのほんの一部で</w:t>
      </w:r>
      <w:r>
        <w:rPr/>
        <w:t>あり、</w:t>
      </w:r>
      <w:r>
        <w:rPr/>
        <w:t>大部分は、いわゆる見守り・社会参加・コミュニケーションの支援です。これらは、知的に重度の障害をもった子供たちが子供なりの主体性と自尊感情をきちんと守りながら、地域の</w:t>
      </w:r>
      <w:r>
        <w:rPr/>
        <w:t>普通</w:t>
      </w:r>
      <w:r>
        <w:rPr/>
        <w:t>の資源を使いこなし、あたりまえの地域生活を送るためには、どうしても必要</w:t>
      </w:r>
      <w:r>
        <w:rPr/>
        <w:t>で</w:t>
      </w:r>
      <w:r>
        <w:rPr/>
        <w:t>ベーシックなサポートであり、家族支援のためのレスパイトサービスであるとか、いわゆる療育とかとは全く意味合いが異なり、そういうもので代替できるものではありません。</w:t>
      </w:r>
    </w:p>
    <w:p>
      <w:pPr>
        <w:pStyle w:val="Normal"/>
        <w:rPr/>
      </w:pPr>
      <w:r>
        <w:rPr/>
      </w:r>
    </w:p>
    <w:p>
      <w:pPr>
        <w:pStyle w:val="Normal"/>
        <w:rPr/>
      </w:pPr>
      <w:r>
        <w:rPr/>
        <w:t>　また、それは、本人にとっては、将来の地域自立生活のために必要な介助者利用のための体験であり、親にとっては、成人したら必要になる「子離れ」のための重要なステップでもあります。親子一体化してしまい、成人しても親元での在宅を続け、結局は、本人も親も擦り切れてしまい、入所施設に入れるしかなくなることを防ぐためには、是非必要な学齢期からの家族</w:t>
      </w:r>
      <w:r>
        <w:rPr/>
        <w:t>ぐるみ</w:t>
      </w:r>
      <w:r>
        <w:rPr/>
        <w:t>の自立生活訓練</w:t>
      </w:r>
      <w:r>
        <w:rPr/>
        <w:t>の機会ともなっています</w:t>
      </w:r>
      <w:r>
        <w:rPr/>
        <w:t>。</w:t>
      </w:r>
    </w:p>
    <w:p>
      <w:pPr>
        <w:pStyle w:val="Normal"/>
        <w:rPr/>
      </w:pPr>
      <w:r>
        <w:rPr/>
      </w:r>
    </w:p>
    <w:p>
      <w:pPr>
        <w:pStyle w:val="Normal"/>
        <w:rPr/>
      </w:pPr>
      <w:r>
        <w:rPr/>
        <w:t>　以上のような</w:t>
      </w:r>
      <w:r>
        <w:rPr/>
        <w:t>現実の制度利用とその</w:t>
      </w:r>
      <w:r>
        <w:rPr/>
        <w:t>考えかた</w:t>
      </w:r>
      <w:r>
        <w:rPr/>
        <w:t>の基づき</w:t>
      </w:r>
      <w:r>
        <w:rPr/>
        <w:t>、知的障害児のホームヘルプサービスにおいて、一部の市町村に根強い「障害児は家族介護で」という考え方を改めていただき、社会参加と日常生活支援の目的</w:t>
      </w:r>
      <w:r>
        <w:rPr/>
        <w:t>に基づき</w:t>
      </w:r>
      <w:r>
        <w:rPr/>
        <w:t>、必要に応じた時間数の支給決定がなされること、</w:t>
      </w:r>
      <w:r>
        <w:rPr/>
        <w:t>さらに、</w:t>
      </w:r>
      <w:r>
        <w:rPr/>
        <w:t>学校の送迎や在校中のサポートにも、支援費のヘルパーを使えるようにすること、を要望したいと思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27:00Z</dcterms:created>
  <dc:creator>EFT</dc:creator>
  <dc:description/>
  <dc:language>en-US</dc:language>
  <cp:lastModifiedBy>EFT</cp:lastModifiedBy>
  <dcterms:modified xsi:type="dcterms:W3CDTF">2003-08-20T08:27:00Z</dcterms:modified>
  <cp:revision>2</cp:revision>
  <dc:subject/>
  <dc:title>重度自閉症児・知的障害児のヘルパーサービスについて</dc:title>
</cp:coreProperties>
</file>