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介護保険と支援費の統合議論は｢二階建て｣論ではなく「別建て」論で</w:t>
      </w:r>
    </w:p>
    <w:p>
      <w:pPr>
        <w:pStyle w:val="Normal"/>
        <w:rPr/>
      </w:pPr>
      <w:r>
        <w:rPr/>
        <w:t>　　　　　　　　　　　　　　　　　　　　　　　　　</w:t>
      </w:r>
    </w:p>
    <w:p>
      <w:pPr>
        <w:pStyle w:val="Normal"/>
        <w:ind w:firstLine="202"/>
        <w:rPr/>
      </w:pPr>
      <w:r>
        <w:rPr/>
        <w:t>昨年４月にスタートしたばかりの支援費制度に関して、財源不足を理由として介護保険制度との統合論が強まっている。厚生労働省も今年１月に正式に障害者団体に対して議論への参加を呼びかけた。</w:t>
      </w:r>
    </w:p>
    <w:p>
      <w:pPr>
        <w:pStyle w:val="Normal"/>
        <w:ind w:firstLine="202"/>
        <w:rPr/>
      </w:pPr>
      <w:r>
        <w:rPr/>
        <w:t>ニーズ判定、費用負担、サービスの種類など、制度の骨格部分が大きく異なっている２つの制度を統合する場合、その違いは「二階建て」という方法で埋められるという主張が少なくない。しかし以下のような理由から｢二階建て｣による問題解決は困難だと考えられる。</w:t>
      </w:r>
    </w:p>
    <w:p>
      <w:pPr>
        <w:pStyle w:val="Normal"/>
        <w:numPr>
          <w:ilvl w:val="0"/>
          <w:numId w:val="1"/>
        </w:numPr>
        <w:rPr/>
      </w:pPr>
      <w:r>
        <w:rPr/>
        <w:t>要介護認定</w:t>
      </w:r>
    </w:p>
    <w:p>
      <w:pPr>
        <w:pStyle w:val="Normal"/>
        <w:numPr>
          <w:ilvl w:val="1"/>
          <w:numId w:val="1"/>
        </w:numPr>
        <w:rPr/>
      </w:pPr>
      <w:r>
        <w:rPr/>
        <w:t>現行の介護保険の要介護認定を受けた場合、知的障害者の多くは要支援から要介護１程度の判定になる。毎日見守りを含めた２４時間の介護ニーズがある知的障害者でも要介護２から３程度である。この様な認定結果の後に、その不足分を上乗せするという制度の作り方には無理がある。又親元から自立生活やグループホームでの生活に移行した場合、障害程度は変わらずに介護ニーズは大幅に増加する。その増加したニーズは要介護認定には反映されないという問題もある。</w:t>
      </w:r>
    </w:p>
    <w:p>
      <w:pPr>
        <w:pStyle w:val="Normal"/>
        <w:numPr>
          <w:ilvl w:val="1"/>
          <w:numId w:val="1"/>
        </w:numPr>
        <w:rPr/>
      </w:pPr>
      <w:r>
        <w:rPr/>
        <w:t>全身性障害者が要介護４又は５となり不足分を上乗せするという場合、その対象者は「障害者」ということになるのか？　現行の介護保険を利用する高齢者で障害手帳を持つ者はどうなるのか？　結局ほとんどの自治体では高齢者との公平論によって上乗せは実現しないと考えられる。</w:t>
      </w:r>
    </w:p>
    <w:p>
      <w:pPr>
        <w:pStyle w:val="Normal"/>
        <w:numPr>
          <w:ilvl w:val="0"/>
          <w:numId w:val="1"/>
        </w:numPr>
        <w:rPr/>
      </w:pPr>
      <w:r>
        <w:rPr/>
        <w:t>費用負担</w:t>
      </w:r>
    </w:p>
    <w:p>
      <w:pPr>
        <w:pStyle w:val="Normal"/>
        <w:ind w:left="360" w:hanging="0"/>
        <w:rPr/>
      </w:pPr>
      <w:r>
        <w:rPr/>
        <w:t>介護保険で１割の利用者負担を障害者にも適用することは全く非現実的である。長時間のヘルパー利用者やグループホーム、デイサービス等の利用者は、現在一部の利用者に適用されている３％規定を使っても、月数千円から１万円の費用負担となる。低所得者には高額介護サービス費の基準を引き下げて免除に近い額にするというアイディアもあるが、障害者の多くが免除に近い負担額となった場合、そもそも同じ介護保険という制度に統合する根拠も崩れるのではないか。</w:t>
      </w:r>
    </w:p>
    <w:p>
      <w:pPr>
        <w:pStyle w:val="Normal"/>
        <w:numPr>
          <w:ilvl w:val="0"/>
          <w:numId w:val="1"/>
        </w:numPr>
        <w:rPr/>
      </w:pPr>
      <w:r>
        <w:rPr/>
        <w:t>サービスの種類</w:t>
      </w:r>
    </w:p>
    <w:p>
      <w:pPr>
        <w:pStyle w:val="Normal"/>
        <w:ind w:left="360" w:hanging="0"/>
        <w:rPr/>
      </w:pPr>
      <w:r>
        <w:rPr/>
        <w:t>介護保険には無い社会参加に関わる部分について、障害施策として上乗せ又は横出しで残すという場合、その対象は移動介護のみになるのか？　主に自立生活をしている障害者の見守りを含めた長時間介護の類型としてある「日常生活支援」はどうするか。障害施策部分は応能負担で介護保険部分は応益負担とするのか？　そもそも障害者の生活全体を考えた場合基礎的な介護部分と社会参加に関わる部分などという区別は現実的にはできないのではないか。</w:t>
      </w:r>
    </w:p>
    <w:p>
      <w:pPr>
        <w:pStyle w:val="Normal"/>
        <w:rPr/>
      </w:pPr>
      <w:r>
        <w:rPr/>
      </w:r>
    </w:p>
    <w:p>
      <w:pPr>
        <w:pStyle w:val="Normal"/>
        <w:ind w:firstLine="202"/>
        <w:rPr/>
      </w:pPr>
      <w:r>
        <w:rPr/>
        <w:t>上記のように「二階建て」という方法では、障害施策を介護保険に統合する際の問題を現実的に解決すことは困難である。</w:t>
      </w:r>
      <w:r>
        <w:rPr>
          <w:u w:val="single"/>
        </w:rPr>
        <w:t>従って当面２００６年に向けた統合の可能性は、２０歳からの介護保険料徴収を前提とした財源のみの統合（介護保険制度と支援費制度全体を基本的に別建てとして維持する）を軸として議論することが現実的だと考える。</w:t>
      </w:r>
      <w:r>
        <w:rPr/>
        <w:t>その上で２０１０年に向けて、より利用者が使いやすい制度に統合していく可能性や、財源はそもそも保険と税（地方税）のどちらが望ましいかというような根本的な議論を行っていくことが必要である。</w:t>
      </w:r>
    </w:p>
    <w:p>
      <w:pPr>
        <w:pStyle w:val="Normal"/>
        <w:rPr/>
      </w:pPr>
      <w:r>
        <w:rPr/>
      </w:r>
    </w:p>
    <w:p>
      <w:pPr>
        <w:pStyle w:val="Normal"/>
        <w:ind w:firstLine="1419"/>
        <w:rPr/>
      </w:pPr>
      <w:r>
        <w:rPr/>
        <w:t>特定非営利活動法人自立福祉会　　　理事長　益留俊樹</w:t>
      </w:r>
    </w:p>
    <w:p>
      <w:pPr>
        <w:pStyle w:val="Normal"/>
        <w:ind w:firstLine="1419"/>
        <w:rPr/>
      </w:pPr>
      <w:r>
        <w:rPr/>
        <w:t>東京都西東京市田無町５－６－２０－２０４　　０４２４－６９－９２９９</w:t>
      </w:r>
    </w:p>
    <w:sectPr>
      <w:type w:val="nextPage"/>
      <w:pgSz w:w="11906" w:h="16838"/>
      <w:pgMar w:left="1701" w:right="1701" w:gutter="0" w:header="0" w:top="1985" w:footer="0" w:bottom="1701"/>
      <w:pgNumType w:fmt="decimal"/>
      <w:formProt w:val="false"/>
      <w:textDirection w:val="lrTb"/>
      <w:docGrid w:type="linesAndChars" w:linePitch="29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2:12:00Z</dcterms:created>
  <dc:creator>石田義明</dc:creator>
  <dc:description/>
  <dc:language>en-US</dc:language>
  <cp:lastModifiedBy>EFT</cp:lastModifiedBy>
  <cp:lastPrinted>2004-03-04T11:10:00Z</cp:lastPrinted>
  <dcterms:modified xsi:type="dcterms:W3CDTF">2004-03-04T02:12:00Z</dcterms:modified>
  <cp:revision>2</cp:revision>
  <dc:subject/>
  <dc:title>介護保険と支援費の統合議論は｢二階建て｣論ではなく「別建て」論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35911</vt:r8>
  </property>
  <property fmtid="{D5CDD505-2E9C-101B-9397-08002B2CF9AE}" pid="3" name="_AuthorEmail">
    <vt:lpwstr>ilplan@jcom.home.ne.jp</vt:lpwstr>
  </property>
  <property fmtid="{D5CDD505-2E9C-101B-9397-08002B2CF9AE}" pid="4" name="_AuthorEmailDisplayName">
    <vt:lpwstr>自立生活企画</vt:lpwstr>
  </property>
  <property fmtid="{D5CDD505-2E9C-101B-9397-08002B2CF9AE}" pid="5" name="_EmailSubject">
    <vt:lpwstr>末永です</vt:lpwstr>
  </property>
</Properties>
</file>