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3"/>
        <w:gridCol w:w="8100"/>
      </w:tblGrid>
      <w:tr>
        <w:trPr>
          <w:trHeight w:val="16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  <w:szCs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えん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  <w:szCs w:val="24"/>
                    </w:rPr>
                    <w:t>支援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  <w:szCs w:val="24"/>
                    </w:rPr>
                    <w:t>目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4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せ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適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じ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自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と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営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むことができる」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せ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下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ぶん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分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す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め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われてき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ょうげ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表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す。で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えん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支援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地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く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隔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めざ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目指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ているのでしょうか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んら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本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ならば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えん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支援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地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権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保障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すべきなので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く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昨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ほん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基本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改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、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自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り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努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）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く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削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されました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えん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支援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、このよう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せい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改正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まえていません。</w:t>
            </w:r>
          </w:p>
        </w:tc>
      </w:tr>
      <w:tr>
        <w:trPr>
          <w:trHeight w:val="104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  <w:szCs w:val="24"/>
                    </w:rPr>
                    <w:t>障害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  <w:szCs w:val="24"/>
                    </w:rPr>
                    <w:t>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てい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  <w:szCs w:val="24"/>
                    </w:rPr>
                    <w:t>定義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4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１、２）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てい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定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げん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現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く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各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くし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福祉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ゅ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じることになります。しかし、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てい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定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制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ば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られる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難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に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谷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問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っ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されません。</w:t>
            </w:r>
          </w:p>
        </w:tc>
      </w:tr>
      <w:tr>
        <w:trPr>
          <w:trHeight w:val="135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市町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んさ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審査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委員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16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ゅうじ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従事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められ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んさ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審査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委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、そのまま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市町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んさ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審査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委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の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可能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ある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ゅう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注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すべきで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くし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職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れい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例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通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おこなうと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ぶん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分野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めら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けん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危険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でてきます。</w:t>
            </w:r>
          </w:p>
        </w:tc>
      </w:tr>
      <w:tr>
        <w:trPr>
          <w:trHeight w:val="1030" w:hRule="atLeast"/>
        </w:trPr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区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認定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21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市町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んさ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審査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区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に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二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することになり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く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特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らな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んもん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専門家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ょうじ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長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利用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決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わるの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問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す。</w:t>
            </w:r>
          </w:p>
        </w:tc>
      </w:tr>
      <w:tr>
        <w:trPr>
          <w:trHeight w:val="1916" w:hRule="atLeast"/>
        </w:trPr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てい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非定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んさ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審査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22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決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は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市町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めると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ろ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労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省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めるところにより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んさ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審査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意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くことができるようになってい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う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法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は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てい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定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てい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非定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ょうげ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表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ありませんが、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めることに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ろ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労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省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動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ん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監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てい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あり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当事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ったこともな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んさ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審査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委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きゅう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支給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つ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意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べるの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問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んさ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審査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やくわ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役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区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に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二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まで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めるべきです。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く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削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当事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ょう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表明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21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22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-3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ーび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サービ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利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当事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みず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自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つよ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必要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つ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意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ょう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表明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過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当事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権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擁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保障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されるべきで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う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法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関係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意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くことができる」となってお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当事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か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ょうし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徴収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い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軽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てい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わざるをえません。</w:t>
            </w:r>
          </w:p>
        </w:tc>
      </w:tr>
      <w:tr>
        <w:trPr>
          <w:trHeight w:val="124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重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５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重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いしょ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対象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重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ゆう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不自由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げ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限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するの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問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じゆ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不自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つい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ょうじかんが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長時間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るい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類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っ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設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ないの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問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もこのよう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るい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類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す。</w:t>
            </w:r>
          </w:p>
        </w:tc>
      </w:tr>
      <w:tr>
        <w:trPr>
          <w:trHeight w:val="1253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行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え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援護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５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う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法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け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危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ひ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回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する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ご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援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は、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はっそ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発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そのもの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問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あります。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え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援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安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くほ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確保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すること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まっている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当事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にーず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ニー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もとづ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とい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視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つ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欠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てい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行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え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援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いしょ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対象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現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利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わ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程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さ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えられ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われています。したがっ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ょうじ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長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利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るい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類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と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えません。</w:t>
            </w:r>
          </w:p>
        </w:tc>
      </w:tr>
      <w:tr>
        <w:trPr>
          <w:trHeight w:val="7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５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-2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さ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支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えるため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重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す。したがっ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事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はなく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個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給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まれるべきです。</w:t>
            </w:r>
          </w:p>
        </w:tc>
      </w:tr>
      <w:tr>
        <w:trPr>
          <w:trHeight w:val="69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77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う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法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事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うものとする」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ょうげ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表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つ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めてすべて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市町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実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ぎ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義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づけるようにするべきです。</w:t>
            </w:r>
          </w:p>
        </w:tc>
      </w:tr>
      <w:tr>
        <w:trPr>
          <w:trHeight w:val="125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重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う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５－９）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現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ご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介護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保障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されなければ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生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危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ょくめ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直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することになりま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ろ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労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省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める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程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ちじ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いもの」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範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どこまでになるのか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ん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監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ーびす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サービス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くほ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確保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ざいげ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財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くほ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確保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くじ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確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するべきです。</w:t>
            </w:r>
          </w:p>
        </w:tc>
      </w:tr>
      <w:tr>
        <w:trPr>
          <w:trHeight w:val="10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あほー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ケアホーム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５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-1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てい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定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施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とほとんど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じです。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援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てい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定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は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地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おいて」とい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ょうげ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表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ありますが、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にはありません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地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そう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想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ていないのでしょうか。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ぜんめ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全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く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削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め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援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っぽん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一本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すべき。</w:t>
            </w:r>
          </w:p>
        </w:tc>
      </w:tr>
      <w:tr>
        <w:trPr>
          <w:trHeight w:val="1240" w:hRule="atLeast"/>
        </w:trPr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ぐるーぷほー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グループホーム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援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５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-1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援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＝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ぐるーぷほー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グループホー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）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へるぱー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ヘルパ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利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できるようにするべきで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援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てい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定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ある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と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営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むのに）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し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支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の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障害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とい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げんてい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限定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ょうげ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表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く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削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されるべきです。</w:t>
            </w:r>
          </w:p>
        </w:tc>
      </w:tr>
      <w:tr>
        <w:trPr>
          <w:trHeight w:val="14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みな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見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29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医療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58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-3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ろ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労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だい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大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め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基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よ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算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わ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給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の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りの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わ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となります。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給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あ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問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で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うえ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応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つ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すため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えん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支援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土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となっている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ょう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条文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されるべきです。</w:t>
            </w:r>
          </w:p>
        </w:tc>
      </w:tr>
      <w:tr>
        <w:trPr>
          <w:trHeight w:val="1231" w:hRule="atLeast"/>
        </w:trPr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げん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減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そ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措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世帯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29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-4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58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-3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う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法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家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あ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与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えい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影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事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し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ゃ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て」は、ど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範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ま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げん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減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そ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措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とするのか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ん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監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するべきです。</w:t>
            </w:r>
          </w:p>
        </w:tc>
      </w:tr>
      <w:tr>
        <w:trPr>
          <w:trHeight w:val="3238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どうふ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都道府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負担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94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う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法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どうふ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都道府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ーびす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サービス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算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て、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よんぷ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四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１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仕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みになってい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市町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しゅ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支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うち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よんぷ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四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１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するよう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めていきましょう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う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法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ーびす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サービス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＝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にお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国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どうふけ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都道府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負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すべきものと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がいしちょうそ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当該市町村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における障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ーびすひ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サービス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支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か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区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ご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人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じ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事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あ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勘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政令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めるところ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て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算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  <w:u w:val="single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  <w:u w:val="single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く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削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されるべき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区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え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できなくなると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かれていませんが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動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ん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監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ましょう。</w:t>
            </w:r>
          </w:p>
        </w:tc>
      </w:tr>
      <w:tr>
        <w:trPr>
          <w:trHeight w:val="169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負担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95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8"/>
                      <w:szCs w:val="28"/>
                    </w:rPr>
                    <w:t>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う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法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は、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ーびす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サービス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算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に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二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１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仕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みになってい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市町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しゅ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支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うち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が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に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二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１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す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べていません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に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二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１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くじ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確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するよう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めていきましょう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1044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0"/>
        <w:gridCol w:w="9180"/>
      </w:tblGrid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えん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支援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条文</w:t>
                  </w:r>
                </w:rubyBase>
              </w:ruby>
            </w:r>
            <w:r/>
          </w:p>
        </w:tc>
      </w:tr>
      <w:tr>
        <w:trPr>
          <w:trHeight w:val="20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えん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支援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目的</w:t>
                  </w:r>
                </w:rubyBase>
              </w:ruby>
            </w:r>
            <w:r/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＜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昭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じゅうよ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二十四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法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にひゃくはちじゅうさん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二百八十三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昭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じゅうご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三十五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法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さんじゅうしち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三十七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昭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じゅうご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二十五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法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ひゃくにじゅうさん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百二十三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昭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じゅうに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二十二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法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ひゃくろくじゅうよん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百六十四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）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まって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障害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が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き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適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応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じ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2"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2"/>
                      <w:u w:val="single"/>
                    </w:rPr>
                    <w:t>自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2"/>
                <w:u w:val="single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2"/>
                      <w:u w:val="single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2"/>
                      <w:u w:val="single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2"/>
                      <w:u w:val="single"/>
                    </w:rPr>
                    <w:t>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2"/>
                <w:u w:val="single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2"/>
                      <w:u w:val="single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2"/>
                      <w:u w:val="single"/>
                    </w:rPr>
                    <w:t>生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2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と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2"/>
                      <w:u w:val="single"/>
                    </w:rPr>
                    <w:t>営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2"/>
                <w:u w:val="single"/>
              </w:rPr>
              <w:t>むことができ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よう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ーび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サービ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給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い、もっ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ぞう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増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るとともに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有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かかわらず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くみ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国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う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相互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ん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人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個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ん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尊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あん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安心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らすことのでき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社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つげ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実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与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こと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目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とする。</w:t>
            </w:r>
          </w:p>
        </w:tc>
      </w:tr>
      <w:tr>
        <w:trPr>
          <w:trHeight w:val="1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障害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てい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定義</w:t>
                  </w:r>
                </w:rubyBase>
              </w:ruby>
            </w:r>
            <w:r/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１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－２＞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いて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」と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よん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四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いう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ゅうはち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十八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以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あ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法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ご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五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いう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く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以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」という。）のう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ゅうはち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十八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以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あ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いう。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-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ゅうはち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十八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未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4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－２）</w:t>
            </w:r>
          </w:p>
        </w:tc>
      </w:tr>
      <w:tr>
        <w:trPr>
          <w:trHeight w:val="9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市町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んさ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審査会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委員</w:t>
                  </w:r>
                </w:rubyBase>
              </w:ruby>
            </w:r>
            <w:r/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16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市町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さ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審査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委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いす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定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政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め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基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た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め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とする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委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んま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健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学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経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うちから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ん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村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区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含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む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以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じ。）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任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。</w:t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区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認定</w:t>
                  </w:r>
                </w:rubyBase>
              </w:ruby>
            </w:r>
            <w:r/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21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市町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ぜん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前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いち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一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申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があったとき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政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めるところにより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市町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さ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審査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う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申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区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さ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審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結果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づき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区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認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うものとす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。</w:t>
            </w:r>
          </w:p>
        </w:tc>
      </w:tr>
      <w:tr>
        <w:trPr>
          <w:trHeight w:val="1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ひてい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非定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場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んさ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審査</w:t>
                  </w:r>
                </w:rubyBase>
              </w:ruby>
            </w:r>
            <w:r/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22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＞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市町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う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要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決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う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たっ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めるとき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ろ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労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省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めるところにより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市町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さ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審査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きゅう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九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ろく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六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更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相談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ななじゅうよん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七十四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三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いて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更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相談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」という。）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きゅう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九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ご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五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更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相談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法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ろく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六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いち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一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んたー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センタ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わ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しく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相談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以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更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う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総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。）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ろ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労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省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め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意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くことができる。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当事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意見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ひょう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表明</w:t>
                  </w:r>
                </w:rubyBase>
              </w:ruby>
            </w:r>
            <w:r/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21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２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22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さ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審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、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家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医師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0000"/>
                      <w:sz w:val="20"/>
                      <w:szCs w:val="22"/>
                      <w:u w:val="single"/>
                    </w:rPr>
                    <w:t>関係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2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0000"/>
                      <w:sz w:val="20"/>
                      <w:szCs w:val="22"/>
                      <w:u w:val="single"/>
                    </w:rPr>
                    <w:t>意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2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0000"/>
                      <w:sz w:val="20"/>
                      <w:szCs w:val="22"/>
                      <w:u w:val="single"/>
                    </w:rPr>
                    <w:t>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2"/>
                <w:u w:val="single"/>
              </w:rPr>
              <w:t>くことがで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る。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重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介護</w:t>
                  </w:r>
                </w:rubyBase>
              </w:ruby>
            </w:r>
            <w:r/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いて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重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」と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重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じゆ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不自由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あっ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常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つき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居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け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入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排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せつ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食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ろ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労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省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め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べん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便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外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け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どう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移動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うごう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総合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う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供与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ことをいう。</w:t>
            </w:r>
          </w:p>
        </w:tc>
      </w:tr>
      <w:tr>
        <w:trPr>
          <w:trHeight w:val="1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行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え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援護</w:t>
                  </w:r>
                </w:rubyBase>
              </w:ruby>
            </w:r>
            <w:r/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いて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行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援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」と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よ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どう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行動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ちじ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し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困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あっ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常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ものにつき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行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じ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0000"/>
                      <w:sz w:val="20"/>
                      <w:szCs w:val="22"/>
                      <w:u w:val="single"/>
                    </w:rPr>
                    <w:t>危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2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0000"/>
                      <w:sz w:val="20"/>
                      <w:szCs w:val="22"/>
                      <w:u w:val="single"/>
                    </w:rPr>
                    <w:t>回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2"/>
                <w:u w:val="single"/>
              </w:rPr>
              <w:t>するため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0000"/>
                      <w:sz w:val="20"/>
                      <w:szCs w:val="22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2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0000"/>
                      <w:sz w:val="20"/>
                      <w:szCs w:val="22"/>
                      <w:u w:val="single"/>
                    </w:rPr>
                    <w:t>援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外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け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どう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移動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ろ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労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省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め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べん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便宜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う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供与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ことをいう。</w:t>
            </w:r>
          </w:p>
        </w:tc>
      </w:tr>
      <w:tr>
        <w:trPr>
          <w:trHeight w:val="8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介護</w:t>
                  </w:r>
                </w:rubyBase>
              </w:ruby>
            </w:r>
            <w:r/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-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いて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事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」と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円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外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ことができるよう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移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事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いう。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77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事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ろ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労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省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めるところにより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color w:val="000000"/>
                      <w:sz w:val="20"/>
                      <w:szCs w:val="24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color w:val="000000"/>
                      <w:sz w:val="20"/>
                      <w:szCs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color w:val="000000"/>
                      <w:sz w:val="20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color w:val="000000"/>
                      <w:sz w:val="20"/>
                      <w:szCs w:val="24"/>
                    </w:rPr>
                    <w:t>事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げ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事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0000"/>
                      <w:sz w:val="20"/>
                      <w:szCs w:val="22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2"/>
                <w:u w:val="single"/>
              </w:rPr>
              <w:t>うものとす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重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ほう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支援</w:t>
                  </w:r>
                </w:rubyBase>
              </w:ruby>
            </w:r>
            <w:r/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－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いて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4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color w:val="000000"/>
                      <w:sz w:val="20"/>
                      <w:szCs w:val="24"/>
                    </w:rPr>
                    <w:t>重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color w:val="000000"/>
                      <w:sz w:val="20"/>
                      <w:szCs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color w:val="000000"/>
                      <w:sz w:val="20"/>
                      <w:szCs w:val="24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color w:val="000000"/>
                      <w:sz w:val="20"/>
                      <w:szCs w:val="24"/>
                    </w:rPr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color w:val="000000"/>
                      <w:sz w:val="20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4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と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常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あって、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程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ちじ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しく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いものとし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ろ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労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省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めるものにつき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ろ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労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省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め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ーび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サービ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かつ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包括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ことをいう。</w:t>
            </w:r>
          </w:p>
        </w:tc>
      </w:tr>
      <w:tr>
        <w:trPr>
          <w:trHeight w:val="9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けあほー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ケアホーム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-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いて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」と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つき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夜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いて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と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営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むべき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ゅうき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住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い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入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排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せつ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食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ろ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労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省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め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べん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便宜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う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供与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ことをいう。</w:t>
            </w:r>
          </w:p>
        </w:tc>
      </w:tr>
      <w:tr>
        <w:trPr>
          <w:trHeight w:val="9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ぐるーぷほー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グループホーム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援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-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いて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援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」と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地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い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0000"/>
                      <w:sz w:val="20"/>
                      <w:szCs w:val="22"/>
                      <w:u w:val="single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0000"/>
                      <w:sz w:val="20"/>
                      <w:szCs w:val="22"/>
                      <w:u w:val="single"/>
                    </w:rPr>
                    <w:t>生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2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と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0000"/>
                      <w:sz w:val="20"/>
                      <w:szCs w:val="22"/>
                      <w:u w:val="single"/>
                    </w:rPr>
                    <w:t>営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2"/>
                <w:u w:val="single"/>
              </w:rPr>
              <w:t>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の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支障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のな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障害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つき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夜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いて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と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営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むべき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ゅうき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住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い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相談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生活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援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うことをいう。</w:t>
            </w:r>
          </w:p>
        </w:tc>
      </w:tr>
      <w:tr>
        <w:trPr>
          <w:trHeight w:val="1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負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みな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見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介護</w:t>
                  </w:r>
                </w:rubyBase>
              </w:ruby>
            </w:r>
            <w:r/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29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-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ふ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給付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ふ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給付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ーび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サービ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ごと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指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ーび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サービ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う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通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く。）につき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ろ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労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大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め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基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によ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算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（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指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ーび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サービ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く。）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えるとき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指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ーび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サービ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ゃ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百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九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う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相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とする。</w:t>
            </w:r>
          </w:p>
        </w:tc>
      </w:tr>
      <w:tr>
        <w:trPr>
          <w:trHeight w:val="1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げん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減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そ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措置</w:t>
                  </w:r>
                </w:rubyBase>
              </w:ruby>
            </w:r>
            <w:r/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９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同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け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指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ーび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サービ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く。）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合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から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ぜん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前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規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によ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算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され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同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におけ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ふ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給付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ふ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給付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合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控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u w:val="single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u w:val="single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u w:val="single"/>
                    </w:rPr>
                    <w:t>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u w:val="single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u w:val="single"/>
                    </w:rPr>
                    <w:t>家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あ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u w:val="single"/>
                    </w:rPr>
                    <w:t>与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</w:rPr>
              <w:t>え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い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u w:val="single"/>
                    </w:rPr>
                    <w:t>影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u w:val="single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u w:val="single"/>
                    </w:rPr>
                    <w:t>事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</w:rPr>
              <w:t>をしん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ゃ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u w:val="single"/>
                    </w:rPr>
                    <w:t>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政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め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えるとき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どう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同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規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にかかわらず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同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におけ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ふ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給付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ふ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給付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どう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同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規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によ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算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ゃ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百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九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う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相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ゃ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百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ゃ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う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相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んいな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範囲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におい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政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め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とする。</w:t>
            </w:r>
          </w:p>
        </w:tc>
      </w:tr>
      <w:tr>
        <w:trPr>
          <w:trHeight w:val="1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負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みな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見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医療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げん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減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そ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措置</w:t>
                  </w:r>
                </w:rubyBase>
              </w:ruby>
            </w:r>
            <w:r/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  <w:t>58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－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りょう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医療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げ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っさ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合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とする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br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指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医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食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療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けん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保険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ろくじゅうさん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六十三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に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二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食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療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いう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以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い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じ。）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く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以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い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じ。）につき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療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算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方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よ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算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ゃ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百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九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う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相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。ただし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認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け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指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医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合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ゃ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百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う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相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が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認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家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あ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与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え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い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影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状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事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をしん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ゃ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政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め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えるとき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指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医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つき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療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算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方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よ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算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んいな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範囲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おい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政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めるところによ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算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額</w:t>
                  </w:r>
                </w:rubyBase>
              </w:ruby>
            </w:r>
            <w:r/>
          </w:p>
        </w:tc>
      </w:tr>
      <w:tr>
        <w:trPr>
          <w:trHeight w:val="1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とどうふ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都道府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負担</w:t>
                  </w:r>
                </w:rubyBase>
              </w:ruby>
            </w:r>
            <w:r/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９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＞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どうふ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都道府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政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めるところにより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きゅうじゅうに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九十二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よ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市町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べ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支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ついて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げるもの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負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きゅうじゅうに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九十二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いち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一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げ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うち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にお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国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どうふ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都道府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負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すべきものとし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がいしちょうそ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当該市町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におけ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ーびす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サービス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支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区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ごと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人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事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wave"/>
                    </w:rPr>
                    <w:t>勘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wave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政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めるところによ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算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以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ーびす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サービス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負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」という。）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ゃ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百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じゅう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二十五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きゅうじゅうに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九十二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に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二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さん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三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げ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うち、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ゃ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百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じゅう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二十五</w:t>
                  </w:r>
                </w:rubyBase>
              </w:ruby>
            </w:r>
            <w:r/>
          </w:p>
        </w:tc>
      </w:tr>
      <w:tr>
        <w:trPr>
          <w:trHeight w:val="8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負担</w:t>
                  </w:r>
                </w:rubyBase>
              </w:ruby>
            </w:r>
            <w:r/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4"/>
              </w:rPr>
              <w:t>９５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4"/>
                    </w:rPr>
                    <w:t>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＞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政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めるところにより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げるもの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負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きゅうじゅうに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第九十二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によ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市町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べ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支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う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ーびす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サービス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負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4"/>
                      <w:u w:val="single"/>
                    </w:rPr>
                    <w:t>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ゃ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百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2"/>
                    </w:rPr>
                    <w:t>五十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5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全国行動プロジェクトチーム文責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z w:val="24"/>
        <w:szCs w:val="24"/>
      </w:rPr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障害者自立支援法は問題がてんこもり！　論点整理表　　　　　　　　</w:t>
    </w:r>
    <w:r>
      <w:rPr>
        <w:rFonts w:eastAsia="ＭＳ Ｐゴシック" w:cs="ＭＳ Ｐゴシック" w:ascii="ＭＳ Ｐゴシック" w:hAnsi="ＭＳ Ｐゴシック"/>
        <w:b/>
        <w:sz w:val="24"/>
        <w:szCs w:val="24"/>
      </w:rPr>
      <w:t>2005.4.2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ＭＳ Ｐゴシック" w:hAnsi="ＭＳ Ｐゴシック" w:eastAsia="ＭＳ Ｐゴシック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37:00Z</dcterms:created>
  <dc:creator>スタジオＩ</dc:creator>
  <dc:description/>
  <dc:language>en-US</dc:language>
  <cp:lastModifiedBy>EFT</cp:lastModifiedBy>
  <cp:lastPrinted>2005-04-20T23:39:00Z</cp:lastPrinted>
  <dcterms:modified xsi:type="dcterms:W3CDTF">2005-04-26T07:37:00Z</dcterms:modified>
  <cp:revision>3</cp:revision>
  <dc:subject/>
  <dc:title>自立支援法　論点整理表</dc:title>
</cp:coreProperties>
</file>