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83185</wp:posOffset>
                </wp:positionV>
                <wp:extent cx="5136515" cy="1009015"/>
                <wp:effectExtent l="0" t="0" r="29845" b="29845"/>
                <wp:wrapNone/>
                <wp:docPr id="1" name="Frame1"/>
                <a:graphic xmlns:a="http://schemas.openxmlformats.org/drawingml/2006/main">
                  <a:graphicData uri="http://schemas.microsoft.com/office/word/2010/wordprocessingShape">
                    <wps:wsp>
                      <wps:cNvSpPr txBox="1"/>
                      <wps:spPr>
                        <a:xfrm>
                          <a:off x="0" y="0"/>
                          <a:ext cx="5166360" cy="1038860"/>
                        </a:xfrm>
                        <a:prstGeom prst="rect"/>
                        <a:solidFill>
                          <a:srgbClr val="FFFFFF"/>
                        </a:solidFill>
                        <a:ln w="9525">
                          <a:solidFill>
                            <a:srgbClr val="000000"/>
                          </a:solidFill>
                        </a:ln>
                        <a:effectLst>
                          <a:outerShdw dist="41910" dir="2700000">
                            <a:srgbClr val="808080"/>
                          </a:outerShdw>
                        </a:effectLst>
                      </wps:spPr>
                      <wps:txbx>
                        <w:txbxContent>
                          <w:p>
                            <w:pPr>
                              <w:pStyle w:val="Normal"/>
                              <w:rPr>
                                <w:rFonts w:ascii="ＭＳ ゴシック;MS Gothic" w:hAnsi="ＭＳ ゴシック;MS Gothic" w:cs="ＭＳ ゴシック;MS Gothic"/>
                                <w:sz w:val="36"/>
                              </w:rPr>
                            </w:pPr>
                            <w:r>
                              <w:rPr>
                                <w:rFonts w:ascii="ＭＳ ゴシック;MS Gothic" w:hAnsi="ＭＳ ゴシック;MS Gothic" w:cs="ＭＳ ゴシック;MS Gothic"/>
                              </w:rPr>
                              <w:t>［三重大学人文学部特別講義録―</w:t>
                            </w:r>
                            <w:r>
                              <w:rPr>
                                <w:rFonts w:cs="ＭＳ ゴシック;MS Gothic" w:ascii="ＭＳ ゴシック;MS Gothic" w:hAnsi="ＭＳ ゴシック;MS Gothic"/>
                              </w:rPr>
                              <w:t>2000</w:t>
                            </w: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月２日―社会福祉論］</w:t>
                            </w:r>
                          </w:p>
                          <w:p>
                            <w:pPr>
                              <w:pStyle w:val="Normal"/>
                              <w:rPr>
                                <w:rFonts w:eastAsia="ＤＦ特太ゴシック体"/>
                                <w:sz w:val="36"/>
                              </w:rPr>
                            </w:pPr>
                            <w:r>
                              <w:rPr>
                                <w:rFonts w:eastAsia="ＤＦ特太ゴシック体"/>
                                <w:sz w:val="36"/>
                              </w:rPr>
                              <w:t>　　伝えたいことーマイノリティの視座から</w:t>
                            </w:r>
                          </w:p>
                          <w:p>
                            <w:pPr>
                              <w:pStyle w:val="TextBody"/>
                              <w:rPr/>
                            </w:pPr>
                            <w:r>
                              <w:rPr/>
                              <w:t>　　　　　　　　　　　　　　　　　　　　　　　　　　　脇田　愉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81.8pt;mso-wrap-distance-left:9.05pt;mso-wrap-distance-right:9.05pt;mso-wrap-distance-top:0pt;mso-wrap-distance-bottom:0pt;margin-top:6.55pt;mso-position-vertical-relative:text;margin-left:8.9pt;mso-position-horizontal-relative:text">
                <v:shadow on="t" color="#808080" offset="2.35pt,2.35pt"/>
                <v:textbox>
                  <w:txbxContent>
                    <w:p>
                      <w:pPr>
                        <w:pStyle w:val="Normal"/>
                        <w:rPr>
                          <w:rFonts w:ascii="ＭＳ ゴシック;MS Gothic" w:hAnsi="ＭＳ ゴシック;MS Gothic" w:cs="ＭＳ ゴシック;MS Gothic"/>
                          <w:sz w:val="36"/>
                        </w:rPr>
                      </w:pPr>
                      <w:r>
                        <w:rPr>
                          <w:rFonts w:ascii="ＭＳ ゴシック;MS Gothic" w:hAnsi="ＭＳ ゴシック;MS Gothic" w:cs="ＭＳ ゴシック;MS Gothic"/>
                        </w:rPr>
                        <w:t>［三重大学人文学部特別講義録―</w:t>
                      </w:r>
                      <w:r>
                        <w:rPr>
                          <w:rFonts w:cs="ＭＳ ゴシック;MS Gothic" w:ascii="ＭＳ ゴシック;MS Gothic" w:hAnsi="ＭＳ ゴシック;MS Gothic"/>
                        </w:rPr>
                        <w:t>2000</w:t>
                      </w: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月２日―社会福祉論］</w:t>
                      </w:r>
                    </w:p>
                    <w:p>
                      <w:pPr>
                        <w:pStyle w:val="Normal"/>
                        <w:rPr>
                          <w:rFonts w:eastAsia="ＤＦ特太ゴシック体"/>
                          <w:sz w:val="36"/>
                        </w:rPr>
                      </w:pPr>
                      <w:r>
                        <w:rPr>
                          <w:rFonts w:eastAsia="ＤＦ特太ゴシック体"/>
                          <w:sz w:val="36"/>
                        </w:rPr>
                        <w:t>　　伝えたいことーマイノリティの視座から</w:t>
                      </w:r>
                    </w:p>
                    <w:p>
                      <w:pPr>
                        <w:pStyle w:val="TextBody"/>
                        <w:rPr/>
                      </w:pPr>
                      <w:r>
                        <w:rPr/>
                        <w:t>　　　　　　　　　　　　　　　　　　　　　　　　　　　脇田　愉司</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明朝;MS Mincho" w:hAnsi="ＭＳ 明朝;MS Mincho" w:cs="ＭＳ 明朝;MS Mincho"/>
          <w:b/>
        </w:rPr>
        <w:t>　</w:t>
      </w:r>
      <w:r>
        <w:rPr>
          <w:rFonts w:ascii="ＤＦ平成ゴシック体W5" w:hAnsi="ＤＦ平成ゴシック体W5" w:cs="ＭＳ 明朝;MS Mincho"/>
          <w:b/>
          <w:sz w:val="24"/>
        </w:rPr>
        <w:t>はじめに</w:t>
      </w:r>
    </w:p>
    <w:p>
      <w:pPr>
        <w:pStyle w:val="Normal"/>
        <w:rPr>
          <w:rFonts w:ascii="ＭＳ 明朝;MS Mincho" w:hAnsi="ＭＳ 明朝;MS Mincho" w:cs="ＭＳ 明朝;MS Mincho"/>
        </w:rPr>
      </w:pPr>
      <w:r>
        <w:rPr>
          <w:rFonts w:ascii="ＭＳ 明朝;MS Mincho" w:hAnsi="ＭＳ 明朝;MS Mincho" w:cs="ＭＳ 明朝;MS Mincho"/>
        </w:rPr>
        <w:t>　今日は､小田さんのこの大学における「社会福祉論」の最終講義の日にもかかわらず、私に話すよう声をかけていただきました。十分なお話ができるかどうか分かりませんが、若い学生の皆さんに今の私の思いを伝え､またそれが小田さんからも皆さんに伝えたかったことに繋がるのではないかと思い、やってきました。</w:t>
      </w:r>
    </w:p>
    <w:p>
      <w:pPr>
        <w:pStyle w:val="Normal"/>
        <w:rPr>
          <w:rFonts w:ascii="ＭＳ 明朝;MS Mincho" w:hAnsi="ＭＳ 明朝;MS Mincho" w:cs="ＭＳ 明朝;MS Mincho"/>
        </w:rPr>
      </w:pPr>
      <w:r>
        <w:rPr>
          <w:rFonts w:ascii="ＭＳ 明朝;MS Mincho" w:hAnsi="ＭＳ 明朝;MS Mincho" w:cs="ＭＳ 明朝;MS Mincho"/>
        </w:rPr>
        <w:t>　今日お話する要点は､用意しましたレジュメにあるとおり、大きく三つあります。最初に､二つの事件を取り上げて、そこから見えてくるものをお話し、次に社会とか福祉を題材にして、「誰もがよく生きようとすることを認めようとしない」ことに収斂していくこの国の問題性を浮き彫りにし､最後に、本題として、私が皆さんに伝えたいもの、目指すものは何か、何が必要なのか、また、私が大切にしている視点をお伝えし、皆さんへのヒントに少しでもつながれば、そういうことをお話することができれば、と思ってい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4600" w:type="dxa"/>
        <w:jc w:val="left"/>
        <w:tblInd w:w="-361" w:type="dxa"/>
        <w:tblLayout w:type="fixed"/>
        <w:tblCellMar>
          <w:top w:w="0" w:type="dxa"/>
          <w:left w:w="99" w:type="dxa"/>
          <w:bottom w:w="0" w:type="dxa"/>
          <w:right w:w="99" w:type="dxa"/>
        </w:tblCellMar>
      </w:tblPr>
      <w:tblGrid>
        <w:gridCol w:w="4600"/>
      </w:tblGrid>
      <w:tr>
        <w:trPr>
          <w:trHeight w:val="519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明朝;MS Mincho"/>
              </w:rPr>
            </w:pPr>
            <w:r>
              <w:rPr>
                <w:rFonts w:cs="ＭＳ 明朝;MS Mincho" w:ascii="ＭＳ ゴシック;MS Gothic" w:hAnsi="ＭＳ ゴシック;MS Gothic"/>
              </w:rPr>
            </w:r>
          </w:p>
          <w:p>
            <w:pPr>
              <w:pStyle w:val="Normal"/>
              <w:rPr/>
            </w:pPr>
            <w:r>
              <w:rPr>
                <w:rFonts w:ascii="ＭＳ ゴシック;MS Gothic" w:hAnsi="ＭＳ ゴシック;MS Gothic" w:cs="ＭＳ 明朝;MS Mincho"/>
              </w:rPr>
              <w:t>　　　　　　　　　</w:t>
            </w:r>
            <w:r>
              <w:rPr>
                <w:rFonts w:ascii="ＭＳ ゴシック;MS Gothic" w:hAnsi="ＭＳ ゴシック;MS Gothic" w:cs="ＭＳ 明朝;MS Mincho"/>
                <w:b/>
              </w:rPr>
              <w:t>も　く　じ</w:t>
            </w:r>
          </w:p>
          <w:p>
            <w:pPr>
              <w:pStyle w:val="Normal"/>
              <w:rPr>
                <w:rFonts w:ascii="ＭＳ ゴシック;MS Gothic" w:hAnsi="ＭＳ ゴシック;MS Gothic" w:cs="ＭＳ 明朝;MS Mincho"/>
              </w:rPr>
            </w:pPr>
            <w:r>
              <w:rPr>
                <w:rFonts w:ascii="ＭＳ ゴシック;MS Gothic" w:hAnsi="ＭＳ ゴシック;MS Gothic" w:cs="ＭＳ 明朝;MS Mincho"/>
              </w:rPr>
              <w:t>１　最近の事件から（１）甲山事件（２）金嬉老事件</w:t>
            </w:r>
          </w:p>
          <w:p>
            <w:pPr>
              <w:pStyle w:val="Normal"/>
              <w:rPr>
                <w:rFonts w:ascii="ＭＳ ゴシック;MS Gothic" w:hAnsi="ＭＳ ゴシック;MS Gothic" w:cs="ＭＳ 明朝;MS Mincho"/>
              </w:rPr>
            </w:pPr>
            <w:r>
              <w:rPr>
                <w:rFonts w:ascii="ＭＳ ゴシック;MS Gothic" w:hAnsi="ＭＳ ゴシック;MS Gothic" w:cs="ＭＳ 明朝;MS Mincho"/>
              </w:rPr>
              <w:t>２　現在の情況からのテーマ</w:t>
            </w:r>
          </w:p>
          <w:p>
            <w:pPr>
              <w:pStyle w:val="Normal"/>
              <w:ind w:firstLine="1277"/>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収斂するこの国の問題性</w:t>
            </w:r>
          </w:p>
          <w:p>
            <w:pPr>
              <w:pStyle w:val="Normal"/>
              <w:numPr>
                <w:ilvl w:val="0"/>
                <w:numId w:val="3"/>
              </w:numPr>
              <w:rPr>
                <w:rFonts w:ascii="ＭＳ ゴシック;MS Gothic" w:hAnsi="ＭＳ ゴシック;MS Gothic" w:cs="ＭＳ 明朝;MS Mincho"/>
              </w:rPr>
            </w:pPr>
            <w:r>
              <w:rPr>
                <w:rFonts w:ascii="ＭＳ ゴシック;MS Gothic" w:hAnsi="ＭＳ ゴシック;MS Gothic" w:cs="ＭＳ 明朝;MS Mincho"/>
              </w:rPr>
              <w:t>介護保険の制度設計の光と影</w:t>
            </w:r>
          </w:p>
          <w:p>
            <w:pPr>
              <w:pStyle w:val="Normal"/>
              <w:numPr>
                <w:ilvl w:val="0"/>
                <w:numId w:val="3"/>
              </w:numPr>
              <w:rPr>
                <w:rFonts w:ascii="ＭＳ ゴシック;MS Gothic" w:hAnsi="ＭＳ ゴシック;MS Gothic" w:cs="ＭＳ 明朝;MS Mincho"/>
              </w:rPr>
            </w:pPr>
            <w:r>
              <w:rPr>
                <w:rFonts w:ascii="ＭＳ ゴシック;MS Gothic" w:hAnsi="ＭＳ ゴシック;MS Gothic" w:cs="ＭＳ 明朝;MS Mincho"/>
              </w:rPr>
              <w:t>地方分権、ＮＰＯ、行政システム改革の実像</w:t>
            </w:r>
          </w:p>
          <w:p>
            <w:pPr>
              <w:pStyle w:val="Normal"/>
              <w:numPr>
                <w:ilvl w:val="0"/>
                <w:numId w:val="3"/>
              </w:numPr>
              <w:rPr>
                <w:rFonts w:ascii="ＭＳ ゴシック;MS Gothic" w:hAnsi="ＭＳ ゴシック;MS Gothic" w:cs="ＭＳ 明朝;MS Mincho"/>
              </w:rPr>
            </w:pPr>
            <w:r>
              <w:rPr>
                <w:rFonts w:ascii="ＭＳ ゴシック;MS Gothic" w:hAnsi="ＭＳ ゴシック;MS Gothic" w:cs="ＭＳ 明朝;MS Mincho"/>
              </w:rPr>
              <w:t>障害者と地域と施設</w:t>
            </w:r>
          </w:p>
          <w:p>
            <w:pPr>
              <w:pStyle w:val="Normal"/>
              <w:numPr>
                <w:ilvl w:val="0"/>
                <w:numId w:val="3"/>
              </w:numPr>
              <w:rPr>
                <w:rFonts w:ascii="ＭＳ ゴシック;MS Gothic" w:hAnsi="ＭＳ ゴシック;MS Gothic" w:cs="ＭＳ 明朝;MS Mincho"/>
              </w:rPr>
            </w:pPr>
            <w:r>
              <w:rPr>
                <w:rFonts w:ascii="ＭＳ ゴシック;MS Gothic" w:hAnsi="ＭＳ ゴシック;MS Gothic" w:cs="ＭＳ 明朝;MS Mincho"/>
              </w:rPr>
              <w:t>差別構造の本質</w:t>
            </w:r>
          </w:p>
          <w:p>
            <w:pPr>
              <w:pStyle w:val="Normal"/>
              <w:rPr>
                <w:rFonts w:ascii="ＭＳ ゴシック;MS Gothic" w:hAnsi="ＭＳ ゴシック;MS Gothic" w:cs="ＭＳ 明朝;MS Mincho"/>
              </w:rPr>
            </w:pPr>
            <w:r>
              <w:rPr>
                <w:rFonts w:ascii="ＭＳ ゴシック;MS Gothic" w:hAnsi="ＭＳ ゴシック;MS Gothic" w:cs="ＭＳ 明朝;MS Mincho"/>
              </w:rPr>
              <w:t>３　伝えたいことー目指すものは何か、何が必要か</w:t>
            </w:r>
          </w:p>
          <w:p>
            <w:pPr>
              <w:pStyle w:val="Normal"/>
              <w:numPr>
                <w:ilvl w:val="0"/>
                <w:numId w:val="4"/>
              </w:numPr>
              <w:rPr>
                <w:rFonts w:ascii="ＭＳ ゴシック;MS Gothic" w:hAnsi="ＭＳ ゴシック;MS Gothic" w:cs="ＭＳ 明朝;MS Mincho"/>
              </w:rPr>
            </w:pPr>
            <w:r>
              <w:rPr>
                <w:rFonts w:ascii="ＭＳ ゴシック;MS Gothic" w:hAnsi="ＭＳ ゴシック;MS Gothic" w:cs="ＭＳ 明朝;MS Mincho"/>
              </w:rPr>
              <w:t>共同性は可能か</w:t>
            </w:r>
          </w:p>
          <w:p>
            <w:pPr>
              <w:pStyle w:val="Normal"/>
              <w:numPr>
                <w:ilvl w:val="0"/>
                <w:numId w:val="4"/>
              </w:numPr>
              <w:rPr>
                <w:rFonts w:ascii="ＭＳ ゴシック;MS Gothic" w:hAnsi="ＭＳ ゴシック;MS Gothic" w:cs="ＭＳ 明朝;MS Mincho"/>
              </w:rPr>
            </w:pPr>
            <w:r>
              <w:rPr>
                <w:rFonts w:ascii="ＭＳ ゴシック;MS Gothic" w:hAnsi="ＭＳ ゴシック;MS Gothic" w:cs="ＭＳ 明朝;MS Mincho"/>
              </w:rPr>
              <w:t>卵を内側から破る</w:t>
            </w:r>
          </w:p>
          <w:p>
            <w:pPr>
              <w:pStyle w:val="Normal"/>
              <w:numPr>
                <w:ilvl w:val="0"/>
                <w:numId w:val="4"/>
              </w:numPr>
              <w:rPr>
                <w:rFonts w:ascii="ＭＳ ゴシック;MS Gothic" w:hAnsi="ＭＳ ゴシック;MS Gothic" w:cs="ＭＳ 明朝;MS Mincho"/>
              </w:rPr>
            </w:pPr>
            <w:r>
              <w:rPr>
                <w:rFonts w:ascii="ＭＳ ゴシック;MS Gothic" w:hAnsi="ＭＳ ゴシック;MS Gothic" w:cs="ＭＳ 明朝;MS Mincho"/>
              </w:rPr>
              <w:t>民主集中制の対極を</w:t>
            </w:r>
          </w:p>
          <w:p>
            <w:pPr>
              <w:pStyle w:val="Normal"/>
              <w:numPr>
                <w:ilvl w:val="0"/>
                <w:numId w:val="4"/>
              </w:numPr>
              <w:rPr>
                <w:rFonts w:ascii="ＭＳ ゴシック;MS Gothic" w:hAnsi="ＭＳ ゴシック;MS Gothic" w:cs="ＭＳ 明朝;MS Mincho"/>
              </w:rPr>
            </w:pPr>
            <w:r>
              <w:rPr>
                <w:rFonts w:ascii="ＭＳ ゴシック;MS Gothic" w:hAnsi="ＭＳ ゴシック;MS Gothic" w:cs="ＭＳ 明朝;MS Mincho"/>
              </w:rPr>
              <w:t>実質的意味と制度的意味の錯綜</w:t>
            </w:r>
          </w:p>
          <w:p>
            <w:pPr>
              <w:pStyle w:val="Normal"/>
              <w:ind w:left="630" w:firstLine="913"/>
              <w:rPr>
                <w:rFonts w:ascii="ＭＳ ゴシック;MS Gothic" w:hAnsi="ＭＳ ゴシック;MS Gothic" w:cs="ＭＳ 明朝;MS Mincho"/>
              </w:rPr>
            </w:pPr>
            <w:r>
              <w:rPr>
                <w:rFonts w:ascii="ＭＳ ゴシック;MS Gothic" w:hAnsi="ＭＳ ゴシック;MS Gothic" w:cs="ＭＳ 明朝;MS Mincho"/>
              </w:rPr>
              <w:t>－自閉症の世界</w:t>
            </w:r>
          </w:p>
          <w:p>
            <w:pPr>
              <w:pStyle w:val="Normal"/>
              <w:numPr>
                <w:ilvl w:val="0"/>
                <w:numId w:val="4"/>
              </w:numPr>
              <w:rPr>
                <w:rFonts w:ascii="ＭＳ ゴシック;MS Gothic" w:hAnsi="ＭＳ ゴシック;MS Gothic" w:cs="ＭＳ 明朝;MS Mincho"/>
              </w:rPr>
            </w:pPr>
            <w:r>
              <w:rPr>
                <w:rFonts w:ascii="ＭＳ ゴシック;MS Gothic" w:hAnsi="ＭＳ ゴシック;MS Gothic" w:cs="ＭＳ 明朝;MS Mincho"/>
              </w:rPr>
              <w:t>ドヤ街の人たち</w:t>
            </w:r>
          </w:p>
          <w:p>
            <w:pPr>
              <w:pStyle w:val="Normal"/>
              <w:ind w:left="630" w:firstLine="913"/>
              <w:rPr>
                <w:rFonts w:ascii="ＭＳ ゴシック;MS Gothic" w:hAnsi="ＭＳ ゴシック;MS Gothic" w:cs="ＭＳ 明朝;MS Mincho"/>
              </w:rPr>
            </w:pPr>
            <w:r>
              <w:rPr>
                <w:rFonts w:ascii="ＭＳ ゴシック;MS Gothic" w:hAnsi="ＭＳ ゴシック;MS Gothic" w:cs="ＭＳ 明朝;MS Mincho"/>
              </w:rPr>
              <w:t>ーホームレスと呼ばれる人たち</w:t>
            </w:r>
          </w:p>
          <w:p>
            <w:pPr>
              <w:pStyle w:val="Normal"/>
              <w:rPr>
                <w:rFonts w:ascii="ＭＳ 明朝;MS Mincho" w:hAnsi="ＭＳ 明朝;MS Mincho" w:cs="ＭＳ 明朝;MS Mincho"/>
              </w:rPr>
            </w:pPr>
            <w:r>
              <w:rPr>
                <w:rFonts w:ascii="ＭＳ ゴシック;MS Gothic" w:hAnsi="ＭＳ ゴシック;MS Gothic" w:cs="ＭＳ 明朝;MS Mincho"/>
              </w:rPr>
              <w:t>４　まとめにかえてー内発的義務　　【参考図書】</w:t>
            </w:r>
          </w:p>
        </w:tc>
      </w:tr>
    </w:tbl>
    <w:p>
      <w:pPr>
        <w:pStyle w:val="Normal"/>
        <w:rPr>
          <w:rFonts w:ascii="ＤＦ平成ゴシック体W5" w:hAnsi="ＤＦ平成ゴシック体W5" w:eastAsia="ＤＦ平成ゴシック体W5" w:cs="ＭＳ 明朝;MS Mincho"/>
          <w:sz w:val="24"/>
        </w:rPr>
      </w:pPr>
      <w:r>
        <w:rPr>
          <w:rFonts w:eastAsia="ＤＦ平成ゴシック体W5" w:cs="ＭＳ 明朝;MS Mincho" w:ascii="ＤＦ平成ゴシック体W5" w:hAnsi="ＤＦ平成ゴシック体W5"/>
          <w:sz w:val="24"/>
        </w:rPr>
      </w:r>
    </w:p>
    <w:p>
      <w:pPr>
        <w:pStyle w:val="Normal"/>
        <w:rPr>
          <w:rFonts w:ascii="ＤＦ平成ゴシック体W5" w:hAnsi="ＤＦ平成ゴシック体W5" w:eastAsia="ＤＦ平成ゴシック体W5" w:cs="ＭＳ 明朝;MS Mincho"/>
          <w:sz w:val="24"/>
        </w:rPr>
      </w:pPr>
      <w:r>
        <w:rPr>
          <w:rFonts w:eastAsia="ＤＦ平成ゴシック体W5" w:cs="ＭＳ 明朝;MS Mincho" w:ascii="ＤＦ平成ゴシック体W5" w:hAnsi="ＤＦ平成ゴシック体W5"/>
          <w:sz w:val="24"/>
        </w:rPr>
      </w:r>
    </w:p>
    <w:p>
      <w:pPr>
        <w:pStyle w:val="Normal"/>
        <w:rPr>
          <w:rFonts w:ascii="ＤＦ平成ゴシック体W5" w:hAnsi="ＤＦ平成ゴシック体W5" w:eastAsia="ＤＦ平成ゴシック体W5" w:cs="ＭＳ 明朝;MS Mincho"/>
          <w:sz w:val="24"/>
        </w:rPr>
      </w:pPr>
      <w:r>
        <w:rPr>
          <w:rFonts w:eastAsia="ＤＦ平成ゴシック体W5" w:cs="ＭＳ 明朝;MS Mincho" w:ascii="ＤＦ平成ゴシック体W5" w:hAnsi="ＤＦ平成ゴシック体W5"/>
          <w:sz w:val="24"/>
        </w:rPr>
      </w:r>
    </w:p>
    <w:p>
      <w:pPr>
        <w:pStyle w:val="Normal"/>
        <w:rPr>
          <w:rFonts w:ascii="ＤＦ平成ゴシック体W5" w:hAnsi="ＤＦ平成ゴシック体W5" w:eastAsia="ＤＦ平成ゴシック体W5" w:cs="ＭＳ 明朝;MS Mincho"/>
          <w:sz w:val="24"/>
        </w:rPr>
      </w:pPr>
      <w:r>
        <w:rPr>
          <w:rFonts w:eastAsia="ＤＦ平成ゴシック体W5" w:cs="ＭＳ 明朝;MS Mincho" w:ascii="ＤＦ平成ゴシック体W5" w:hAnsi="ＤＦ平成ゴシック体W5"/>
          <w:sz w:val="24"/>
        </w:rPr>
      </w:r>
    </w:p>
    <w:p>
      <w:pPr>
        <w:pStyle w:val="Normal"/>
        <w:rPr>
          <w:rFonts w:ascii="ＤＦ平成ゴシック体W5" w:hAnsi="ＤＦ平成ゴシック体W5" w:eastAsia="ＤＦ平成ゴシック体W5" w:cs="ＭＳ 明朝;MS Mincho"/>
          <w:b/>
          <w:b/>
          <w:sz w:val="24"/>
        </w:rPr>
      </w:pPr>
      <w:r>
        <w:rPr>
          <w:rFonts w:ascii="ＤＦ平成ゴシック体W5" w:hAnsi="ＤＦ平成ゴシック体W5" w:cs="ＭＳ 明朝;MS Mincho" w:eastAsia="ＤＦ平成ゴシック体W5"/>
          <w:b/>
          <w:sz w:val="24"/>
        </w:rPr>
        <w:t>１　最近の事件から</w:t>
      </w:r>
    </w:p>
    <w:p>
      <w:pPr>
        <w:pStyle w:val="Footer"/>
        <w:tabs>
          <w:tab w:val="clear" w:pos="4252"/>
          <w:tab w:val="clear" w:pos="8504"/>
        </w:tabs>
        <w:snapToGrid w:val="true"/>
        <w:rPr>
          <w:rFonts w:ascii="ＭＳ ゴシック;MS Gothic" w:hAnsi="ＭＳ ゴシック;MS Gothic" w:cs="ＭＳ 明朝;MS Mincho"/>
          <w:b/>
          <w:b/>
        </w:rPr>
      </w:pPr>
      <w:r>
        <w:rPr>
          <w:rFonts w:ascii="ＭＳ ゴシック;MS Gothic" w:hAnsi="ＭＳ ゴシック;MS Gothic" w:cs="ＭＳ 明朝;MS Mincho"/>
          <w:b/>
        </w:rPr>
        <w:t>（１）甲山事件</w:t>
      </w:r>
    </w:p>
    <w:p>
      <w:pPr>
        <w:pStyle w:val="Normal"/>
        <w:rPr>
          <w:rFonts w:ascii="ＭＳ 明朝;MS Mincho" w:hAnsi="ＭＳ 明朝;MS Mincho" w:cs="ＭＳ 明朝;MS Mincho"/>
        </w:rPr>
      </w:pPr>
      <w:r>
        <w:rPr>
          <w:rFonts w:ascii="ＭＳ 明朝;MS Mincho" w:hAnsi="ＭＳ 明朝;MS Mincho" w:cs="ＭＳ 明朝;MS Mincho"/>
        </w:rPr>
        <w:t>　昨年、１９９９年９月頃に大きく展開した、決着した事件を二つ取り上げて見ます。</w:t>
      </w:r>
    </w:p>
    <w:p>
      <w:pPr>
        <w:pStyle w:val="Normal"/>
        <w:ind w:firstLine="184"/>
        <w:rPr>
          <w:rFonts w:ascii="ＭＳ 明朝;MS Mincho" w:hAnsi="ＭＳ 明朝;MS Mincho" w:cs="ＭＳ 明朝;MS Mincho"/>
        </w:rPr>
      </w:pPr>
      <w:r>
        <w:rPr>
          <w:rFonts w:ascii="ＭＳ 明朝;MS Mincho" w:hAnsi="ＭＳ 明朝;MS Mincho" w:cs="ＭＳ 明朝;MS Mincho"/>
        </w:rPr>
        <w:t>一つ目は､甲山事件で、少し事件を追ってみます。事件の概要は、資料にあるとおり、１９７４年の３月１７日に兵庫県西宮市、六甲山系の甲山（かぶとやま）山麓にある知恵遅れの児童施設「甲山学園」において、一人の女子園児が行方不明になり､二日後には男子園児が行方不明となり、いずれも施設内のトイレ浄化槽のマンホールから水死体で発見されるという事件でした。フェンスで閉ざされた空間という施設の状況から、警察は事故死でなく､殺人事件として捜査を開始しました。そして、その施設の保母をしていた山田（澤崎）悦子さんという、当時２２歳で皆さんと同じぐらいの年代の方ですが、園児殺害の容疑で逮捕されたという事件です。</w:t>
      </w:r>
    </w:p>
    <w:p>
      <w:pPr>
        <w:pStyle w:val="Normal"/>
        <w:ind w:firstLine="210"/>
        <w:rPr>
          <w:rFonts w:ascii="ＭＳ 明朝;MS Mincho" w:hAnsi="ＭＳ 明朝;MS Mincho" w:cs="ＭＳ 明朝;MS Mincho"/>
        </w:rPr>
      </w:pPr>
      <w:r>
        <w:rPr>
          <w:rFonts w:ascii="ＭＳ 明朝;MS Mincho" w:hAnsi="ＭＳ 明朝;MS Mincho" w:cs="ＭＳ 明朝;MS Mincho"/>
        </w:rPr>
        <w:t>山田さんは一度は犯行を認めました（自白）が、その後は一貫して無実を主張し、警察・検察も証拠がないとして彼女を釈放し、不起訴処分となりました。しかし、検察審査会の「不起訴は不当」という決議から､警察の再捜査が始まり、事件から３年後に知的障害児の証言などを基に、山田さんへの再逮捕、１９７８年の起訴に至るという異例の展開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裁判の経過は、１９８５年に一審無罪判決、高裁での差し戻し（有罪）、最高裁上告を経て、１９９８年再び神戸地裁で無罪判決。ところが、検察が二度目の控訴、最終的に１９９９年９月２９日に三度目の無罪判決で確定（検察は控訴断念）という、事件から</w:t>
      </w:r>
      <w:r>
        <w:rPr>
          <w:rFonts w:cs="ＭＳ 明朝;MS Mincho" w:ascii="ＭＳ 明朝;MS Mincho" w:hAnsi="ＭＳ 明朝;MS Mincho"/>
        </w:rPr>
        <w:t>25</w:t>
      </w:r>
      <w:r>
        <w:rPr>
          <w:rFonts w:ascii="ＭＳ 明朝;MS Mincho" w:hAnsi="ＭＳ 明朝;MS Mincho" w:cs="ＭＳ 明朝;MS Mincho"/>
        </w:rPr>
        <w:t>年が経過する長期裁判となりました。山田さんはこの間釈放されていましたが、見えない鎖で繋がれていたわけです。</w:t>
      </w:r>
    </w:p>
    <w:p>
      <w:pPr>
        <w:pStyle w:val="Normal"/>
        <w:ind w:firstLine="210"/>
        <w:rPr>
          <w:rFonts w:ascii="ＭＳ 明朝;MS Mincho" w:hAnsi="ＭＳ 明朝;MS Mincho" w:cs="ＭＳ 明朝;MS Mincho"/>
        </w:rPr>
      </w:pPr>
      <w:r>
        <w:rPr>
          <w:rFonts w:ascii="ＭＳ 明朝;MS Mincho" w:hAnsi="ＭＳ 明朝;MS Mincho" w:cs="ＭＳ 明朝;MS Mincho"/>
        </w:rPr>
        <w:t>甲山事件では、冤罪（無実の罪）を生み出す構造や、長期裁判に至る日本の司法システムの硬直性、また検察の控訴権濫用の問題性などが論じられたが、私にとってのより大きい関心は、むしろ、この事件で知的障害児の証言が裁判過程でどういう役割を与えられたのか、彼ら彼女らがこの社会でどう位置付けられていたのか、ということに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事件当時語らなかった園児たちから、その３年後に園児５人の証言（「山田保母が亡くなった子を裏のほうへ連れ出していった」）を引き出すという考えられない手段で起訴するに至ったのです。警察・検察官は、園児たちを「知恵遅れだからウソは言わない、ウソをつく能力はない」という誤った障害者観、知的障害児者の捉え方をし、「彼らに知的障害児というラベルを貼って、供述そのものでなく、むしろ、このラベルによって供述評価をする」という誤った道に迷い込んでいき、「供述の変遷・変動･矛盾があっても、知的障害だからしょうがないとしてしまう」という誤りを、繰り返し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甲山事件の特別弁護人として鑑定を依頼された人に、浜田寿美男さんという発達心理学者がみえますが、彼は、園児証言・供述を詳細に分析し、知恵遅れであっても「何もないところに話を作り出すウソ」（描いてあるものに色を塗り替えるというのは難しいが、白いキャンパスに色を塗る）作話は可能である、と説得力ある実証的な供述分析を行い、裁判所も最終的に認めることに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本来、「知的障害者が他の人々と異なっている側面、異ならない側面、一括される人々の中の多様性の側面」、というこの知的障害の三つの側面を過不足なく把握しておかなければならないということを、どれだけの人がきちんと受けとめていたのか、そういうことが問われていた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知恵遅れだからウソは言わない、体験したこと以外にウソをつく能力はない」という検察官・裁判官の差別性</w:t>
      </w:r>
      <w:r>
        <w:rPr>
          <w:rFonts w:cs="ＭＳ 明朝;MS Mincho" w:ascii="ＭＳ 明朝;MS Mincho" w:hAnsi="ＭＳ 明朝;MS Mincho"/>
        </w:rPr>
        <w:t>(</w:t>
      </w:r>
      <w:r>
        <w:rPr>
          <w:rFonts w:ascii="ＭＳ 明朝;MS Mincho" w:hAnsi="ＭＳ 明朝;MS Mincho" w:cs="ＭＳ 明朝;MS Mincho"/>
        </w:rPr>
        <w:t>何の疑問も感じない世間の常識みたいなもの</w:t>
      </w:r>
      <w:r>
        <w:rPr>
          <w:rFonts w:cs="ＭＳ 明朝;MS Mincho" w:ascii="ＭＳ 明朝;MS Mincho" w:hAnsi="ＭＳ 明朝;MS Mincho"/>
        </w:rPr>
        <w:t>)</w:t>
      </w:r>
      <w:r>
        <w:rPr>
          <w:rFonts w:ascii="ＭＳ 明朝;MS Mincho" w:hAnsi="ＭＳ 明朝;MS Mincho" w:cs="ＭＳ 明朝;MS Mincho"/>
        </w:rPr>
        <w:t>だけで裁くという誤りを犯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事件から何が見えてくるのかというと、「彼らは、知的障害児者として、福祉とか科学の名のもとに施設や養護学校の中に保護され隔離されることに慣れてしまっている」し、「言葉が生活の中に根をおろす中で生きていない」。「そうだとすれば、彼ら彼女らの供述の無責任性の一端は、彼らをそういう中に追い込んできた私たち自身にある。彼らの無責任性を支えてきた私たち自身の生き方、社会の在り方も弾劾されなければならないはずであるし、施設という閉ざされた空間の問題性をこの事件から導き出さねばならなかったはずである」。そうならずに、園児殺害事件に収斂され、本来のニーズを消し去る方向にいったという問題状況が見えてく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よく言われるノーマリゼーションとは、「すべての人が構成員」「障害を持つ人も含めてこの世の中が成り立っている」という視点に立つということです。「違いを認めて、すべての人が共に生活できるように社会のあり方、ふつうを問い直す」ということであるのに、そこを認めていない。この事件でも、そういう問題意識は深められなかったし、今も状況は変わらないといえます。</w:t>
      </w:r>
    </w:p>
    <w:p>
      <w:pPr>
        <w:pStyle w:val="Normal"/>
        <w:rPr>
          <w:rFonts w:ascii="ＭＳ 明朝;MS Mincho" w:hAnsi="ＭＳ 明朝;MS Mincho" w:cs="ＭＳ 明朝;MS Mincho"/>
        </w:rPr>
      </w:pPr>
      <w:r>
        <w:rPr>
          <w:rFonts w:ascii="ＭＳ 明朝;MS Mincho" w:hAnsi="ＭＳ 明朝;MS Mincho" w:cs="ＭＳ 明朝;MS Mincho"/>
        </w:rPr>
        <w:t>　また、当時のマスコミ報道は、誰もが山田さんが犯人ではないか、新聞を読む人もそう思わされたし、「警察が逮捕したのだから、犯人だろう」と。本当は、容疑者の段階では、推定無罪であり、裁判で確定して初めて犯罪者となるのに、この国は、推定無罪を無視した犯罪報道の犯罪性が問われない。これがこの国のジャーナリズムのレベルであり、マスコミといわれる所以である。また、代用監獄の問題や弁護士接見の困難性などのことも多く指摘された事件でありました。最近起こった松本サリン事件を覚えて見えると思いますが、河野義行さんが報道された当時だれもが彼を犯人視したことがあったと思います。同じ構造です。</w:t>
      </w:r>
    </w:p>
    <w:p>
      <w:pPr>
        <w:pStyle w:val="Normal"/>
        <w:ind w:firstLine="210"/>
        <w:rPr>
          <w:rFonts w:ascii="ＭＳ 明朝;MS Mincho" w:hAnsi="ＭＳ 明朝;MS Mincho" w:cs="ＭＳ 明朝;MS Mincho"/>
        </w:rPr>
      </w:pPr>
      <w:r>
        <w:rPr>
          <w:rFonts w:ascii="ＭＳ 明朝;MS Mincho" w:hAnsi="ＭＳ 明朝;MS Mincho" w:cs="ＭＳ 明朝;MS Mincho"/>
        </w:rPr>
        <w:t>この事件では、山田さんは一旦犯行を認める自白をしています。「やってもいないのに何故自白をするのか」という疑問をもたれる人もいるかと思いますが、「本当はやっていないのだから、やったといっても実際に罰せられることはない」と考えてしまうのですね。狭い部屋の中で一日中取調べを受けるということは、僕らの想像を絶することなのですね。</w:t>
      </w:r>
    </w:p>
    <w:p>
      <w:pPr>
        <w:pStyle w:val="Normal"/>
        <w:ind w:firstLine="210"/>
        <w:rPr>
          <w:rFonts w:ascii="ＭＳ 明朝;MS Mincho" w:hAnsi="ＭＳ 明朝;MS Mincho" w:cs="ＭＳ 明朝;MS Mincho"/>
        </w:rPr>
      </w:pPr>
      <w:r>
        <w:rPr>
          <w:rFonts w:ascii="ＭＳ 明朝;MS Mincho" w:hAnsi="ＭＳ 明朝;MS Mincho" w:cs="ＭＳ 明朝;MS Mincho"/>
        </w:rPr>
        <w:t>本来、ジャーナリズムは、立法、司法、行政の三権分立をチェックする独立の第四の権力機構なんですが、それが三権に踊らされているマスコミにしか過ぎなくなっている状況がおわかりだと思います。当時山田さんを犯人視した記者は、無罪確定後の山田さん側の呼び出しにどの新聞社も応じなかったということが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では、確定無罪判決を得た山田さんは、今後に何を見据えているのかというと、彼女は、「この事件を通して、一生冤罪者としての影が死ぬまで私につきまとう」「戦争責任、天皇制の問題、日本社会とは何だろうという疑問を追跡し、在日朝鮮人の隣人たちと幸せに生きていくために、日本が犯した罪の責任を取っていくことを、ライフワークにしていきたい」と言っています。後の話につながることです。この事件からこのようなことが見えてきます。</w:t>
      </w:r>
    </w:p>
    <w:p>
      <w:pPr>
        <w:pStyle w:val="Normal"/>
        <w:ind w:firstLine="184"/>
        <w:rPr>
          <w:rFonts w:ascii="ＭＳ ゴシック;MS Gothic" w:hAnsi="ＭＳ ゴシック;MS Gothic" w:cs="ＭＳ 明朝;MS Mincho"/>
          <w:b/>
          <w:b/>
        </w:rPr>
      </w:pPr>
      <w:r>
        <w:rPr>
          <w:rFonts w:ascii="ＭＳ ゴシック;MS Gothic" w:hAnsi="ＭＳ ゴシック;MS Gothic" w:cs="ＭＳ 明朝;MS Mincho"/>
          <w:b/>
        </w:rPr>
        <w:t>（２）　金嬉老事件から</w:t>
      </w:r>
    </w:p>
    <w:p>
      <w:pPr>
        <w:pStyle w:val="Normal"/>
        <w:ind w:firstLine="210"/>
        <w:rPr>
          <w:rFonts w:ascii="ＭＳ 明朝;MS Mincho" w:hAnsi="ＭＳ 明朝;MS Mincho" w:cs="ＭＳ 明朝;MS Mincho"/>
        </w:rPr>
      </w:pPr>
      <w:r>
        <w:rPr>
          <w:rFonts w:ascii="ＭＳ 明朝;MS Mincho" w:hAnsi="ＭＳ 明朝;MS Mincho" w:cs="ＭＳ 明朝;MS Mincho"/>
        </w:rPr>
        <w:t>次に、もうひとつの金嬉老事件を取り上げます。この事件について、最近の動きを簡単に説明します。</w:t>
      </w:r>
      <w:r>
        <w:rPr>
          <w:rFonts w:cs="ＭＳ 明朝;MS Mincho" w:ascii="ＭＳ 明朝;MS Mincho" w:hAnsi="ＭＳ 明朝;MS Mincho"/>
        </w:rPr>
        <w:t>1968</w:t>
      </w:r>
      <w:r>
        <w:rPr>
          <w:rFonts w:ascii="ＭＳ 明朝;MS Mincho" w:hAnsi="ＭＳ 明朝;MS Mincho" w:cs="ＭＳ 明朝;MS Mincho"/>
        </w:rPr>
        <w:t>年にこの事件は起きましたが、金嬉老氏は昨年</w:t>
      </w:r>
      <w:r>
        <w:rPr>
          <w:rFonts w:cs="ＭＳ 明朝;MS Mincho" w:ascii="ＭＳ 明朝;MS Mincho" w:hAnsi="ＭＳ 明朝;MS Mincho"/>
        </w:rPr>
        <w:t>9</w:t>
      </w:r>
      <w:r>
        <w:rPr>
          <w:rFonts w:ascii="ＭＳ 明朝;MS Mincho" w:hAnsi="ＭＳ 明朝;MS Mincho" w:cs="ＭＳ 明朝;MS Mincho"/>
        </w:rPr>
        <w:t>月に服役中の刑務所を転々とさせられ、最後は成田空港に近い千葉刑務所に移送され、</w:t>
      </w:r>
      <w:r>
        <w:rPr>
          <w:rFonts w:cs="ＭＳ 明朝;MS Mincho" w:ascii="ＭＳ 明朝;MS Mincho" w:hAnsi="ＭＳ 明朝;MS Mincho"/>
        </w:rPr>
        <w:t>31</w:t>
      </w:r>
      <w:r>
        <w:rPr>
          <w:rFonts w:ascii="ＭＳ 明朝;MS Mincho" w:hAnsi="ＭＳ 明朝;MS Mincho" w:cs="ＭＳ 明朝;MS Mincho"/>
        </w:rPr>
        <w:t>年ぶりに仮釈放の身として、日本から韓国釜山へその日のうちに事実上の強制退去となりました。（この事件のことを知っている人はいますか、何人かいますね。）</w:t>
      </w:r>
    </w:p>
    <w:p>
      <w:pPr>
        <w:pStyle w:val="Normal"/>
        <w:ind w:firstLine="210"/>
        <w:rPr>
          <w:rFonts w:ascii="ＭＳ 明朝;MS Mincho" w:hAnsi="ＭＳ 明朝;MS Mincho" w:cs="ＭＳ 明朝;MS Mincho"/>
        </w:rPr>
      </w:pPr>
      <w:r>
        <w:rPr>
          <w:rFonts w:ascii="ＭＳ 明朝;MS Mincho" w:hAnsi="ＭＳ 明朝;MS Mincho" w:cs="ＭＳ 明朝;MS Mincho"/>
        </w:rPr>
        <w:t>歴史的に振り返ってみると、北朝鮮と韓国のある朝鮮半島の国が、かつてこの日本の植民地であって、第二次大戦後に北と南に分断されたことは知っているかと思います。だけど、むしろ日本が米ソの冷戦構造で二つに分断されてもおかしくはなかったのですね。今は南の開放政策の政権</w:t>
      </w:r>
      <w:r>
        <w:rPr>
          <w:rFonts w:cs="ＭＳ 明朝;MS Mincho" w:ascii="ＭＳ 明朝;MS Mincho" w:hAnsi="ＭＳ 明朝;MS Mincho"/>
        </w:rPr>
        <w:t>(</w:t>
      </w:r>
      <w:r>
        <w:rPr>
          <w:rFonts w:ascii="ＭＳ 明朝;MS Mincho" w:hAnsi="ＭＳ 明朝;MS Mincho" w:cs="ＭＳ 明朝;MS Mincho"/>
        </w:rPr>
        <w:t>かつての反動的、クーデターの繰り返しの後に</w:t>
      </w:r>
      <w:r>
        <w:rPr>
          <w:rFonts w:cs="ＭＳ 明朝;MS Mincho" w:ascii="ＭＳ 明朝;MS Mincho" w:hAnsi="ＭＳ 明朝;MS Mincho"/>
        </w:rPr>
        <w:t>)</w:t>
      </w:r>
      <w:r>
        <w:rPr>
          <w:rFonts w:ascii="ＭＳ 明朝;MS Mincho" w:hAnsi="ＭＳ 明朝;MS Mincho" w:cs="ＭＳ 明朝;MS Mincho"/>
        </w:rPr>
        <w:t>と北の閉ざされた孤立した政権というイメージで言われていますが、北がかつて第二次大戦後新しい国造りをしようとしてきたことも忘れがちです（もちろん、トップの偶像崇拝、世襲制は評価できません）。日本人は、現代につながる朝鮮の歴史をほとんど知らないし、歴史の教科書で取り上げるのも少ないと思います。日本が朝鮮にしたことは、日朝併合（</w:t>
      </w:r>
      <w:r>
        <w:rPr>
          <w:rFonts w:cs="ＭＳ 明朝;MS Mincho" w:ascii="ＭＳ 明朝;MS Mincho" w:hAnsi="ＭＳ 明朝;MS Mincho"/>
        </w:rPr>
        <w:t>1910</w:t>
      </w:r>
      <w:r>
        <w:rPr>
          <w:rFonts w:ascii="ＭＳ 明朝;MS Mincho" w:hAnsi="ＭＳ 明朝;MS Mincho" w:cs="ＭＳ 明朝;MS Mincho"/>
        </w:rPr>
        <w:t>～</w:t>
      </w:r>
      <w:r>
        <w:rPr>
          <w:rFonts w:cs="ＭＳ 明朝;MS Mincho" w:ascii="ＭＳ 明朝;MS Mincho" w:hAnsi="ＭＳ 明朝;MS Mincho"/>
        </w:rPr>
        <w:t>1945</w:t>
      </w:r>
      <w:r>
        <w:rPr>
          <w:rFonts w:ascii="ＭＳ 明朝;MS Mincho" w:hAnsi="ＭＳ 明朝;MS Mincho" w:cs="ＭＳ 明朝;MS Mincho"/>
        </w:rPr>
        <w:t>）に始まり、同化政策、土地の取り上げ、創氏改名、皇民教育というように、日本内地の矛盾のはけ口を朝鮮という外地に求めた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た、彼ら朝鮮人を勝手に日本人にしておいて、戦後は、日本人の女性に参政権を与えるまさにその前日に参政権を奪うという、いきなり外国人として無権利状態にしてしまうことなど、許されるべきものではありません。この事件に登場する「在日朝鮮人」は、こういう経過で存在することに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まず、この事件の流れを追ってみます。当時は、ライフル魔といわれ、人質監禁，ろう城、暴力団の殺人事件として、私も最近まではかすかに記憶がある程度でした。資料によって追ってみると、事件は</w:t>
      </w:r>
      <w:r>
        <w:rPr>
          <w:rFonts w:cs="ＭＳ 明朝;MS Mincho" w:ascii="ＭＳ 明朝;MS Mincho" w:hAnsi="ＭＳ 明朝;MS Mincho"/>
        </w:rPr>
        <w:t>1968</w:t>
      </w:r>
      <w:r>
        <w:rPr>
          <w:rFonts w:ascii="ＭＳ 明朝;MS Mincho" w:hAnsi="ＭＳ 明朝;MS Mincho" w:cs="ＭＳ 明朝;MS Mincho"/>
        </w:rPr>
        <w:t>年（私は当時高校</w:t>
      </w:r>
      <w:r>
        <w:rPr>
          <w:rFonts w:cs="ＭＳ 明朝;MS Mincho" w:ascii="ＭＳ 明朝;MS Mincho" w:hAnsi="ＭＳ 明朝;MS Mincho"/>
        </w:rPr>
        <w:t>2</w:t>
      </w:r>
      <w:r>
        <w:rPr>
          <w:rFonts w:ascii="ＭＳ 明朝;MS Mincho" w:hAnsi="ＭＳ 明朝;MS Mincho" w:cs="ＭＳ 明朝;MS Mincho"/>
        </w:rPr>
        <w:t>年生）</w:t>
      </w:r>
      <w:r>
        <w:rPr>
          <w:rFonts w:cs="ＭＳ 明朝;MS Mincho" w:ascii="ＭＳ 明朝;MS Mincho" w:hAnsi="ＭＳ 明朝;MS Mincho"/>
        </w:rPr>
        <w:t>2</w:t>
      </w:r>
      <w:r>
        <w:rPr>
          <w:rFonts w:ascii="ＭＳ 明朝;MS Mincho" w:hAnsi="ＭＳ 明朝;MS Mincho" w:cs="ＭＳ 明朝;MS Mincho"/>
        </w:rPr>
        <w:t>月に静岡県清水市でおき、借金返済を迫った暴力団員と争いになり、ライフル銃で二人を射殺し、その後静岡県寸又峡の旅館に入り込み、実弾千発とダイナマイト</w:t>
      </w:r>
      <w:r>
        <w:rPr>
          <w:rFonts w:cs="ＭＳ 明朝;MS Mincho" w:ascii="ＭＳ 明朝;MS Mincho" w:hAnsi="ＭＳ 明朝;MS Mincho"/>
        </w:rPr>
        <w:t>13</w:t>
      </w:r>
      <w:r>
        <w:rPr>
          <w:rFonts w:ascii="ＭＳ 明朝;MS Mincho" w:hAnsi="ＭＳ 明朝;MS Mincho" w:cs="ＭＳ 明朝;MS Mincho"/>
        </w:rPr>
        <w:t>本をもって、泊り客ら十数人を人質にろう城したといわれています。と同時に「警察に民族差別発言への謝罪」を求めて警察署と交渉し、また報道機関とのやりとりが殺到するなどの展開をした後、事件は４日後に、新聞記者に変装していた警察官に逮捕され結末とな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の事件は、実は民族差別や在日朝鮮人の置かれた状況を背景にした根の深い事件でありました。しかし、検察側は、「逃走途中に、単なる殺人事件を民族差別にすりかえた、思いついた」としようとしました。だが、却って公判廷では立証できず、検察官が立ち往生する場面もあったようです。彼は、人を殺したことの罪は償うといっており、すべてを民族差別、社会の問題にしているのではありません。９０％が社会を背景にした問題であっても、残りの１０％は自らが選んだことに違いはない。裁判の公判廷で、在日朝鮮人の当事者や作家、支援する学者が証言台に立っているが、「私こそ金嬉老だ、いつ代わっていてもおかしくない」「ぺン、文章で書いて合法的に主張しても誰も振り向かない」「銃口で示してはじめて誰もが注目する」。合法的にして振り向かない、振り向くように銃口を向けたらそれもダメ、ではどうすればよかったのか、という証言が相次いだようです。しかし、日本の裁判官は、民族問題の背景を問おうとしないで、単なる殺人事件として、民族差別の問題を表に出そうとしなかった。</w:t>
      </w:r>
    </w:p>
    <w:p>
      <w:pPr>
        <w:pStyle w:val="Normal"/>
        <w:ind w:firstLine="210"/>
        <w:rPr>
          <w:rFonts w:ascii="ＭＳ 明朝;MS Mincho" w:hAnsi="ＭＳ 明朝;MS Mincho" w:cs="ＭＳ 明朝;MS Mincho"/>
        </w:rPr>
      </w:pPr>
      <w:r>
        <w:rPr>
          <w:rFonts w:ascii="ＭＳ 明朝;MS Mincho" w:hAnsi="ＭＳ 明朝;MS Mincho" w:cs="ＭＳ 明朝;MS Mincho"/>
        </w:rPr>
        <w:t>かつて、この国は、朝鮮を勝手に日本に併合しておいて、彼らから土地を取り上げ、今で言う所の３Ｋというきつい底辺の労働にむけさせ、日本に来ざるを得なくなるように追い込み、建設現場での強制連行、虐殺を繰り返してきたにもかかわらず、日本の検察は一度も起訴をせず放置してきたのに、彼のことを問えるのかどうか。裁判官も含めて日本人誰もが当事者である。それなのに、彼を裁けるのか。「日本国家に金嬉老を裁く資格はない。彼の行為を云々することは、在日朝鮮人の手に委ねるべきであろう」と弁護団は最終弁論の中で結んでいます。</w:t>
      </w:r>
    </w:p>
    <w:p>
      <w:pPr>
        <w:pStyle w:val="Normal"/>
        <w:ind w:firstLine="210"/>
        <w:rPr>
          <w:rFonts w:ascii="ＭＳ 明朝;MS Mincho" w:hAnsi="ＭＳ 明朝;MS Mincho" w:cs="ＭＳ 明朝;MS Mincho"/>
        </w:rPr>
      </w:pPr>
      <w:r>
        <w:rPr>
          <w:rFonts w:ascii="ＭＳ 明朝;MS Mincho" w:hAnsi="ＭＳ 明朝;MS Mincho" w:cs="ＭＳ 明朝;MS Mincho"/>
        </w:rPr>
        <w:t>在日朝鮮人に対して、「彼らは自分の意思で来た、いやなら帰ればいい、帰化して日本人になればいいじゃないか」とよくいわれます。しかし、彼らは来たくて来たのではないし、むしろ日本へくるように追い込まれてきた。また、家族やその他の関係性を切れないため帰国もできないし、帰化すればさらにアイデンティティを喪失してしまう。在日二世・三世は母国語を話せないし、日本語しかできず</w:t>
      </w:r>
      <w:r>
        <w:rPr>
          <w:rFonts w:cs="ＭＳ 明朝;MS Mincho" w:ascii="ＭＳ 明朝;MS Mincho" w:hAnsi="ＭＳ 明朝;MS Mincho"/>
        </w:rPr>
        <w:t>(</w:t>
      </w:r>
      <w:r>
        <w:rPr>
          <w:rFonts w:ascii="ＭＳ 明朝;MS Mincho" w:hAnsi="ＭＳ 明朝;MS Mincho" w:cs="ＭＳ 明朝;MS Mincho"/>
        </w:rPr>
        <w:t>既に差別構造を背景に持っている</w:t>
      </w:r>
      <w:r>
        <w:rPr>
          <w:rFonts w:cs="ＭＳ 明朝;MS Mincho" w:ascii="ＭＳ 明朝;MS Mincho" w:hAnsi="ＭＳ 明朝;MS Mincho"/>
        </w:rPr>
        <w:t>)</w:t>
      </w:r>
      <w:r>
        <w:rPr>
          <w:rFonts w:ascii="ＭＳ 明朝;MS Mincho" w:hAnsi="ＭＳ 明朝;MS Mincho" w:cs="ＭＳ 明朝;MS Mincho"/>
        </w:rPr>
        <w:t>日本語でしか思考ができない状況におかれている。皆さんのまわりでも、通称名の日本名を使っている方は多いと思います。金嬉老氏は、不条理な存在として７つの名を持たされ、また日本名も名乗って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しかし、彼には選挙権がない、納税義務等は一緒。こういうことを，私たちはあまりにも知らなさ過ぎる。ある意味で起こるべくして起こった事件であり、朝鮮人が朝鮮人であるための朝鮮名を名乗ることを禁じられて、みずからの虚像を生きつづけてきた在日朝鮮人の実体が「金嬉老事件」であった</w:t>
      </w:r>
      <w:r>
        <w:rPr>
          <w:rFonts w:cs="ＭＳ 明朝;MS Mincho" w:ascii="ＭＳ 明朝;MS Mincho" w:hAnsi="ＭＳ 明朝;MS Mincho"/>
        </w:rPr>
        <w:t>(</w:t>
      </w:r>
      <w:r>
        <w:rPr>
          <w:rFonts w:ascii="ＭＳ 明朝;MS Mincho" w:hAnsi="ＭＳ 明朝;MS Mincho" w:cs="ＭＳ 明朝;MS Mincho"/>
        </w:rPr>
        <w:t>梁石日の新聞コメント</w:t>
      </w:r>
      <w:r>
        <w:rPr>
          <w:rFonts w:cs="ＭＳ 明朝;MS Mincho" w:ascii="ＭＳ 明朝;MS Mincho" w:hAnsi="ＭＳ 明朝;MS Mincho"/>
        </w:rPr>
        <w:t>)</w:t>
      </w:r>
      <w:r>
        <w:rPr>
          <w:rFonts w:ascii="ＭＳ 明朝;MS Mincho" w:hAnsi="ＭＳ 明朝;MS Mincho" w:cs="ＭＳ 明朝;MS Mincho"/>
        </w:rPr>
        <w:t>、といえ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ういう二つの事件からも、かなりのものが読み取れると思います。歴史があって、はじめて今の私達が「この国に、今生きている」、ここを押さえるべきだと思います。知らず知らずの内に差別構造の拡大再生産の中に組み込まれ、加害者だけでもなく、被害者だけでもなく、既に共犯関係にあるということ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TextBodyIndent"/>
        <w:rPr/>
      </w:pPr>
      <w:r>
        <w:rPr/>
        <w:t>２　現在の情況からのテーマ</w:t>
      </w:r>
    </w:p>
    <w:p>
      <w:pPr>
        <w:pStyle w:val="TextBodyIndent"/>
        <w:rPr/>
      </w:pPr>
      <w:r>
        <w:rPr/>
        <w:t>ー収斂するこの国の問題性</w:t>
      </w:r>
    </w:p>
    <w:p>
      <w:pPr>
        <w:pStyle w:val="Normal"/>
        <w:ind w:firstLine="210"/>
        <w:rPr>
          <w:rFonts w:ascii="ＭＳ 明朝;MS Mincho" w:hAnsi="ＭＳ 明朝;MS Mincho" w:cs="ＭＳ 明朝;MS Mincho"/>
        </w:rPr>
      </w:pPr>
      <w:r>
        <w:rPr>
          <w:rFonts w:ascii="ＭＳ 明朝;MS Mincho" w:hAnsi="ＭＳ 明朝;MS Mincho" w:cs="ＭＳ 明朝;MS Mincho"/>
        </w:rPr>
        <w:t>私は自治体職員として、少し福祉の仕事が長くなってきました。福祉を単に行政の一分野とするのではなく、「福祉を横軸に自治体行政を検証していく」ことをいつも念頭に置いています。福祉とは、「よく生きること」「みんながそれぞれよく生きることを認めること」を意味します。深いところでそういうことを意味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どうもこの国・社会は、一見よいことをやるように見せておいて、違う方向に持っていこうとしている、ということをいつも感じています。スマートに本質を見えなくする、そこをきちんと見ないと流される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点ほど、社会とか福祉を題材にして現在の情況―そこから収斂するこの国の問題性を見てみた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cs="ＭＳ 明朝;MS Mincho"/>
          <w:b/>
          <w:b/>
        </w:rPr>
      </w:pPr>
      <w:r>
        <w:rPr>
          <w:rFonts w:ascii="ＭＳ ゴシック;MS Gothic" w:hAnsi="ＭＳ ゴシック;MS Gothic" w:cs="ＭＳ 明朝;MS Mincho"/>
          <w:b/>
        </w:rPr>
        <w:t>（１）介護保険の制度設計の光と影</w:t>
      </w:r>
    </w:p>
    <w:p>
      <w:pPr>
        <w:pStyle w:val="Normal"/>
        <w:ind w:firstLine="210"/>
        <w:rPr>
          <w:rFonts w:ascii="ＭＳ 明朝;MS Mincho" w:hAnsi="ＭＳ 明朝;MS Mincho" w:cs="ＭＳ 明朝;MS Mincho"/>
        </w:rPr>
      </w:pPr>
      <w:r>
        <w:rPr>
          <w:rFonts w:ascii="ＭＳ 明朝;MS Mincho" w:hAnsi="ＭＳ 明朝;MS Mincho" w:cs="ＭＳ 明朝;MS Mincho"/>
        </w:rPr>
        <w:t>まず介護保険の制度設計の光と影です。光としては、老人介護の問題を社会全体に広く訴え、問題を単に福祉の分野に止まらず社会問題化したことです。しかし、影の部分が否応無しに横たわっています。もともと出てきた発想も財政構造改革の一環であり、社会的入院や老人医療費の増大に伴う医療保険財政の逼迫、介護の需要増加に対し、日本型福祉社会構想をうまくソフトランディング（軟着陸）させるものでしかなかったわけです。「日本型福祉社会論」というのは、日本は欧米や北欧のような福祉国家の道はとらない。日本には日本の独自の進むべき道がある。家族を中心に自己責任、自助努力をまず行ない、それでも駄目な時に初めて社会保障のシステムを活用しましょう、という家族責任中心論です。介護保険制度は、この自助努力が核家族化や産業構造の転換等で破綻してきたことから、「介護の社会化」を旗印しに制度設計しようとしたものですが、具体化してくるにあたり、それが小さな枠組みでしかない、あくまで家族をあてにした小さな枠組み（介護度による給付の上限設定、移送サービスがないなど、また要介護度認定を受けた人だけが対象）であることが見えて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の「日本型福祉社会論」では、政府がお金に余裕のあるときは少しでも良くしましょう。しかし、福祉も行政政策の一分野です。財政が厳しくなれば当然自己責任、自助努力を強調ですよ、という考えを背景にして「家族による保障システムを評価すべきである」としています。ここにはどういう問題点があるかというと、常に人は自分の力で生きていけるという強者の論理が見え隠れしているわけです。個人の努力を超えたところで与えられる理不尽な、あるいは不合理な現実の中で苦しむ人の立場にはなかなか立てない、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そう考えるのではなく、福祉とは、「みんながそれぞれよく生きることを認めること」を意味する視点に立つのであれば、「社会のノーマリゼーション」を目指すのであれば、この世の中、障害を持つ人、ハンディがある人、介護のニーズを抱える人も含めて世の中が成り立っているという考えにたてば、お金がどうのこうのではない。まず「人が人として生きていく、そこを支えるのが何をさしおいても一番基本だ」ということです。この「日本型福祉社会論」と北欧で言われる「社会のノーマリゼーション」の対比を考えてもらえればよく分か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国の政策決定や立法作業は政治家ではなく、官僚が実質的に行なっていることは皆さんご存知のとおりです。「あなたがた国民のためを思い、行政の専門家（？）である優秀な私達が決めたことが一番なんです」「東京大学法学部卒業のキャリア官僚に誤りはありません」という意識が彼らを支えている。よく言われる政治、行政、企業のトライアングル、さらにマスコミをいれれば、この国のものごとの決定権限の構造が良く分かると思います。この国は一度も国民主権とか住民主権とかはなかった。国民・住民に負託されて官僚や政治家が存在するという認識がまったく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介護保険の制度設計の当初の構想段階では、盛んに本人の権利性、選択性、普遍性などの理念を基に制度創設の必要性が言われましたが、ここへきて制度スタート直前になって、保険料の凍結や利用料の軽減など、「保険料を自ら払うことでサービスを自ら選び自ら獲得する」「自治体が保険料をサービス提供基盤レベルに応じ設定できるから、地方分権の主旨に適い、住民自らが自治体の政策に参画できる」と言っていたことさへ実現されません。その他「措置から契約へ」に伴う危惧していたこと（公的関与の後退、権利擁護、指定事業者のチェック等）が次から次へと予想があたるのを目の当たりにして、やはり、「福祉の世界に市場原理はいらない」と思います。規制緩和が叫ばれるが、人権の面など規制することは意味があってやっていたのであり、何もかも自由化、市場原理に委ねることがよいことではないのであります。この辺を押さえないで、やろうとしている介護保険の制度設計は、非常に危険性をはらんでいる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b/>
        </w:rPr>
        <w:t>（２）</w:t>
      </w:r>
      <w:r>
        <w:rPr>
          <w:rFonts w:ascii="ＭＳ ゴシック;MS Gothic" w:hAnsi="ＭＳ ゴシック;MS Gothic" w:cs="ＭＳ 明朝;MS Mincho"/>
          <w:b/>
          <w:sz w:val="18"/>
        </w:rPr>
        <w:t>地方分権、ＮＰＯ、行政システム改革の実像</w:t>
      </w:r>
    </w:p>
    <w:p>
      <w:pPr>
        <w:pStyle w:val="Normal"/>
        <w:ind w:firstLine="210"/>
        <w:rPr>
          <w:rFonts w:ascii="ＭＳ 明朝;MS Mincho" w:hAnsi="ＭＳ 明朝;MS Mincho" w:cs="ＭＳ 明朝;MS Mincho"/>
        </w:rPr>
      </w:pPr>
      <w:r>
        <w:rPr>
          <w:rFonts w:ascii="ＭＳ 明朝;MS Mincho" w:hAnsi="ＭＳ 明朝;MS Mincho" w:cs="ＭＳ 明朝;MS Mincho"/>
        </w:rPr>
        <w:t>次に、一見耳障りのよい、前向きなキーワードとして、ここ数年地方分権が叫ばれ、一応地方分権一括法が制定され、１２年の４月１日から施行されます。機関委任事務の廃止など理念高く掲げられはしたが、実現可能な範囲でという配慮、また手放そうとしない官僚政治機構の抵抗の中で、一定の成果はあるものの、根本的な転換には踏み込めなかったように思います。お金、財政の部分で、自治体に「自分の財布の自治」が求められたが、国はそう簡単に変えようとはしませんでした。住民に直結する仕事への国の関与を少なくしていくということで、機関委任事務を廃止し、法定受託事務と自治事務に振り分けたが、かなり従来の国の統制を遺したい考えから法定受託事務として温存された部分が多いのも事実であります。国の官僚は絶対に自分達の権限を手放そうとはしません。誰かがいっていたように、責任を明確にするという点では、「公務員も選挙によって選ぶ必要があるかもしれません」。私も公務員ですが、一度なれば、大きな誤りをしない限り、責任をとらされることはありません。長期スパーンで見たら誤りの政策の企画・推進者でも、短期的に無難にこなしていれば誰も責任を問えません。そこの辺りをどう考えるか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市民活動を法人組織化し、社会のものごとを決めていく第３のセクターにしていくということで、ＮＰＯ（民間非営利組織）がさかんに言われはじめられました。これも、一見いかにも市民運動に目を向け、新たな流れとして汲み取ろうとしているかにみえます。私の自治体でも、行政と市民の協働といって、ＮＰＯの役割をさかんに言い出しています。しかし、根本の所では、どうもイデオロギーでいう新自由主義</w:t>
      </w:r>
      <w:r>
        <w:rPr>
          <w:rFonts w:cs="ＭＳ 明朝;MS Mincho" w:ascii="ＭＳ 明朝;MS Mincho" w:hAnsi="ＭＳ 明朝;MS Mincho"/>
        </w:rPr>
        <w:t>(</w:t>
      </w:r>
      <w:r>
        <w:rPr>
          <w:rFonts w:ascii="ＭＳ 明朝;MS Mincho" w:hAnsi="ＭＳ 明朝;MS Mincho" w:cs="ＭＳ 明朝;MS Mincho"/>
        </w:rPr>
        <w:t>新保守主義</w:t>
      </w:r>
      <w:r>
        <w:rPr>
          <w:rFonts w:cs="ＭＳ 明朝;MS Mincho" w:ascii="ＭＳ 明朝;MS Mincho" w:hAnsi="ＭＳ 明朝;MS Mincho"/>
        </w:rPr>
        <w:t>)</w:t>
      </w:r>
      <w:r>
        <w:rPr>
          <w:rFonts w:ascii="ＭＳ 明朝;MS Mincho" w:hAnsi="ＭＳ 明朝;MS Mincho" w:cs="ＭＳ 明朝;MS Mincho"/>
        </w:rPr>
        <w:t>的改革路線で、小さな政府論、ＮＰＯ行政補完論にしか聞こえません。情報公開を徹底する中で、市民も行政の中に参画し、責任を持って行政と協働して作り上げていく、といっていますが、そこには公的責任に支えられて初めて機能する面とか、本当に意思形成過程にまで実質的に参画を認めているのか、また政策判断できるかたちでの情報公開となっているのか、という問題認識への疑問点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に、地方分権もＮＰＯも当初は期待をもって議論され始めたが、今のものごとを最終的に決めていく権限構造を巧妙に温存させておいて、みかけの自己決定・市民活動・協働をいかに強調しようとも、一定の枠組み（ここまでは放置・許容、ここからは口を出させない）の中で踊らされる枝葉の議論（幹ではない）にしかならないことを、関係者達はどこまで自覚的に見つめようとしているのか。こういうことを見抜く視点が大事です。</w:t>
      </w:r>
    </w:p>
    <w:p>
      <w:pPr>
        <w:pStyle w:val="Normal"/>
        <w:ind w:firstLine="210"/>
        <w:rPr>
          <w:rFonts w:ascii="ＭＳ 明朝;MS Mincho" w:hAnsi="ＭＳ 明朝;MS Mincho" w:cs="ＭＳ 明朝;MS Mincho"/>
        </w:rPr>
      </w:pPr>
      <w:r>
        <w:rPr>
          <w:rFonts w:ascii="ＭＳ 明朝;MS Mincho" w:hAnsi="ＭＳ 明朝;MS Mincho" w:cs="ＭＳ 明朝;MS Mincho"/>
        </w:rPr>
        <w:t>ついつい私達は「お上のすることだから間違いはない、従っておけばよい」と考えがちです。テレビでよくうける水戸黄門や大岡越前のように、お上が出てきてものごとを納める、決めていく。それに民衆が従うというパターンが相変わらず受けていますが、「これがうけなくなるようにならないと、この国は変わらない」と思います。実は「お上も私達なんだ、私達一人一人にものごとをきめる決定権限があるんだ」、それが本当の意味の国民主権、住民主権だと思うようにならないと、真の民主主義も根付かな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cs="ＭＳ 明朝;MS Mincho"/>
          <w:b/>
          <w:b/>
        </w:rPr>
      </w:pPr>
      <w:r>
        <w:rPr>
          <w:rFonts w:ascii="ＭＳ ゴシック;MS Gothic" w:hAnsi="ＭＳ ゴシック;MS Gothic" w:cs="ＭＳ 明朝;MS Mincho"/>
          <w:b/>
        </w:rPr>
        <w:t>（３）障害者と地域と施設</w:t>
      </w:r>
    </w:p>
    <w:p>
      <w:pPr>
        <w:pStyle w:val="Normal"/>
        <w:ind w:firstLine="210"/>
        <w:rPr>
          <w:rFonts w:ascii="ＭＳ 明朝;MS Mincho" w:hAnsi="ＭＳ 明朝;MS Mincho" w:cs="ＭＳ 明朝;MS Mincho"/>
        </w:rPr>
      </w:pPr>
      <w:r>
        <w:rPr>
          <w:rFonts w:ascii="ＭＳ 明朝;MS Mincho" w:hAnsi="ＭＳ 明朝;MS Mincho" w:cs="ＭＳ 明朝;MS Mincho"/>
        </w:rPr>
        <w:t>皆さんに配布した資料の中に、「介助ボランティア募集」のチラシがあ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私が関わっている支えられているＣＰ（脳性マヒ）者で、彼は</w:t>
      </w:r>
      <w:r>
        <w:rPr>
          <w:rFonts w:cs="ＭＳ 明朝;MS Mincho" w:ascii="ＭＳ 明朝;MS Mincho" w:hAnsi="ＭＳ 明朝;MS Mincho"/>
        </w:rPr>
        <w:t>24</w:t>
      </w:r>
      <w:r>
        <w:rPr>
          <w:rFonts w:ascii="ＭＳ 明朝;MS Mincho" w:hAnsi="ＭＳ 明朝;MS Mincho" w:cs="ＭＳ 明朝;MS Mincho"/>
        </w:rPr>
        <w:t>時間</w:t>
      </w:r>
      <w:r>
        <w:rPr>
          <w:rFonts w:cs="ＭＳ 明朝;MS Mincho" w:ascii="ＭＳ 明朝;MS Mincho" w:hAnsi="ＭＳ 明朝;MS Mincho"/>
        </w:rPr>
        <w:t>365</w:t>
      </w:r>
      <w:r>
        <w:rPr>
          <w:rFonts w:ascii="ＭＳ 明朝;MS Mincho" w:hAnsi="ＭＳ 明朝;MS Mincho" w:cs="ＭＳ 明朝;MS Mincho"/>
        </w:rPr>
        <w:t>日介助がないと生きていけないし、生活が成り立ちません。そこに書いてあるように、「住み慣れた家、住みなれた街を離れることなく、地域の中で共に暮らしていきたい」と熱望し、「あなたの空いている時間を私に貸してください」と呼びかけています。昨年秋に二人暮しであった高齢（</w:t>
      </w:r>
      <w:r>
        <w:rPr>
          <w:rFonts w:cs="ＭＳ 明朝;MS Mincho" w:ascii="ＭＳ 明朝;MS Mincho" w:hAnsi="ＭＳ 明朝;MS Mincho"/>
        </w:rPr>
        <w:t>80</w:t>
      </w:r>
      <w:r>
        <w:rPr>
          <w:rFonts w:ascii="ＭＳ 明朝;MS Mincho" w:hAnsi="ＭＳ 明朝;MS Mincho" w:cs="ＭＳ 明朝;MS Mincho"/>
        </w:rPr>
        <w:t>歳）の母親のほうが緊急入院をすることになり、一人で家の中での生活を余儀なくされました。以前からの</w:t>
      </w:r>
      <w:r>
        <w:rPr>
          <w:rFonts w:cs="ＭＳ 明朝;MS Mincho" w:ascii="ＭＳ 明朝;MS Mincho" w:hAnsi="ＭＳ 明朝;MS Mincho"/>
        </w:rPr>
        <w:t>20</w:t>
      </w:r>
      <w:r>
        <w:rPr>
          <w:rFonts w:ascii="ＭＳ 明朝;MS Mincho" w:hAnsi="ＭＳ 明朝;MS Mincho" w:cs="ＭＳ 明朝;MS Mincho"/>
        </w:rPr>
        <w:t>数人が宿泊介助のメンバーとしてより緊密にローテーションを組み、公的ヘルパー派遣も一日</w:t>
      </w:r>
      <w:r>
        <w:rPr>
          <w:rFonts w:cs="ＭＳ 明朝;MS Mincho" w:ascii="ＭＳ 明朝;MS Mincho" w:hAnsi="ＭＳ 明朝;MS Mincho"/>
        </w:rPr>
        <w:t>3</w:t>
      </w:r>
      <w:r>
        <w:rPr>
          <w:rFonts w:ascii="ＭＳ 明朝;MS Mincho" w:hAnsi="ＭＳ 明朝;MS Mincho" w:cs="ＭＳ 明朝;MS Mincho"/>
        </w:rPr>
        <w:t>回に増やしてもらい、片時も途切れる事のないように彼をサポートしてきました。この国の在宅福祉、特に重度の障害者が地域で生きていくことの困難さはご存知と思いますが、このときに、地域生活からどんどん施設入所（短期入所等）へ追い込んでいく自治体行政の貧しさを実感しました。施設へショートステイすれば解決するのでは、その方が安心ではないか、むしろ本人のためには最善の利益ではないのかと思われています。そこには本人、当事者の思いや願いの視点には立てていない、障害を持たない人の「健常者の論理」みたいなものが無意識に前面に出てき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重度の障害者は「生活者」の中に入らないのでしょうか。私の属する自治体では「生活者起点」、生活者の視点に立つ行政をと随分言われていますが、そう言うのであれば、彼が地域で安心して生活をしていけるように、彼の２４時間３６５日の介助確保がなされてはじめてそう言えるのではないでしょうか。皆さんはどう思われますか。</w:t>
      </w:r>
    </w:p>
    <w:p>
      <w:pPr>
        <w:pStyle w:val="Normal"/>
        <w:ind w:firstLine="210"/>
        <w:rPr>
          <w:rFonts w:ascii="ＭＳ 明朝;MS Mincho" w:hAnsi="ＭＳ 明朝;MS Mincho" w:cs="ＭＳ 明朝;MS Mincho"/>
        </w:rPr>
      </w:pPr>
      <w:r>
        <w:rPr>
          <w:rFonts w:ascii="ＭＳ 明朝;MS Mincho" w:hAnsi="ＭＳ 明朝;MS Mincho" w:cs="ＭＳ 明朝;MS Mincho"/>
        </w:rPr>
        <w:t>この国は介護保険の対象から排除した障害者の介助の問題解決は、障害者プランで手当てしていくといっていましたが、市町村は障害者計画の策定は努力義務で半数以上が策定されずにあり、また作られた市町村での内容も施設中心の施策で、まだまだ施設をこれから作ろうとしています。障害者プランをノーマリゼーションプランというのであれば、何年後に何箇所に施設を減らしますということでなければおかしいと思いますが、そうなっていない。そうしていないことに何の疑問も抱いていないのがこの国・自治体行政の情況です。</w:t>
      </w:r>
    </w:p>
    <w:p>
      <w:pPr>
        <w:pStyle w:val="Normal"/>
        <w:ind w:firstLine="210"/>
        <w:rPr>
          <w:rFonts w:ascii="ＭＳ 明朝;MS Mincho" w:hAnsi="ＭＳ 明朝;MS Mincho" w:cs="ＭＳ 明朝;MS Mincho"/>
        </w:rPr>
      </w:pPr>
      <w:r>
        <w:rPr>
          <w:rFonts w:ascii="ＭＳ 明朝;MS Mincho" w:hAnsi="ＭＳ 明朝;MS Mincho" w:cs="ＭＳ 明朝;MS Mincho"/>
        </w:rPr>
        <w:t>もちろん、スウｴ―デンのようにグルーホームの充実やその他介助等の条件整備の上、何年後に施設や養護学校を全廃しますというわけには、この国では直ちにいきません。今の全体の状況下では施設の存在を否定することは難しいですし、現に施設というものを必要としている問題性を簡単に理念のみで切り捨てることは現実的ではないかもしれません。でも、「施設へ入所したほうがその人にとって幸せ」というのは当事者の思いをあまりにも踏みにじるものだと思います。確かに、周りの人にとっては安心（衣食住）かもしれませんが、本人にとってどうなのかという視点がとても大事だ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ある面では、地域の中で在宅生活を送っていても、家族に囲い込まれて自由や自己決定が保障されていなかったり、また、逆に施設の中にいても精神的に自立している人もあるかと思います。施設は一定の必要とするニーズがあるから存在しているのですね。施設を無くす方向と地域で受け容れる条件とを併せ、新たな自治共同体の回復と言いますか、ゆるやかな共同体への土壌づくりが今後必要だと思います。こういう未成熟の状況下では、地域と施設の相互流動性―いつでも行き来ができ、地域と施設のお互いの関係性を固定化しないような、「誰もが当事者である、そういう関係性を創りだす」ことが求められてい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異質なものと言いますか、異文化に触れることで異質的他者との対話に拠って、はじめて自分を豊かにすることができると思います。ノーマリゼーションという言葉で、「障害者の生活を普通の生活に近づける」という同化の側面（生活のノーマリゼーション）ばかりが繰り返し強調されていますが、本来意味するところの異化としての側面（社会のノーマリゼーション）、「違いを認めて、全ての人が生活できるように社会のあり方、ふつうを問い直す」ということはあまり認識されていません。ここにも、一見よくしようとしておいて、本来のニーズを消し去るこの国・社会の問題性が現われている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今評判の乙武さんの「五体不満足」の本を取り上げて、同じような問題性を明らかにしてみます。彼の本が</w:t>
      </w:r>
      <w:r>
        <w:rPr>
          <w:rFonts w:cs="ＭＳ 明朝;MS Mincho" w:ascii="ＭＳ 明朝;MS Mincho" w:hAnsi="ＭＳ 明朝;MS Mincho"/>
        </w:rPr>
        <w:t>400</w:t>
      </w:r>
      <w:r>
        <w:rPr>
          <w:rFonts w:ascii="ＭＳ 明朝;MS Mincho" w:hAnsi="ＭＳ 明朝;MS Mincho" w:cs="ＭＳ 明朝;MS Mincho"/>
        </w:rPr>
        <w:t>万部売れたということは、ある面でよかったことでしょうし、彼は印税としておそらく億単位のお金が入り、これからの生活に困ることはないはずです。しかし、彼が言っていたことは障害者運動に少し関心のある人なら知っているように、これまでの障害者運動で自己主張できる人が発言していたことばかりです。自分の周りの名もない障害者のことに関心を向けずにおいて、彼の本にばかり注目が集まることこそ問題だ、としないといけないと思います。障害者問題にスターはいらないですし、「日々生きることが仕事であり、生活そのもの」という無名の障害者が、誰の身の周りにも居るはずです。彼はある意味で、プラス面を本の中で主に書いてきましたが、彼が本当にシンドイと言い始めた時に、</w:t>
      </w:r>
      <w:r>
        <w:rPr>
          <w:rFonts w:cs="ＭＳ 明朝;MS Mincho" w:ascii="ＭＳ 明朝;MS Mincho" w:hAnsi="ＭＳ 明朝;MS Mincho"/>
        </w:rPr>
        <w:t>400</w:t>
      </w:r>
      <w:r>
        <w:rPr>
          <w:rFonts w:ascii="ＭＳ 明朝;MS Mincho" w:hAnsi="ＭＳ 明朝;MS Mincho" w:cs="ＭＳ 明朝;MS Mincho"/>
        </w:rPr>
        <w:t>万部の読者は自分の問題として受けとめるでしょうか。日常の生活、それこそ排泄から入浴などの介助の面等でシンドイと言い出したときに読者はどう反応するのか。皆さんの周りにも確実にいる障害者のことをみないでおいて、彼の視点に立てるわけがないということをよく考えていただきたい。彼の本が売れるということは、逆に身の周りの障害者の声に耳を傾けていない、向き合ってこなかった証明になるかと思います。この辺りのことについて、先ほど来の見えにくいこの国の問題性―「根本のところで障害を持つ人を認めているのか」「福祉を意味する、誰もが良く生きようとすることを認めているのか」と照らし合わせ考えると、見えないものが見えてくるのではないでしょう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cs="ＭＳ 明朝;MS Mincho"/>
          <w:b/>
          <w:b/>
        </w:rPr>
      </w:pPr>
      <w:r>
        <w:rPr>
          <w:rFonts w:ascii="ＭＳ ゴシック;MS Gothic" w:hAnsi="ＭＳ ゴシック;MS Gothic" w:cs="ＭＳ 明朝;MS Mincho"/>
          <w:b/>
        </w:rPr>
        <w:t>（４）差別構造の本質</w:t>
      </w:r>
    </w:p>
    <w:p>
      <w:pPr>
        <w:pStyle w:val="Normal"/>
        <w:ind w:firstLine="210"/>
        <w:rPr>
          <w:rFonts w:ascii="ＭＳ 明朝;MS Mincho" w:hAnsi="ＭＳ 明朝;MS Mincho" w:cs="ＭＳ 明朝;MS Mincho"/>
        </w:rPr>
      </w:pPr>
      <w:r>
        <w:rPr>
          <w:rFonts w:ascii="ＭＳ 明朝;MS Mincho" w:hAnsi="ＭＳ 明朝;MS Mincho" w:cs="ＭＳ 明朝;MS Mincho"/>
        </w:rPr>
        <w:t>最初に二つの事件を取り上げましたが、障害者差別や民族差別は見えにくい所で日常的に拡大再生産が行なわれています。誰も面と向かって「私は差別している」とは言わないし、「私は差別したことがない」それはそれで正しいかもしれない。しかし、金嬉老事件で述べたように、日本人は朝鮮植民地支配で朝鮮人にどれだけのことを何をしてきたのか知らないことが多すぎます。「知らないことで既に差別者側に立っている」と言う認識は少ないのではないのか。また、戦前から連続する中で戦争責任を十分掘り下げずにきたこの国のありよう、戦後も</w:t>
      </w:r>
      <w:r>
        <w:rPr>
          <w:rFonts w:cs="ＭＳ 明朝;MS Mincho" w:ascii="ＭＳ 明朝;MS Mincho" w:hAnsi="ＭＳ 明朝;MS Mincho"/>
        </w:rPr>
        <w:t>1950</w:t>
      </w:r>
      <w:r>
        <w:rPr>
          <w:rFonts w:ascii="ＭＳ 明朝;MS Mincho" w:hAnsi="ＭＳ 明朝;MS Mincho" w:cs="ＭＳ 明朝;MS Mincho"/>
        </w:rPr>
        <w:t>年の朝鮮戦争の特需で日本の高度経済成長の基盤ができた、アジアの人たちを踏み台にして今日の日本の経済基盤がある、ということをどれだけの日本人が押さえているのか、本当に考えようとしてきたのか疑問です。</w:t>
      </w:r>
    </w:p>
    <w:p>
      <w:pPr>
        <w:pStyle w:val="Normal"/>
        <w:ind w:firstLine="210"/>
        <w:rPr>
          <w:rFonts w:ascii="ＭＳ 明朝;MS Mincho" w:hAnsi="ＭＳ 明朝;MS Mincho" w:cs="ＭＳ 明朝;MS Mincho"/>
        </w:rPr>
      </w:pPr>
      <w:r>
        <w:rPr>
          <w:rFonts w:ascii="ＭＳ 明朝;MS Mincho" w:hAnsi="ＭＳ 明朝;MS Mincho" w:cs="ＭＳ 明朝;MS Mincho"/>
        </w:rPr>
        <w:t>日本に特有と言われる部落問題では、その解決の方向性が見えなくなり、議論が混沌としています。私達が習った部落起源の「近世政治起源説」は明らかに破綻しているようですが、運動体は行政闘争の根拠としていまもなお変えることができないでいるようです。むしろ、最近では中世の時代のプラスイメージ、神や死に近い存在への畏怖、おそれから忌避するようになってきたと言われています。共同幻想という捉え方やカムアウトする（名乗り出る）なかで差別者側と被差別者側の関係性を変えよう、ホンネの対話を取り戻そうという動きも出てきています。この問題は日本に特有でもなんでもなく、どこの世界でもいつの時代でも起こりうる、被差別者もいつでも差別者側にたちうるのだ。差別はあり得る、そこから出発して、そこからどうしていくか少なくしていけるかを考えたほうが本質的であり、より問題の核心に迫れるようです。「差別をしない、差別をしてはいけない」ことをいくらスローガン的に繰り返そうとそれは何も言っていないのと同じであります。私達は、加害者だけでもなく、被害者だけでもなく、既に共犯関係にあり、「知らないことで既に差別者側に立っている、立たされている情況に投げ込まれている」と言ったほうがより見えてくるのではないでしょうか。</w:t>
      </w:r>
    </w:p>
    <w:p>
      <w:pPr>
        <w:pStyle w:val="Normal"/>
        <w:ind w:firstLine="210"/>
        <w:rPr>
          <w:rFonts w:ascii="ＭＳ 明朝;MS Mincho" w:hAnsi="ＭＳ 明朝;MS Mincho" w:cs="ＭＳ 明朝;MS Mincho"/>
        </w:rPr>
      </w:pPr>
      <w:r>
        <w:rPr>
          <w:rFonts w:ascii="ＭＳ 明朝;MS Mincho" w:hAnsi="ＭＳ 明朝;MS Mincho" w:cs="ＭＳ 明朝;MS Mincho"/>
        </w:rPr>
        <w:t>先ほども言いましたように、在日朝鮮人の方にはいまだに参政権がありません。日本の支配層が、旧植民地の人たちの重大な問題を意識していなかった、あるいは意図的に意識しようとしてこなかったということは、法的手続きにもいろいろ示されています。</w:t>
      </w:r>
      <w:r>
        <w:rPr>
          <w:rFonts w:cs="ＭＳ 明朝;MS Mincho" w:ascii="ＭＳ 明朝;MS Mincho" w:hAnsi="ＭＳ 明朝;MS Mincho"/>
        </w:rPr>
        <w:t>194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議会で女性に参政権を与えたその法律、まさにその法律の附則で、「戸籍法の適用を受けない者の選挙権および被選挙権は、当分の間これを停止する」と規定され､彼らの参政権は奪われたのです。かつて無理やり日本人にしておいて、植民地支配、創氏改名までさせておいて、戦後日本の女性に参政権を与えるその前日に在日朝鮮人から参政権を奪った、無権利な外国人として放り出したことをどれだけの日本人は知っているでしょうか。他にも法的地位や在留資格、障害者の無年金（</w:t>
      </w:r>
      <w:r>
        <w:rPr>
          <w:rFonts w:cs="ＭＳ 明朝;MS Mincho" w:ascii="ＭＳ 明朝;MS Mincho" w:hAnsi="ＭＳ 明朝;MS Mincho"/>
        </w:rPr>
        <w:t>1987</w:t>
      </w:r>
      <w:r>
        <w:rPr>
          <w:rFonts w:ascii="ＭＳ 明朝;MS Mincho" w:hAnsi="ＭＳ 明朝;MS Mincho" w:cs="ＭＳ 明朝;MS Mincho"/>
        </w:rPr>
        <w:t>年の難民条約批准による国籍条項撤廃、しかし、そのときに</w:t>
      </w:r>
      <w:r>
        <w:rPr>
          <w:rFonts w:cs="ＭＳ 明朝;MS Mincho" w:ascii="ＭＳ 明朝;MS Mincho" w:hAnsi="ＭＳ 明朝;MS Mincho"/>
        </w:rPr>
        <w:t>20</w:t>
      </w:r>
      <w:r>
        <w:rPr>
          <w:rFonts w:ascii="ＭＳ 明朝;MS Mincho" w:hAnsi="ＭＳ 明朝;MS Mincho" w:cs="ＭＳ 明朝;MS Mincho"/>
        </w:rPr>
        <w:t>歳を超えていた障害者には遡及されず）など社会保障受給権や戦後保障問題・・・、こういうことをトータルに捉えて、差別構造の本質を見抜く目をもつ必要がある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明朝;MS Mincho"/>
          <w:b/>
          <w:b/>
          <w:sz w:val="24"/>
        </w:rPr>
      </w:pPr>
      <w:r>
        <w:rPr>
          <w:rFonts w:ascii="ＭＳ ゴシック;MS Gothic" w:hAnsi="ＭＳ ゴシック;MS Gothic" w:cs="ＭＳ 明朝;MS Mincho"/>
          <w:b/>
          <w:sz w:val="24"/>
        </w:rPr>
        <w:t>３　伝えたいこと</w:t>
      </w:r>
    </w:p>
    <w:p>
      <w:pPr>
        <w:pStyle w:val="Normal"/>
        <w:ind w:firstLine="448"/>
        <w:rPr>
          <w:rFonts w:ascii="ＭＳ ゴシック;MS Gothic" w:hAnsi="ＭＳ ゴシック;MS Gothic" w:cs="ＭＳ 明朝;MS Mincho"/>
          <w:b/>
          <w:b/>
          <w:sz w:val="24"/>
        </w:rPr>
      </w:pPr>
      <w:r>
        <w:rPr>
          <w:rFonts w:ascii="ＭＳ ゴシック;MS Gothic" w:hAnsi="ＭＳ ゴシック;MS Gothic" w:cs="ＭＳ 明朝;MS Mincho"/>
          <w:b/>
          <w:sz w:val="24"/>
        </w:rPr>
        <w:t>ー目指すものは何か、何が必要か</w:t>
      </w:r>
    </w:p>
    <w:p>
      <w:pPr>
        <w:pStyle w:val="Normal"/>
        <w:ind w:firstLine="210"/>
        <w:rPr>
          <w:rFonts w:ascii="ＭＳ 明朝;MS Mincho" w:hAnsi="ＭＳ 明朝;MS Mincho" w:cs="ＭＳ 明朝;MS Mincho"/>
        </w:rPr>
      </w:pPr>
      <w:r>
        <w:rPr>
          <w:rFonts w:ascii="ＭＳ 明朝;MS Mincho" w:hAnsi="ＭＳ 明朝;MS Mincho" w:cs="ＭＳ 明朝;MS Mincho"/>
        </w:rPr>
        <w:t>大きな</w:t>
      </w:r>
      <w:r>
        <w:rPr>
          <w:rFonts w:cs="ＭＳ 明朝;MS Mincho" w:ascii="ＭＳ 明朝;MS Mincho" w:hAnsi="ＭＳ 明朝;MS Mincho"/>
        </w:rPr>
        <w:t>1</w:t>
      </w:r>
      <w:r>
        <w:rPr>
          <w:rFonts w:ascii="ＭＳ 明朝;MS Mincho" w:hAnsi="ＭＳ 明朝;MS Mincho" w:cs="ＭＳ 明朝;MS Mincho"/>
        </w:rPr>
        <w:t>で二つの事件を取り上げ、そこから見えてくるもの、かなり普遍的なものを底流に含んでいることをみてきました。大きな</w:t>
      </w:r>
      <w:r>
        <w:rPr>
          <w:rFonts w:cs="ＭＳ 明朝;MS Mincho" w:ascii="ＭＳ 明朝;MS Mincho" w:hAnsi="ＭＳ 明朝;MS Mincho"/>
        </w:rPr>
        <w:t>2</w:t>
      </w:r>
      <w:r>
        <w:rPr>
          <w:rFonts w:ascii="ＭＳ 明朝;MS Mincho" w:hAnsi="ＭＳ 明朝;MS Mincho" w:cs="ＭＳ 明朝;MS Mincho"/>
        </w:rPr>
        <w:t>では、社会や福祉を題材にして、収斂していくこの国の問題性を見てきました。いずれも異質なものを排除しよう、一見いいことをやろうとしながら本質を避けてきれいにやろうとか、本当の豊かさとは違う方向性に向かっていることを見てきました。そこで、この</w:t>
      </w:r>
      <w:r>
        <w:rPr>
          <w:rFonts w:cs="ＭＳ 明朝;MS Mincho" w:ascii="ＭＳ 明朝;MS Mincho" w:hAnsi="ＭＳ 明朝;MS Mincho"/>
        </w:rPr>
        <w:t>3</w:t>
      </w:r>
      <w:r>
        <w:rPr>
          <w:rFonts w:ascii="ＭＳ 明朝;MS Mincho" w:hAnsi="ＭＳ 明朝;MS Mincho" w:cs="ＭＳ 明朝;MS Mincho"/>
        </w:rPr>
        <w:t>では、マイノリティ（少数者）の視座から、何を目指すべきか、何が大切なのかを、私が重要だと思った人の論考や参考文献などから私見も交えて私から皆さんに伝えたい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cs="ＭＳ ゴシック;MS Gothic"/>
          <w:b/>
          <w:b/>
        </w:rPr>
      </w:pPr>
      <w:r>
        <w:rPr>
          <w:rFonts w:ascii="ＭＳ ゴシック;MS Gothic" w:hAnsi="ＭＳ ゴシック;MS Gothic" w:cs="ＭＳ ゴシック;MS Gothic"/>
          <w:b/>
        </w:rPr>
        <w:t>（</w:t>
      </w:r>
      <w:r>
        <w:rPr>
          <w:rFonts w:cs="ＭＳ ゴシック;MS Gothic" w:ascii="ＭＳ ゴシック;MS Gothic" w:hAnsi="ＭＳ ゴシック;MS Gothic"/>
          <w:b/>
        </w:rPr>
        <w:t>1</w:t>
      </w:r>
      <w:r>
        <w:rPr>
          <w:rFonts w:ascii="ＭＳ ゴシック;MS Gothic" w:hAnsi="ＭＳ ゴシック;MS Gothic" w:cs="ＭＳ ゴシック;MS Gothic"/>
          <w:b/>
        </w:rPr>
        <w:t>）共同性は可能か</w:t>
      </w:r>
    </w:p>
    <w:p>
      <w:pPr>
        <w:pStyle w:val="Normal"/>
        <w:ind w:firstLine="210"/>
        <w:rPr>
          <w:rFonts w:ascii="ＭＳ 明朝;MS Mincho" w:hAnsi="ＭＳ 明朝;MS Mincho" w:cs="ＭＳ 明朝;MS Mincho"/>
        </w:rPr>
      </w:pPr>
      <w:r>
        <w:rPr>
          <w:rFonts w:ascii="ＭＳ 明朝;MS Mincho" w:hAnsi="ＭＳ 明朝;MS Mincho" w:cs="ＭＳ 明朝;MS Mincho"/>
        </w:rPr>
        <w:t>見田宗介さんという東大で社会学の教授をしていた人がいますが、私は昨年の７月に東京の八王子市にある大学セミナー・ハウスで開催された見田さんが主宰する「現代社会と人間存在―変容する世界と人間―」（現代における＜共同性＞はどのようにして可能か）というセミナーに参加してきましたので、まずその紹介から入ります。</w:t>
      </w:r>
    </w:p>
    <w:p>
      <w:pPr>
        <w:pStyle w:val="Normal"/>
        <w:ind w:firstLine="210"/>
        <w:rPr>
          <w:rFonts w:ascii="ＭＳ 明朝;MS Mincho" w:hAnsi="ＭＳ 明朝;MS Mincho" w:cs="ＭＳ 明朝;MS Mincho"/>
        </w:rPr>
      </w:pPr>
      <w:r>
        <w:rPr>
          <w:rFonts w:ascii="ＭＳ 明朝;MS Mincho" w:hAnsi="ＭＳ 明朝;MS Mincho" w:cs="ＭＳ 明朝;MS Mincho"/>
        </w:rPr>
        <w:t>見田さんは、ムラ・世間の共同性に違和感を唱え、共同体に反発をし、</w:t>
      </w:r>
      <w:r>
        <w:rPr>
          <w:rFonts w:cs="ＭＳ 明朝;MS Mincho" w:ascii="ＭＳ 明朝;MS Mincho" w:hAnsi="ＭＳ 明朝;MS Mincho"/>
        </w:rPr>
        <w:t>18</w:t>
      </w:r>
      <w:r>
        <w:rPr>
          <w:rFonts w:ascii="ＭＳ 明朝;MS Mincho" w:hAnsi="ＭＳ 明朝;MS Mincho" w:cs="ＭＳ 明朝;MS Mincho"/>
        </w:rPr>
        <w:t>歳で家出をした。</w:t>
      </w:r>
      <w:r>
        <w:rPr>
          <w:rFonts w:cs="ＭＳ 明朝;MS Mincho" w:ascii="ＭＳ 明朝;MS Mincho" w:hAnsi="ＭＳ 明朝;MS Mincho"/>
        </w:rPr>
        <w:t>18</w:t>
      </w:r>
      <w:r>
        <w:rPr>
          <w:rFonts w:ascii="ＭＳ 明朝;MS Mincho" w:hAnsi="ＭＳ 明朝;MS Mincho" w:cs="ＭＳ 明朝;MS Mincho"/>
        </w:rPr>
        <w:t>歳で一人になったが、しかし、一番求めていたのが他者であることに気づき愕然とする。近代をつくりだしたモチーフ「都市の空間は自由にする」と、封建制から共同体からの自由を人間が求める「都市の自由」宣言（</w:t>
      </w:r>
      <w:r>
        <w:rPr>
          <w:rFonts w:cs="ＭＳ 明朝;MS Mincho" w:ascii="ＭＳ 明朝;MS Mincho" w:hAnsi="ＭＳ 明朝;MS Mincho"/>
        </w:rPr>
        <w:t>1070</w:t>
      </w:r>
      <w:r>
        <w:rPr>
          <w:rFonts w:ascii="ＭＳ 明朝;MS Mincho" w:hAnsi="ＭＳ 明朝;MS Mincho" w:cs="ＭＳ 明朝;MS Mincho"/>
        </w:rPr>
        <w:t>年）がフランスのルマンで出された。千年単位で共同体から抜け出した、解体し尽くしたのに、なお、その後で求める共同性とは何か。千年かかって共同体を解体し尽くして、また今度千年（</w:t>
      </w:r>
      <w:r>
        <w:rPr>
          <w:rFonts w:cs="ＭＳ 明朝;MS Mincho" w:ascii="ＭＳ 明朝;MS Mincho" w:hAnsi="ＭＳ 明朝;MS Mincho"/>
        </w:rPr>
        <w:t>2000</w:t>
      </w:r>
      <w:r>
        <w:rPr>
          <w:rFonts w:ascii="ＭＳ 明朝;MS Mincho" w:hAnsi="ＭＳ 明朝;MS Mincho" w:cs="ＭＳ 明朝;MS Mincho"/>
        </w:rPr>
        <w:t>年からの第</w:t>
      </w:r>
      <w:r>
        <w:rPr>
          <w:rFonts w:cs="ＭＳ 明朝;MS Mincho" w:ascii="ＭＳ 明朝;MS Mincho" w:hAnsi="ＭＳ 明朝;MS Mincho"/>
        </w:rPr>
        <w:t>3</w:t>
      </w:r>
      <w:r>
        <w:rPr>
          <w:rFonts w:ascii="ＭＳ 明朝;MS Mincho" w:hAnsi="ＭＳ 明朝;MS Mincho" w:cs="ＭＳ 明朝;MS Mincho"/>
        </w:rPr>
        <w:t>ミレニアム）かかって新たな共同体をつくりだすのか、そのぐらいのスパーンで考える必要があると彼は言う。そして、現代社会の中で＜洗い残されていく＞共同性の真実の核は何か、と問いつづける中で、今後つくられる共同体には</w:t>
      </w:r>
      <w:r>
        <w:rPr>
          <w:rFonts w:cs="ＭＳ 明朝;MS Mincho" w:ascii="ＭＳ 明朝;MS Mincho" w:hAnsi="ＭＳ 明朝;MS Mincho"/>
        </w:rPr>
        <w:t>4</w:t>
      </w:r>
      <w:r>
        <w:rPr>
          <w:rFonts w:ascii="ＭＳ 明朝;MS Mincho" w:hAnsi="ＭＳ 明朝;MS Mincho" w:cs="ＭＳ 明朝;MS Mincho"/>
        </w:rPr>
        <w:t>つの条件があるという。自由な共同体、開かれた共同体、共同性の深さ、交響性の</w:t>
      </w:r>
      <w:r>
        <w:rPr>
          <w:rFonts w:cs="ＭＳ 明朝;MS Mincho" w:ascii="ＭＳ 明朝;MS Mincho" w:hAnsi="ＭＳ 明朝;MS Mincho"/>
        </w:rPr>
        <w:t>4</w:t>
      </w:r>
      <w:r>
        <w:rPr>
          <w:rFonts w:ascii="ＭＳ 明朝;MS Mincho" w:hAnsi="ＭＳ 明朝;MS Mincho" w:cs="ＭＳ 明朝;MS Mincho"/>
        </w:rPr>
        <w:t>条件であると。</w:t>
      </w:r>
    </w:p>
    <w:p>
      <w:pPr>
        <w:pStyle w:val="Normal"/>
        <w:ind w:firstLine="210"/>
        <w:rPr>
          <w:rFonts w:ascii="ＭＳ 明朝;MS Mincho" w:hAnsi="ＭＳ 明朝;MS Mincho" w:cs="ＭＳ 明朝;MS Mincho"/>
        </w:rPr>
      </w:pPr>
      <w:r>
        <w:rPr>
          <w:rFonts w:ascii="ＭＳ 明朝;MS Mincho" w:hAnsi="ＭＳ 明朝;MS Mincho" w:cs="ＭＳ 明朝;MS Mincho"/>
        </w:rPr>
        <w:t>見田さんは岩波講座現代社会学の中で、社会構想の重層理論を語り、「自由な社会では、万人が共にルールをつくるものである社会である」という。一人一人がルールをつくる人、ルーラーであるという。「魂のこと即ち、一人一人のよろこびと感動に充ちた生のあり方は一人一人の内なる魂に、ルールのこと即ち、社会や他者との共存の問題はルールをつくるものの手に」一人一人に委ねられるべきとい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小田さんの「社会福祉論」講義を受講している皆さん、あるいはゼミやセミナーのような小さな集団、それは交響（シンフォニー）響きあう関係ということができ、それが水溜りのように小さなものであってもやがてつながり湖や豊穣な海になっていくように、小さな交響が結びついて、やがてこの国・社会全体を変えていくことになると思います。交響するコミューンと見田さんは言っ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cs="ＭＳ 明朝;MS Mincho"/>
          <w:b/>
          <w:b/>
        </w:rPr>
      </w:pPr>
      <w:r>
        <w:rPr>
          <w:rFonts w:ascii="ＭＳ ゴシック;MS Gothic" w:hAnsi="ＭＳ ゴシック;MS Gothic" w:cs="ＭＳ 明朝;MS Mincho"/>
          <w:b/>
        </w:rPr>
        <w:t>（２）卵を内側から破る</w:t>
      </w:r>
    </w:p>
    <w:p>
      <w:pPr>
        <w:pStyle w:val="Normal"/>
        <w:ind w:firstLine="210"/>
        <w:rPr>
          <w:rFonts w:ascii="ＭＳ 明朝;MS Mincho" w:hAnsi="ＭＳ 明朝;MS Mincho" w:cs="ＭＳ 明朝;MS Mincho"/>
        </w:rPr>
      </w:pPr>
      <w:r>
        <w:rPr>
          <w:rFonts w:ascii="ＭＳ 明朝;MS Mincho" w:hAnsi="ＭＳ 明朝;MS Mincho" w:cs="ＭＳ 明朝;MS Mincho"/>
        </w:rPr>
        <w:t>次も見田さん（ペンネームで真木悠介）の論考からですが、彼は１０代の終わりに生涯何をしたいかを考え、この問題が解ければ学問なんかしなくてもよいと考えたようです。それは、「死の恐怖」－ニヒリズムの克服と「エゴイズム」－他者との関係性、身勝手をどう解決するかの二つの問題のようで、『時間の比較社会学』と『自我の起源』を書いたことで考え方の方向は定まった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彼は、学者として出発した当初から現代社会論を専攻し、『人間解放の理論』や『現代社会の存立構造』（</w:t>
      </w:r>
      <w:r>
        <w:rPr>
          <w:rFonts w:cs="ＭＳ 明朝;MS Mincho" w:ascii="ＭＳ 明朝;MS Mincho" w:hAnsi="ＭＳ 明朝;MS Mincho"/>
        </w:rPr>
        <w:t>1971</w:t>
      </w:r>
      <w:r>
        <w:rPr>
          <w:rFonts w:ascii="ＭＳ 明朝;MS Mincho" w:hAnsi="ＭＳ 明朝;MS Mincho" w:cs="ＭＳ 明朝;MS Mincho"/>
        </w:rPr>
        <w:t>年）を書き上げ、社会の未来構想の理論や方法的ラディカリズムを提示し続けて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彼は、革命の否定でなく、革命主義（革命の自己目的化）の否定の中で、「レーニンが革命的暴力を正当化して、＜オムレツを作るには卵を割らなければ駄目だ。黙って待っていてもオムレツはできない＞といった。そのとおりである。けれども卵それ自体の内部生命にとっては、卵は内側から破らなければならない。卵の殻を破るという暴力も必要かもしれないが、それは卵の胚芽が確実に成長し、桎梏となった卵殻を自ら叩き割ることによって解放をとげるのでなければならない。つまり、あるべき関係や感性や理性のあり方を実体としてまず創出し、この実体をこそ主体としながら、その桎梏として現れる臨界面で体制を変革するのでなければならない。そうでないならば、卵はたしかに割られても卵の内部の生命は死んで、オムレツをつくる人間（「前衛」党幹部？）に食べられてしまうだけである」「コミューン運動とは、胚芽を創出し、胚芽を増殖する運動に他ならない」といっています。この国を変えていくには、卵を内側から破るだけのものを実体として創出し、体制を変革するに至らなければならない、それだけのものを用意してはじめて変えられるということだ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彼はまた『人間の解放の理論のために』の＜今ここに生きる自己と永遠＞の中で、「だがそれにしても、我々はなぜそのような、生きてたしかめることもできないし変更することもできない未来に思いをはせるのか。我々の意識はどうして、無限を目指し永遠を問わずにはいないのか。それはおそらく人間にとって、未来は現在の意味だからだろう。無限を目指し永遠を問う我々は、実は現在の生そのものの意味の絶対的な根拠を求めているのではないだろうか」とい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要するに、魂の自由は交響するコミューンの交響圏に、他者との共存の問題はルールを作る手のルール圏でしかも魂の自由を保障するシステムの構築の問題であるという捉え方にたっています。ここに立って、「国家をなくすために、一時的に国家を強固にする」とか「抑圧をなくすために一時的に抑圧をせざるを得ない」というコミュニズムの実験と失敗を超える必要があるということを言っているのだ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cs="ＭＳ 明朝;MS Mincho"/>
          <w:b/>
          <w:b/>
        </w:rPr>
      </w:pPr>
      <w:r>
        <w:rPr>
          <w:rFonts w:ascii="ＭＳ ゴシック;MS Gothic" w:hAnsi="ＭＳ ゴシック;MS Gothic" w:cs="ＭＳ 明朝;MS Mincho"/>
          <w:b/>
        </w:rPr>
        <w:t>（３）民主集中制の対極を</w:t>
      </w:r>
    </w:p>
    <w:p>
      <w:pPr>
        <w:pStyle w:val="Normal"/>
        <w:ind w:firstLine="210"/>
        <w:rPr>
          <w:rFonts w:ascii="ＭＳ 明朝;MS Mincho" w:hAnsi="ＭＳ 明朝;MS Mincho" w:cs="ＭＳ 明朝;MS Mincho"/>
        </w:rPr>
      </w:pPr>
      <w:r>
        <w:rPr>
          <w:rFonts w:ascii="ＭＳ 明朝;MS Mincho" w:hAnsi="ＭＳ 明朝;MS Mincho" w:cs="ＭＳ 明朝;MS Mincho"/>
        </w:rPr>
        <w:t>次も</w:t>
      </w:r>
      <w:r>
        <w:rPr>
          <w:rFonts w:cs="ＭＳ 明朝;MS Mincho" w:ascii="ＭＳ 明朝;MS Mincho" w:hAnsi="ＭＳ 明朝;MS Mincho"/>
        </w:rPr>
        <w:t>1960</w:t>
      </w:r>
      <w:r>
        <w:rPr>
          <w:rFonts w:ascii="ＭＳ 明朝;MS Mincho" w:hAnsi="ＭＳ 明朝;MS Mincho" w:cs="ＭＳ 明朝;MS Mincho"/>
        </w:rPr>
        <w:t>年代に書かれたものですが、谷川雁という革命詩人がいます。見田さんが思考の論理的展開で人を魅了したのとは少し角度を変えた所にいて、時代の空気をリードした人に谷川雁がいます。この国は民衆が立ち上がり、自ら政権をつくりあげたことは残念ながら一度もありません。明治維新も中途半端に終わり、西欧に追いつき追い越せという悪しき官僚主義が支配的でした。</w:t>
      </w:r>
      <w:r>
        <w:rPr>
          <w:rFonts w:cs="ＭＳ 明朝;MS Mincho" w:ascii="ＭＳ 明朝;MS Mincho" w:hAnsi="ＭＳ 明朝;MS Mincho"/>
        </w:rPr>
        <w:t>1960</w:t>
      </w:r>
      <w:r>
        <w:rPr>
          <w:rFonts w:ascii="ＭＳ 明朝;MS Mincho" w:hAnsi="ＭＳ 明朝;MS Mincho" w:cs="ＭＳ 明朝;MS Mincho"/>
        </w:rPr>
        <w:t>年安保闘争という言葉を聞いたことがある人も見えるかもしれませんが、日本の国で最も民衆の政治闘争エネルギーが高揚した時期がありました。私も全共闘世代の端に属していますが、主には</w:t>
      </w:r>
      <w:r>
        <w:rPr>
          <w:rFonts w:cs="ＭＳ 明朝;MS Mincho" w:ascii="ＭＳ 明朝;MS Mincho" w:hAnsi="ＭＳ 明朝;MS Mincho"/>
        </w:rPr>
        <w:t>70</w:t>
      </w:r>
      <w:r>
        <w:rPr>
          <w:rFonts w:ascii="ＭＳ 明朝;MS Mincho" w:hAnsi="ＭＳ 明朝;MS Mincho" w:cs="ＭＳ 明朝;MS Mincho"/>
        </w:rPr>
        <w:t>年安保闘争の時代です。谷川雁は</w:t>
      </w:r>
      <w:r>
        <w:rPr>
          <w:rFonts w:cs="ＭＳ 明朝;MS Mincho" w:ascii="ＭＳ 明朝;MS Mincho" w:hAnsi="ＭＳ 明朝;MS Mincho"/>
        </w:rPr>
        <w:t>60</w:t>
      </w:r>
      <w:r>
        <w:rPr>
          <w:rFonts w:ascii="ＭＳ 明朝;MS Mincho" w:hAnsi="ＭＳ 明朝;MS Mincho" w:cs="ＭＳ 明朝;MS Mincho"/>
        </w:rPr>
        <w:t>年安保闘争の指導的精神的支柱であ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見田さんは「ルールを一人一人の手に」渡し作り上げ、内側が充実して始めて変革は可能になると繰り返し言っていますが、私たちは、人を解放するとしながらなぜ組織となると官僚主義がはびこるのか、労働運動や崩壊したソ連共産党などがなぜこの課題を超えられなかったのかということです。実は今も旧くて新しい問題と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こで、谷川雁の考え方が新鮮に響いてきます。彼は、『民主集中制の対極を』という小文の中で、「多数決の原理を煮詰めていくと、民主集中制の原則にたどりつく。個人は組織に、小数は多数に、下級は上級に従うというあれはしかし、闘争の論理の客体化ではありえても、その主体化ではない」「自立を思想内容としてとらえれば、それはいかなる範疇にも属さない、名づけることのできない存在に自分がなろうとする決意の問題である。他のあらゆる個人、集団に同一化されない、自分以外の世界のすべてにヒジ鉄を加える精神である」「成員の所属は登録制ではない。みずからが全力をこめてその組織に属すると自覚し、または自称するときの自己認識だけがそれを規定する。面白いことを、まさにそれのみをやらなければならない」「反対であるのにしぶしぶ実行することは許されない。そのときは実行しないことが彼の義務である。一定以上の人間が集まらねば会議を流すということは許されない．集った者は全ての問題を決定することができる。批判は時と場所を選ばず自由。批判の手続きなんてものは認めない」「こうして民主集中制を完全に裏がえせば、深い根源からの民主と集中を可能にするシステムを設定することができる」とい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私達は、戦後民主主義の神話、幻想にとらわれながらも、少数者の意見を尊重していくという民主主義の方法を是認し期待してきたが、選挙制度の矛盾等から実感として形式的民主主義に疑問符を抱いている人が多いと思います。この辺りを根源的に変えていくヒントが谷川雁には随分たくさんあるように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に、「誰もが良く生きようとすることを認めていく」そのために、ものごとの決定権限を私達一人一人の手に取り戻していくためにこの国を変えていくには、どのような視点や方法が必要かということで、見田さんや谷川雁の論考を引き出して考えてきました。魂の自由が何よりも優先され、そしてシステムの構築、しかしシステムに囚われずシステムそのものを超える論理を絶えず採り、工作するということである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ゴシック;MS Gothic" w:hAnsi="ＭＳ ゴシック;MS Gothic" w:cs="ＭＳ 明朝;MS Mincho"/>
          <w:b/>
          <w:b/>
        </w:rPr>
      </w:pPr>
      <w:r>
        <w:rPr>
          <w:rFonts w:ascii="ＭＳ ゴシック;MS Gothic" w:hAnsi="ＭＳ ゴシック;MS Gothic" w:cs="ＭＳ 明朝;MS Mincho"/>
          <w:b/>
        </w:rPr>
        <w:t>（４）実質的意味と制度的意味の錯綜</w:t>
      </w:r>
    </w:p>
    <w:p>
      <w:pPr>
        <w:pStyle w:val="Normal"/>
        <w:ind w:left="630" w:firstLine="184"/>
        <w:rPr>
          <w:rFonts w:ascii="ＭＳ ゴシック;MS Gothic" w:hAnsi="ＭＳ ゴシック;MS Gothic" w:cs="ＭＳ 明朝;MS Mincho"/>
          <w:b/>
          <w:b/>
        </w:rPr>
      </w:pPr>
      <w:r>
        <w:rPr>
          <w:rFonts w:ascii="ＭＳ ゴシック;MS Gothic" w:hAnsi="ＭＳ ゴシック;MS Gothic" w:cs="ＭＳ 明朝;MS Mincho"/>
          <w:b/>
        </w:rPr>
        <w:t>－自閉症の世界</w:t>
      </w:r>
    </w:p>
    <w:p>
      <w:pPr>
        <w:pStyle w:val="Normal"/>
        <w:ind w:firstLine="210"/>
        <w:rPr>
          <w:rFonts w:ascii="ＭＳ 明朝;MS Mincho" w:hAnsi="ＭＳ 明朝;MS Mincho" w:cs="ＭＳ 明朝;MS Mincho"/>
        </w:rPr>
      </w:pPr>
      <w:r>
        <w:rPr>
          <w:rFonts w:ascii="ＭＳ 明朝;MS Mincho" w:hAnsi="ＭＳ 明朝;MS Mincho" w:cs="ＭＳ 明朝;MS Mincho"/>
        </w:rPr>
        <w:t>（１）～（３）では魂の自由や社会構想のシステム、その超克などを見てきましたが、次にまた少し次元を変えて、その思想を規定する「人の身体性や生活」について考えてみて、その面から私が大切にしている視点を伝え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１（１）の最近の事件からで甲山事件を取り上げましたが、発達心理学者としてこの事件の供述分析に関わり、知恵遅れの人の供述、証言もまずひとりの人間としてその生活全体の中で捉えるところから「知恵遅れの人のウソについて分析した」特別弁護人に浜田寿美男さんがいます。昨年</w:t>
      </w:r>
      <w:r>
        <w:rPr>
          <w:rFonts w:cs="ＭＳ 明朝;MS Mincho" w:ascii="ＭＳ 明朝;MS Mincho" w:hAnsi="ＭＳ 明朝;MS Mincho"/>
        </w:rPr>
        <w:t>3</w:t>
      </w:r>
      <w:r>
        <w:rPr>
          <w:rFonts w:ascii="ＭＳ 明朝;MS Mincho" w:hAnsi="ＭＳ 明朝;MS Mincho" w:cs="ＭＳ 明朝;MS Mincho"/>
        </w:rPr>
        <w:t>回シリーズで「人間を理解する」連続講座を受講しましたので、その紹介も含め、テーマと関わる部分で皆さんに伝え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浜田さんが言うには、人間は身体を離れて思想はありえないということです。死後の世界は分かりませんが、そもそも人は何処からきて、何処へ行くのか分からない。「人は卵（受精卵）から生まれてやがて土（死体）に還る」という身体性を超えることはできません。有限の世界に投げ出され、その受動的な世界で生きざるを得ないということだ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浜田さんは、「生活」という言葉に思いを託そうと著書の中で色んな角度から説明を試みていますが、生活をどう積極的にイメージしていけばよいのかはまだ提示しきれていないと言っています。また、「発達」はネガティブに捉えられがちであるが、発達そのものまで否定することはない。しかし、力を伸ばすことにこだわるとゆがんでくる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浜田さんは、「人は今を生きている、ここの今を生きるしかない、どういう世界を生きるかが大切という。今をどう生きるかとなれば、手持ちの力を使うしかない。明日は身につくかもしれないが、今日の今の力を生きれない」といい、学校教育を例にして述べています。学校教育の発想は、「力を整えて力を蓄えて、社会へ出てから使う。しかし、力は今使わないと力が出ない。学校で勉強をすることの意味が、試験でよい成績という制度的意味、制度のハシゴを上るに置き換えられる。生活の中で使わない教育、将来役立たなくてもその分をためて使う教育という錯覚に陥る。発達、教育、福祉の世界もまた同様に組み込まれている。実質上の生活の意味が制度上の意味にスリかえられていく」とい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学んだことが生活の実感になり、生活の拡がりがあって、はじめて意味が見え始める、それが実質的意味である。生活と結びつかない教育ばかりで、学校で実質的意味の教育が奪われていくと、学ぶことの意味が段々失われていく。「ハシゴ（＝制度的意味）を渡らないと、という強迫観念がある」。「人は制度的意味に繋がると安心する、さもしいが周りの眼がそうなっている。一旦何のために勉強をするのかと思うと、空しさが募り、学校は厳しくなる。実質的意味も制度的意味もどちらの意味も見出せなくなると、学校へ行かなくなるし、生活につながらない。人間にとって、意味がないことをするのは、人間にとって非常に厳しいのではないか」、とい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浜田さんは、「還元」という視点から、「人と人との関係について」考えようとしています。還元とは、元にかえる、離れて元にかえるという意味で、白紙に戻さないとものごとの本質は見えてこないことから、発達心理学や現象学で使われている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人は卵から土に還るまで、生物学的に種としての機能成熟を意味する「完態」に達するようですが、発達を考える中で、どうしても完態としての自分の立場からみてしまうのが抜けきらないとのことです。完態に達した人間が、完態にたどり着くまでの人間、例えば障害者をみてしまう。４～５才児で言葉がしゃべれないのに対して、どうして話せないのかと問うてしまう。話せるのがあたりまえと思っているが、本当はもう一つの見方がある。逆に、「私達はなぜ話せるのか」、人は完態からでなくゼロから出発している、われわれ自身の世界が不思議で成り立っている。話せるはずの人間なのになぜできないと思うのは、大人としての完態のマイナス面から見てしまうということ。実は障害をもつもたないということも、いずれもゼロからの積み上げのはずであり、備わっているということは損なわれていることもあるということに過ぎない。障害児に対する我々の完態としての思い込み、我々がそう思っていることを一旦取り払わないと見えない世界もある。自閉症児は、完態の眼でみるのではなく、人はゼロからの出発、完態の眼を取り去ってしまわないと彼らの世界は見えない、ということの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次に、人は体をもっている、体を通しての表現性を重視。体をつきあわせながら生きている。人は自分の視点から抜け出れない、自分の内側から出られない、逃れられない身体の個別性を持っている。と同時に、人間は最初から共同性を予定され、類で考えるとか、共鳴動作が埋め込まれている。個別性、共同性を人間の両義性として身体を生きていると考えたほうがよい、とい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彼はまた、「言葉の成り立ちから、私の成り立ち」を見ていくと、自閉症児の世界に関心を惹かれる。自閉症児は「受動性のハンディ」といわれ、相手の能動性を受けとめるのが苦手である。相手を主体として捕らえるメカニズムが欠如し、その人の主体で持っている人間を捉えられない。止めようとする相手にではなく、止める手に怒るクレーン現象はその例だと。</w:t>
      </w:r>
    </w:p>
    <w:p>
      <w:pPr>
        <w:pStyle w:val="Normal"/>
        <w:ind w:firstLine="210"/>
        <w:rPr>
          <w:rFonts w:ascii="ＭＳ 明朝;MS Mincho" w:hAnsi="ＭＳ 明朝;MS Mincho" w:cs="ＭＳ 明朝;MS Mincho"/>
        </w:rPr>
      </w:pPr>
      <w:r>
        <w:rPr>
          <w:rFonts w:ascii="ＭＳ 明朝;MS Mincho" w:hAnsi="ＭＳ 明朝;MS Mincho" w:cs="ＭＳ 明朝;MS Mincho"/>
        </w:rPr>
        <w:t>「我々は同じ世界を生きている」とするのは、思い込みに過ぎない。昆虫の紋白蝶の雄と雌は何処で分かるのか。人間は簡単には区別できないが、実は人間の可視光線を超えて、紫外線の世界では雄と雌は黒と白ほど違うようです。しかし、人間にとっては、「しろ」としか見えない。このように、同じ空間、時間を他の生物も生きているように思っているが、それは人間中心的な考え方に過ぎない、それぞれ違う世界を生きているということのようです。</w:t>
      </w:r>
    </w:p>
    <w:p>
      <w:pPr>
        <w:pStyle w:val="Normal"/>
        <w:ind w:firstLine="210"/>
        <w:rPr>
          <w:rFonts w:ascii="ＭＳ 明朝;MS Mincho" w:hAnsi="ＭＳ 明朝;MS Mincho" w:cs="ＭＳ 明朝;MS Mincho"/>
        </w:rPr>
      </w:pPr>
      <w:r>
        <w:rPr>
          <w:rFonts w:ascii="ＭＳ 明朝;MS Mincho" w:hAnsi="ＭＳ 明朝;MS Mincho" w:cs="ＭＳ 明朝;MS Mincho"/>
        </w:rPr>
        <w:t>では、人間同士はどうか、同じ世界でという前提で生きているが、人によって違う感覚の世界があるということ。自閉症児、彼らの世界はどうなのか、白紙にしないと見えない。「みんな一緒の世界に生きていて、こいつはおかしい」と見られがちであるが、鉛筆が鉛筆にならない世界、コップがコップにならない世界（物質的特性しかない）、その物がどういうところ（機能）で使われるのか分からない所にいる世界がある。人間の世界で言う社会的・文化的な機能としての意味が入っていかない世界があるということ。我々にとっては、意味の世界が張り巡らされている、しかし、自閉症児は意味のない世界、意味の世界が吸収できない無意味の世界にいる。我々も意味を見つければ安心する、見つけられないと不安定になる。意味付けがはずされたとなると怖い世界に。自閉症児の怖がる状態は、意味の島にしがみつく、分かるものにしがみつく（こだわり、同一性保持）。こだわりを取り去ると、その子を更に意味の島から離し、無意味の世界に放り出すことになる（パニック）、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要するに、人間は卵から土へ還る有限性の中でしか、また自分の身体性を離れては思考はできない。同時に最初から類の共同性を予定され埋め込まれている。白紙に戻さないと見えてこない世界もあり、そういう中で、我々は他の人間や生物と同じ世界を生きているというのは思い込みに過ぎない、何らかの形でメカニズムにならないで壊れている世界もあるということ。そういう押さえで、人間そのものを理解し見ていく視点が大切であるということだ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2"/>
        <w:ind w:left="761" w:hanging="552"/>
        <w:rPr/>
      </w:pPr>
      <w:r>
        <w:rPr/>
        <w:t>（５）ドヤ街の人たちーホームレスと呼ばれる人たち</w:t>
      </w:r>
    </w:p>
    <w:p>
      <w:pPr>
        <w:pStyle w:val="Normal"/>
        <w:ind w:firstLine="210"/>
        <w:rPr>
          <w:rFonts w:ascii="ＭＳ 明朝;MS Mincho" w:hAnsi="ＭＳ 明朝;MS Mincho" w:cs="ＭＳ 明朝;MS Mincho"/>
        </w:rPr>
      </w:pPr>
      <w:r>
        <w:rPr>
          <w:rFonts w:ascii="ＭＳ 明朝;MS Mincho" w:hAnsi="ＭＳ 明朝;MS Mincho" w:cs="ＭＳ 明朝;MS Mincho"/>
        </w:rPr>
        <w:t>大切な視点、何が必要かということで皆さんに伝えたいと思ってきたことを、魂の自由やシステムの超克、身体性について話してきましたが、最後の</w:t>
      </w:r>
      <w:r>
        <w:rPr>
          <w:rFonts w:cs="ＭＳ 明朝;MS Mincho" w:ascii="ＭＳ 明朝;MS Mincho" w:hAnsi="ＭＳ 明朝;MS Mincho"/>
        </w:rPr>
        <w:t>5</w:t>
      </w:r>
      <w:r>
        <w:rPr>
          <w:rFonts w:ascii="ＭＳ 明朝;MS Mincho" w:hAnsi="ＭＳ 明朝;MS Mincho" w:cs="ＭＳ 明朝;MS Mincho"/>
        </w:rPr>
        <w:t>番目として、おそらく小田さんが一番伝えたかったことではないかと思い、社会的属性のことをお話します。</w:t>
      </w:r>
    </w:p>
    <w:p>
      <w:pPr>
        <w:pStyle w:val="Normal"/>
        <w:ind w:firstLine="210"/>
        <w:rPr>
          <w:rFonts w:ascii="ＭＳ 明朝;MS Mincho" w:hAnsi="ＭＳ 明朝;MS Mincho" w:cs="ＭＳ 明朝;MS Mincho"/>
        </w:rPr>
      </w:pPr>
      <w:r>
        <w:rPr>
          <w:rFonts w:ascii="ＭＳ 明朝;MS Mincho" w:hAnsi="ＭＳ 明朝;MS Mincho" w:cs="ＭＳ 明朝;MS Mincho"/>
        </w:rPr>
        <w:t>私はここ</w:t>
      </w:r>
      <w:r>
        <w:rPr>
          <w:rFonts w:cs="ＭＳ 明朝;MS Mincho" w:ascii="ＭＳ 明朝;MS Mincho" w:hAnsi="ＭＳ 明朝;MS Mincho"/>
        </w:rPr>
        <w:t>4</w:t>
      </w:r>
      <w:r>
        <w:rPr>
          <w:rFonts w:ascii="ＭＳ 明朝;MS Mincho" w:hAnsi="ＭＳ 明朝;MS Mincho" w:cs="ＭＳ 明朝;MS Mincho"/>
        </w:rPr>
        <w:t>年間生活保護の仕事をしておりましたので、ドヤ街（宿―ヤドの反対語で人が泊まれないような所という意味の俗語）といわれるところに行く機会が多くありました。丁度１年ぐらい前にも小田さんと横浜の寿に行き、寿福祉センターへ立ち寄った時に村田さんにお会いし、その時に見せてもらった写真集があります。大塚さんというカメラマンをしていて、やがて寿に住み着き肉体労働を自ら体験した人の写真集に『「羅漢たち」－横浜ドヤ街の人々』があります。何か圧倒されるようで、それでいてかつて自分の小さい頃見かけた風景というか、そこに映されている人々への親近感など表現し尽くせない一体感を感じたものばかりで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の写真集を提示してくれた村田さんが記す『―あとがき「人間のいる街」―』のなかにこう書いてあります。「日雇い労働者にも公務員にもいろんなタイプの人がいる。・・・だが、社会的存在としては両者の間には大きな隔たりがある。人間としてどちらが素晴らしい生き方を・・・という問いは可能だろう。だが、その問いが実はとても無力であるということも事実のようだ。社会的信用、評価は公務員のほうが高いし、経済、身分の安定も比べようがない。だが、人間の社会的属性が、人間そのものの評価に転嫁され、生活、人間関係、社会関係を支配していく都市市民社会の現状は、流民化された人間達のその代償として得た価値としては、人間の生きがいとかけ離れた空しいものであると言わざるを得ない・・・」とあります。私達は、つい一人の人間として向き合わないで、仕事の勤務先や肩書き、ポストで人を見てしまうが、属性を振り払い、ひとりの人間として一対一で向き合うことを大切にしたいと思います。私も公務員という立場性は超えられないかもしれないが、またマジョリティからマイノリティを見る輩に過ぎないかもしれないが、社会的属性に左右されない一人の人間として向き合うことを大切にしたいと考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金嬉老を裁いた裁判官は、なぜあれほど淡々としていられたのだろうか？それは、彼が金嬉老と異なって一人ではなかったからではないでしょうか。国家や権力機構、刑事司法システム、組織という社会的属性を背景にしていたからで、もし国家も法もなくなって、一対一で金嬉老と対したとしたら、彼は同じような道義的非難を平気で加えることができたでしょうか。日本人が朝鮮にしてきたことなど民族差別を取り上げず、単なる暴力団員の殺人事件としてだけ裁くことができただろう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知っている人も多いかと思いますが、死刑囚で作家であった永山則夫が何年か前に刑の執行をされました。死刑に至る過程で、検察官の起訴求刑、死刑判決を言い渡す裁判官、法務大臣のサイン、教誨師、刑場へ連行する刑吏、絞首刑の最後のボタンを押す刑務官と分業手続きを経ることで一人一人の責任の重さは分散され、死刑執行の意味は拡散されるように思います。これを起訴から判決言い渡し、連行､絞首刑の最後のボタンを押すところまで一人の人間が全部やろうとしたらこれは非常に抵抗があるし、そんなことはできないのではないでしょうか。私達は知らないうちに属性により立場性により免罪され、分業体系による「職業そのものを支える論理」を問おうとしないで、意思なき制度的意味に安住しているのではないかと、この出来事を振り返るたびにいつも思い出し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小田さんは、学生時代に皆さんと同じぐらいの年代の時に、加藤彰彦（野本三吉）さんの『裸足の原始人たち』という本を読んで横浜の寿の町へ住み始めたとのことです。大学の研究室へ残れという声とか、キャリア資格を自ら振り払い、ドヤ街へ住み始めたのは、何かそこに求めるヒントなど何かがあったはずです。それが原点と聞いています。私にも詳しくは分からない世界ですが、なんとなく分かりあえる世界でもあります。変な権威や属性､身の丈でないもの、足が地に付いていないもの、そういうものを拒否する姿勢、生身の一人一人に向き合いそこから考えていく、小田さんが周りの人に与える影響力の源泉はこの辺にあると私は思っています。また､小田さんが皆さんにこの講義の中で取り上げた、山谷ホームレスのドキュメンタリービデオ「東京の黒い雨」や、朝日訴訟のビデオ「人間裁判」など「社会福祉論」の講義を通して学生の皆さんに渾身の力を込めて毎回語りかけたかったものは、その辺にあったのではないかと私なりに思って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ＤＦ平成ゴシック体W5" w:hAnsi="ＤＦ平成ゴシック体W5" w:eastAsia="ＤＦ平成ゴシック体W5" w:cs="ＭＳ 明朝;MS Mincho"/>
          <w:b/>
          <w:b/>
          <w:sz w:val="24"/>
        </w:rPr>
      </w:pPr>
      <w:r>
        <w:rPr>
          <w:rFonts w:ascii="ＤＦ平成ゴシック体W5" w:hAnsi="ＤＦ平成ゴシック体W5" w:cs="ＭＳ 明朝;MS Mincho" w:eastAsia="ＤＦ平成ゴシック体W5"/>
          <w:b/>
          <w:sz w:val="24"/>
        </w:rPr>
        <w:t>４　まとめにかえてー内発的義務</w:t>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に、１でまず二つの事件を取り上げ、今に生きつづけている普遍的な問題提起を伝えつづける事件として捉え､２ではさらに社会や福祉に題材をとり、「誰もが良く生きようとすることを認める」という福祉の真髄を実現させていこうとしない収斂するこの国の問題性、一見いいように見せておいて、その方向性に問題があるという現状と課題をみてきました。そこで３では、私達が目指す方向や大切な視点は何か、今何が必要なのかを皆さんに私なりに伝えたいこととして、新たな共同性の回復を考えながら魂の自由､社会システムの構想、組織と個人の乗り越え方、身体性、同じ世界を生きていない､社会的属性の振り払い、一人の生身の人間として向き合うことなど私見も含めて話しました。こういったことをレジュメに沿って話してき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最後にまとめにかえてということで、重要点をもう一度整理する形で､少し抽象的にまとめてみ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一つは「絶えず、ものごとの本質を見抜く眼を持って、個人として自ら考え自ら動く」ということです。マスコミ報道されたことでも､「本当はどうなのか」という眼をもち、事実の向こう側にある真実・本質を見抜くということが大切です。最後は自己の五感で判断し、自ら考え自ら動く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二つ目は、「マイノリティをマイノリティに生きる」「少数者の中にこそ真理がある」ということです。無名性の中で誠実に生きている人が確実に世の中には存在し、この人たちが歴史の歯車を本当に動かしています。歴史上の有名人や政治家が歴史を動かしているのではありません。いつか皆さんが、権威あるものは取るに足らないことを本当に実感できるようになる日がくると思います。真理は常に少数者の中にあり、上昇志向の空しさが見えてく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三つ目は、「見えてはいるが誰も見ていないものを､見えるようにする」ということです。人は見ようとしないとなかなか見えません。同じものを見ていても、問題意識がないと見えてきません。ドヤ街のホームレスの人の生き様やハンディをもつ人のことは見ようとしないと素通りしてしまいます。日常性から普遍性に迫る仕方が不断に求められている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四つ目は、「時代の流れに対して垂直に立つ」「日常性を掘り下げる」ということです。流れに流されない、自らの拠って立つ､譲れないものを真正面に見据えて立ち向かうことだと思います。日々の中にこそ重要な変化の契機が含まれているということだと思います。日常性・生活を離れて思想はあり得ない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五つ目は、「誰もが当事者であるように、そういう関係を創り出す」ということです。蒸気機関車を発明したスチーブンスンの逸話にこんなことがあるようです。鉄の黒い塊が突如街中を走り出したが、それを知っていたのは実験を試みようとした彼だけであって、知らない人たちは衝突して事故にあったということです。このエピソードが持つ意味に注目すると、起こったことは、実験の当事者と当事者でない人間には全く違った様相を見せるということです。実験を知らされていなかったこの人たちが自覚的に当事者の眼を持って実験（変革）に接することができるならば、共に問題性を見据えていけば、事態は変わるのではないかと思うわけ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から、私は福祉の仕事が長くなり、障害を持つ当事者と接することが多くなるにつれて、「内発的義務」という言葉に惹かれています。「社会福祉論」ということで、関連づけて少しだけ触れさせてもら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最首悟さんが障害をもった娘の星子さんを育てる中で、「星子に天賦人権があるとみなすのは欺瞞だ」ということをいわれました。「人が星子さんに接しているうちに、その人に関わりたいという思いが出てくる」。それを「内発的義務」という言葉で表現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やはり人は、自発的に何か他の人のためにすることが一番深い喜びを得るようになっているのではないか」「自発的に、内発的にこれは義務と思うようなことが自分の中に形成されてきて、その義務がか弱い存在、愛する存在に向けて行為化されるとき、相手の感謝などには関係なく、深い充足感がはらまれるのだろう」「かばうとか、共にとか、世話をするとか、元気づけるであって、それを果たすとき、心は無意識の内に充たされるのかもしれない」「ねばならぬという内発的な覚悟・要請を巻き起こす。これが内発的義務であって、この義務を実践に移したものが他者に対するケアである」とい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最首悟著『星子が居る』）</w:t>
      </w:r>
    </w:p>
    <w:p>
      <w:pPr>
        <w:pStyle w:val="Normal"/>
        <w:ind w:firstLine="210"/>
        <w:rPr>
          <w:rFonts w:ascii="ＭＳ 明朝;MS Mincho" w:hAnsi="ＭＳ 明朝;MS Mincho" w:cs="ＭＳ 明朝;MS Mincho"/>
        </w:rPr>
      </w:pPr>
      <w:r>
        <w:rPr>
          <w:rFonts w:ascii="ＭＳ 明朝;MS Mincho" w:hAnsi="ＭＳ 明朝;MS Mincho" w:cs="ＭＳ 明朝;MS Mincho"/>
        </w:rPr>
        <w:t>ずっと話してきました社会構想の変革やシステムの構築、あるいは主体的に関わる意思や視点だけでは確かに残るものは残るのであって、その辺にこの内発的義務が関わってくるのではないかと思います。何度も言いますが、「福祉とは誰もがよく生きることを認めること」を意味します。そうであれば、そのためにどうあればよいかという制度設計、システムづくりとともに、最後は内発的義務が先行する世界にどれだけみんなが生きられるかにかかってくる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長々と話してきましたが、最近「本当に学問をする気になるのは</w:t>
      </w:r>
      <w:r>
        <w:rPr>
          <w:rFonts w:cs="ＭＳ 明朝;MS Mincho" w:ascii="ＭＳ 明朝;MS Mincho" w:hAnsi="ＭＳ 明朝;MS Mincho"/>
        </w:rPr>
        <w:t>40</w:t>
      </w:r>
      <w:r>
        <w:rPr>
          <w:rFonts w:ascii="ＭＳ 明朝;MS Mincho" w:hAnsi="ＭＳ 明朝;MS Mincho" w:cs="ＭＳ 明朝;MS Mincho"/>
        </w:rPr>
        <w:t>歳ぐらいから、主体的に学ぼうとするのは４０歳から」と聞き、少しホッとしています。学生の皆さんは皆さんでできる分野で、私は私なりの仕事や活動を通して、小さな水溜りがやがてつながり湖や豊穣な海になり、この国・社会を変えていくことになると思います。はじめは少数者かもしれないが、また正当なことを言っているだけの少数者に止まることなく、いつかさざなみの如く多数派にしていく、地道に足を地につけて、内側から変えていく、そういうことにお互い歩んでいくことができればと思っています。少しでも皆さんが何か考えるヒントに繋がれば幸いです。最後まで聞いてくださり、ありがとうございました。以上で終わらせていただきます。</w:t>
      </w:r>
    </w:p>
    <w:p>
      <w:pPr>
        <w:pStyle w:val="Normal"/>
        <w:ind w:left="92" w:hanging="0"/>
        <w:rPr>
          <w:rFonts w:ascii="ＭＳ 明朝;MS Mincho" w:hAnsi="ＭＳ 明朝;MS Mincho" w:cs="ＭＳ 明朝;MS Mincho"/>
        </w:rPr>
      </w:pPr>
      <w:r>
        <w:rPr>
          <w:rFonts w:ascii="ＭＳ 明朝;MS Mincho" w:hAnsi="ＭＳ 明朝;MS Mincho" w:cs="ＭＳ 明朝;MS Mincho"/>
        </w:rPr>
        <w:t>（２月２日に話したことに、当日用意した原稿メモで言い漏らした分、特に社会福祉の視点―内発的義務等―を中心に加筆修正し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参考図書</w:t>
      </w:r>
      <w:r>
        <w:rPr>
          <w:rFonts w:cs="ＭＳ 明朝;MS Mincho" w:ascii="ＭＳ 明朝;MS Mincho" w:hAnsi="ＭＳ 明朝;MS Mincho"/>
          <w:b/>
          <w:sz w:val="28"/>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証言台の子どもたち』　浜田寿美男著　</w:t>
      </w:r>
      <w:r>
        <w:rPr>
          <w:rFonts w:cs="ＭＳ 明朝;MS Mincho" w:ascii="ＭＳ 明朝;MS Mincho" w:hAnsi="ＭＳ 明朝;MS Mincho"/>
        </w:rPr>
        <w:t>1986</w:t>
      </w:r>
      <w:r>
        <w:rPr>
          <w:rFonts w:ascii="ＭＳ 明朝;MS Mincho" w:hAnsi="ＭＳ 明朝;MS Mincho" w:cs="ＭＳ 明朝;MS Mincho"/>
        </w:rPr>
        <w:t>年　日本評論社</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記憶の闇』　松下竜一著（</w:t>
      </w:r>
      <w:r>
        <w:rPr>
          <w:rFonts w:cs="ＭＳ 明朝;MS Mincho" w:ascii="ＭＳ 明朝;MS Mincho" w:hAnsi="ＭＳ 明朝;MS Mincho"/>
        </w:rPr>
        <w:t>1985</w:t>
      </w:r>
      <w:r>
        <w:rPr>
          <w:rFonts w:ascii="ＭＳ 明朝;MS Mincho" w:hAnsi="ＭＳ 明朝;MS Mincho" w:cs="ＭＳ 明朝;MS Mincho"/>
        </w:rPr>
        <w:t>）</w:t>
      </w:r>
      <w:r>
        <w:rPr>
          <w:rFonts w:cs="ＭＳ 明朝;MS Mincho" w:ascii="ＭＳ 明朝;MS Mincho" w:hAnsi="ＭＳ 明朝;MS Mincho"/>
        </w:rPr>
        <w:t>1998</w:t>
      </w:r>
      <w:r>
        <w:rPr>
          <w:rFonts w:ascii="ＭＳ 明朝;MS Mincho" w:hAnsi="ＭＳ 明朝;MS Mincho" w:cs="ＭＳ 明朝;MS Mincho"/>
        </w:rPr>
        <w:t>年　河出書房新社</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裁判と心理学―能力差別への加担』</w:t>
      </w:r>
    </w:p>
    <w:p>
      <w:pPr>
        <w:pStyle w:val="Normal"/>
        <w:ind w:left="209" w:firstLine="367"/>
        <w:rPr>
          <w:rFonts w:ascii="ＭＳ 明朝;MS Mincho" w:hAnsi="ＭＳ 明朝;MS Mincho" w:cs="ＭＳ 明朝;MS Mincho"/>
        </w:rPr>
      </w:pPr>
      <w:r>
        <w:rPr>
          <w:rFonts w:ascii="ＭＳ 明朝;MS Mincho" w:hAnsi="ＭＳ 明朝;MS Mincho" w:cs="ＭＳ 明朝;MS Mincho"/>
        </w:rPr>
        <w:t>日本臨床心理学会編　</w:t>
      </w:r>
      <w:r>
        <w:rPr>
          <w:rFonts w:cs="ＭＳ 明朝;MS Mincho" w:ascii="ＭＳ 明朝;MS Mincho" w:hAnsi="ＭＳ 明朝;MS Mincho"/>
        </w:rPr>
        <w:t>1990</w:t>
      </w:r>
      <w:r>
        <w:rPr>
          <w:rFonts w:ascii="ＭＳ 明朝;MS Mincho" w:hAnsi="ＭＳ 明朝;MS Mincho" w:cs="ＭＳ 明朝;MS Mincho"/>
        </w:rPr>
        <w:t>年　現代書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アリランの歌―ある朝鮮人革命家の生涯』岩波文庫</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金嬉老公判対策委員会ニュース』金嬉老</w:t>
      </w:r>
    </w:p>
    <w:p>
      <w:pPr>
        <w:pStyle w:val="Normal"/>
        <w:ind w:left="209" w:firstLine="367"/>
        <w:rPr>
          <w:rFonts w:ascii="ＭＳ 明朝;MS Mincho" w:hAnsi="ＭＳ 明朝;MS Mincho" w:cs="ＭＳ 明朝;MS Mincho"/>
        </w:rPr>
      </w:pPr>
      <w:r>
        <w:rPr>
          <w:rFonts w:ascii="ＭＳ 明朝;MS Mincho" w:hAnsi="ＭＳ 明朝;MS Mincho" w:cs="ＭＳ 明朝;MS Mincho"/>
        </w:rPr>
        <w:t>公判対策委員会発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号　</w:t>
      </w:r>
      <w:r>
        <w:rPr>
          <w:rFonts w:cs="ＭＳ 明朝;MS Mincho" w:ascii="ＭＳ 明朝;MS Mincho" w:hAnsi="ＭＳ 明朝;MS Mincho"/>
        </w:rPr>
        <w:t>68</w:t>
      </w:r>
      <w:r>
        <w:rPr>
          <w:rFonts w:ascii="ＭＳ 明朝;MS Mincho" w:hAnsi="ＭＳ 明朝;MS Mincho" w:cs="ＭＳ 明朝;MS Mincho"/>
        </w:rPr>
        <w:t>～</w:t>
      </w:r>
      <w:r>
        <w:rPr>
          <w:rFonts w:cs="ＭＳ 明朝;MS Mincho" w:ascii="ＭＳ 明朝;MS Mincho" w:hAnsi="ＭＳ 明朝;MS Mincho"/>
        </w:rPr>
        <w:t>76</w:t>
      </w:r>
      <w:r>
        <w:rPr>
          <w:rFonts w:ascii="ＭＳ 明朝;MS Mincho" w:hAnsi="ＭＳ 明朝;MS Mincho" w:cs="ＭＳ 明朝;MS Mincho"/>
        </w:rPr>
        <w:t>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金嬉老問題資料集』金嬉老公判対策委員会発行　Ⅰ～Ⅷ他　</w:t>
      </w: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年</w:t>
      </w:r>
    </w:p>
    <w:p>
      <w:pPr>
        <w:pStyle w:val="Normal"/>
        <w:ind w:left="210" w:hanging="0"/>
        <w:rPr>
          <w:rFonts w:ascii="ＭＳ 明朝;MS Mincho" w:hAnsi="ＭＳ 明朝;MS Mincho" w:cs="ＭＳ 明朝;MS Mincho"/>
        </w:rPr>
      </w:pPr>
      <w:r>
        <w:rPr>
          <w:rFonts w:ascii="ＭＳ 明朝;MS Mincho" w:hAnsi="ＭＳ 明朝;MS Mincho" w:cs="ＭＳ 明朝;MS Mincho"/>
        </w:rPr>
        <w:t>　　（証言集、第一審最終弁論、その他控訴審、</w:t>
      </w:r>
    </w:p>
    <w:p>
      <w:pPr>
        <w:pStyle w:val="Normal"/>
        <w:ind w:left="209" w:firstLine="549"/>
        <w:rPr>
          <w:rFonts w:ascii="ＭＳ 明朝;MS Mincho" w:hAnsi="ＭＳ 明朝;MS Mincho" w:cs="ＭＳ 明朝;MS Mincho"/>
        </w:rPr>
      </w:pPr>
      <w:r>
        <w:rPr>
          <w:rFonts w:ascii="ＭＳ 明朝;MS Mincho" w:hAnsi="ＭＳ 明朝;MS Mincho" w:cs="ＭＳ 明朝;MS Mincho"/>
        </w:rPr>
        <w:t>上告審関係）</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梶村秀樹著作集』編集＝梶村秀樹著作集刊行委員会・編集委員会</w:t>
      </w:r>
    </w:p>
    <w:p>
      <w:pPr>
        <w:pStyle w:val="Normal"/>
        <w:ind w:left="210" w:hanging="0"/>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巻～第</w:t>
      </w:r>
      <w:r>
        <w:rPr>
          <w:rFonts w:cs="ＭＳ 明朝;MS Mincho" w:ascii="ＭＳ 明朝;MS Mincho" w:hAnsi="ＭＳ 明朝;MS Mincho"/>
        </w:rPr>
        <w:t>6</w:t>
      </w:r>
      <w:r>
        <w:rPr>
          <w:rFonts w:ascii="ＭＳ 明朝;MS Mincho" w:hAnsi="ＭＳ 明朝;MS Mincho" w:cs="ＭＳ 明朝;MS Mincho"/>
        </w:rPr>
        <w:t>巻　明石書店</w:t>
      </w:r>
      <w:r>
        <w:rPr>
          <w:rFonts w:cs="ＭＳ 明朝;MS Mincho" w:ascii="ＭＳ 明朝;MS Mincho" w:hAnsi="ＭＳ 明朝;MS Mincho"/>
        </w:rPr>
        <w:t>1992</w:t>
      </w:r>
      <w:r>
        <w:rPr>
          <w:rFonts w:ascii="ＭＳ 明朝;MS Mincho" w:hAnsi="ＭＳ 明朝;MS Mincho" w:cs="ＭＳ 明朝;MS Mincho"/>
        </w:rPr>
        <w:t>～</w:t>
      </w:r>
      <w:r>
        <w:rPr>
          <w:rFonts w:cs="ＭＳ 明朝;MS Mincho" w:ascii="ＭＳ 明朝;MS Mincho" w:hAnsi="ＭＳ 明朝;MS Mincho"/>
        </w:rPr>
        <w:t>1993</w:t>
      </w:r>
      <w:r>
        <w:rPr>
          <w:rFonts w:ascii="ＭＳ 明朝;MS Mincho" w:hAnsi="ＭＳ 明朝;MS Mincho" w:cs="ＭＳ 明朝;MS Mincho"/>
        </w:rPr>
        <w:t>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増補　差別論ノート』　三橋　修著　</w:t>
      </w:r>
      <w:r>
        <w:rPr>
          <w:rFonts w:cs="ＭＳ 明朝;MS Mincho" w:ascii="ＭＳ 明朝;MS Mincho" w:hAnsi="ＭＳ 明朝;MS Mincho"/>
        </w:rPr>
        <w:t>1986</w:t>
      </w:r>
      <w:r>
        <w:rPr>
          <w:rFonts w:ascii="ＭＳ 明朝;MS Mincho" w:hAnsi="ＭＳ 明朝;MS Mincho" w:cs="ＭＳ 明朝;MS Mincho"/>
        </w:rPr>
        <w:t>年　新泉社</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障害児教育のパラダイム転換―統合教育への理論研究』堀正嗣著</w:t>
      </w:r>
      <w:r>
        <w:rPr>
          <w:rFonts w:cs="ＭＳ 明朝;MS Mincho" w:ascii="ＭＳ 明朝;MS Mincho" w:hAnsi="ＭＳ 明朝;MS Mincho"/>
        </w:rPr>
        <w:t>1994</w:t>
      </w:r>
      <w:r>
        <w:rPr>
          <w:rFonts w:ascii="ＭＳ 明朝;MS Mincho" w:hAnsi="ＭＳ 明朝;MS Mincho" w:cs="ＭＳ 明朝;MS Mincho"/>
        </w:rPr>
        <w:t>柘植書房</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岩波講座　現代社会学』第</w:t>
      </w:r>
      <w:r>
        <w:rPr>
          <w:rFonts w:cs="ＭＳ 明朝;MS Mincho" w:ascii="ＭＳ 明朝;MS Mincho" w:hAnsi="ＭＳ 明朝;MS Mincho"/>
        </w:rPr>
        <w:t>26</w:t>
      </w:r>
      <w:r>
        <w:rPr>
          <w:rFonts w:ascii="ＭＳ 明朝;MS Mincho" w:hAnsi="ＭＳ 明朝;MS Mincho" w:cs="ＭＳ 明朝;MS Mincho"/>
        </w:rPr>
        <w:t>巻・別冊　見田宗介共編　</w:t>
      </w:r>
      <w:r>
        <w:rPr>
          <w:rFonts w:cs="ＭＳ 明朝;MS Mincho" w:ascii="ＭＳ 明朝;MS Mincho" w:hAnsi="ＭＳ 明朝;MS Mincho"/>
        </w:rPr>
        <w:t>1996</w:t>
      </w:r>
      <w:r>
        <w:rPr>
          <w:rFonts w:ascii="ＭＳ 明朝;MS Mincho" w:hAnsi="ＭＳ 明朝;MS Mincho" w:cs="ＭＳ 明朝;MS Mincho"/>
        </w:rPr>
        <w:t>年　岩波書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人間解放の理論のために』見田宗介著　</w:t>
      </w:r>
      <w:r>
        <w:rPr>
          <w:rFonts w:cs="ＭＳ 明朝;MS Mincho" w:ascii="ＭＳ 明朝;MS Mincho" w:hAnsi="ＭＳ 明朝;MS Mincho"/>
        </w:rPr>
        <w:t>1971</w:t>
      </w:r>
      <w:r>
        <w:rPr>
          <w:rFonts w:ascii="ＭＳ 明朝;MS Mincho" w:hAnsi="ＭＳ 明朝;MS Mincho" w:cs="ＭＳ 明朝;MS Mincho"/>
        </w:rPr>
        <w:t>年　筑摩書房</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時間の比較社会学』見田宗介著　</w:t>
      </w:r>
      <w:r>
        <w:rPr>
          <w:rFonts w:cs="ＭＳ 明朝;MS Mincho" w:ascii="ＭＳ 明朝;MS Mincho" w:hAnsi="ＭＳ 明朝;MS Mincho"/>
        </w:rPr>
        <w:t>1981</w:t>
      </w:r>
      <w:r>
        <w:rPr>
          <w:rFonts w:ascii="ＭＳ 明朝;MS Mincho" w:hAnsi="ＭＳ 明朝;MS Mincho" w:cs="ＭＳ 明朝;MS Mincho"/>
        </w:rPr>
        <w:t>年　岩波書店　岩波同時代ライブラリー</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谷川雁の仕事１』　谷川雁著　</w:t>
      </w:r>
      <w:r>
        <w:rPr>
          <w:rFonts w:cs="ＭＳ 明朝;MS Mincho" w:ascii="ＭＳ 明朝;MS Mincho" w:hAnsi="ＭＳ 明朝;MS Mincho"/>
        </w:rPr>
        <w:t>1996</w:t>
      </w:r>
      <w:r>
        <w:rPr>
          <w:rFonts w:ascii="ＭＳ 明朝;MS Mincho" w:hAnsi="ＭＳ 明朝;MS Mincho" w:cs="ＭＳ 明朝;MS Mincho"/>
        </w:rPr>
        <w:t>年　河出書房新社</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戦闘への招待』　谷川雁著　</w:t>
      </w:r>
      <w:r>
        <w:rPr>
          <w:rFonts w:cs="ＭＳ 明朝;MS Mincho" w:ascii="ＭＳ 明朝;MS Mincho" w:hAnsi="ＭＳ 明朝;MS Mincho"/>
        </w:rPr>
        <w:t>1961</w:t>
      </w:r>
      <w:r>
        <w:rPr>
          <w:rFonts w:ascii="ＭＳ 明朝;MS Mincho" w:hAnsi="ＭＳ 明朝;MS Mincho" w:cs="ＭＳ 明朝;MS Mincho"/>
        </w:rPr>
        <w:t>年</w:t>
      </w:r>
    </w:p>
    <w:p>
      <w:pPr>
        <w:pStyle w:val="Normal"/>
        <w:ind w:left="209" w:firstLine="184"/>
        <w:rPr>
          <w:rFonts w:ascii="ＭＳ 明朝;MS Mincho" w:hAnsi="ＭＳ 明朝;MS Mincho" w:cs="ＭＳ 明朝;MS Mincho"/>
        </w:rPr>
      </w:pPr>
      <w:r>
        <w:rPr>
          <w:rFonts w:ascii="ＭＳ 明朝;MS Mincho" w:hAnsi="ＭＳ 明朝;MS Mincho" w:cs="ＭＳ 明朝;MS Mincho"/>
        </w:rPr>
        <w:t>　現代思潮社</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ありのままを生きるー障害と子どもの世界』浜田寿美男著　</w:t>
      </w:r>
      <w:r>
        <w:rPr>
          <w:rFonts w:cs="ＭＳ 明朝;MS Mincho" w:ascii="ＭＳ 明朝;MS Mincho" w:hAnsi="ＭＳ 明朝;MS Mincho"/>
        </w:rPr>
        <w:t>1997</w:t>
      </w:r>
      <w:r>
        <w:rPr>
          <w:rFonts w:ascii="ＭＳ 明朝;MS Mincho" w:hAnsi="ＭＳ 明朝;MS Mincho" w:cs="ＭＳ 明朝;MS Mincho"/>
        </w:rPr>
        <w:t>年　岩波書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私の中の他者』　浜田寿美男著　</w:t>
      </w:r>
      <w:r>
        <w:rPr>
          <w:rFonts w:cs="ＭＳ 明朝;MS Mincho" w:ascii="ＭＳ 明朝;MS Mincho" w:hAnsi="ＭＳ 明朝;MS Mincho"/>
        </w:rPr>
        <w:t>1997</w:t>
      </w:r>
      <w:r>
        <w:rPr>
          <w:rFonts w:ascii="ＭＳ 明朝;MS Mincho" w:hAnsi="ＭＳ 明朝;MS Mincho" w:cs="ＭＳ 明朝;MS Mincho"/>
        </w:rPr>
        <w:t>年　金子書房</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私」とは何かーことばと身体の出会い』浜田寿美男著　</w:t>
      </w:r>
      <w:r>
        <w:rPr>
          <w:rFonts w:cs="ＭＳ 明朝;MS Mincho" w:ascii="ＭＳ 明朝;MS Mincho" w:hAnsi="ＭＳ 明朝;MS Mincho"/>
        </w:rPr>
        <w:t>1999</w:t>
      </w:r>
      <w:r>
        <w:rPr>
          <w:rFonts w:ascii="ＭＳ 明朝;MS Mincho" w:hAnsi="ＭＳ 明朝;MS Mincho" w:cs="ＭＳ 明朝;MS Mincho"/>
        </w:rPr>
        <w:t>年　講談社</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羅漢たち」－横浜ドヤ街の人々』</w:t>
      </w:r>
    </w:p>
    <w:p>
      <w:pPr>
        <w:pStyle w:val="Normal"/>
        <w:ind w:left="209" w:firstLine="549"/>
        <w:rPr>
          <w:rFonts w:ascii="ＭＳ 明朝;MS Mincho" w:hAnsi="ＭＳ 明朝;MS Mincho" w:cs="ＭＳ 明朝;MS Mincho"/>
        </w:rPr>
      </w:pPr>
      <w:r>
        <w:rPr>
          <w:rFonts w:ascii="ＭＳ 明朝;MS Mincho" w:hAnsi="ＭＳ 明朝;MS Mincho" w:cs="ＭＳ 明朝;MS Mincho"/>
        </w:rPr>
        <w:t>写真集　</w:t>
      </w:r>
      <w:r>
        <w:rPr>
          <w:rFonts w:cs="ＭＳ 明朝;MS Mincho" w:ascii="ＭＳ 明朝;MS Mincho" w:hAnsi="ＭＳ 明朝;MS Mincho"/>
        </w:rPr>
        <w:t>1983</w:t>
      </w:r>
      <w:r>
        <w:rPr>
          <w:rFonts w:ascii="ＭＳ 明朝;MS Mincho" w:hAnsi="ＭＳ 明朝;MS Mincho" w:cs="ＭＳ 明朝;MS Mincho"/>
        </w:rPr>
        <w:t>年　大塚洋介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裸足の原始人たちー寿地区の子ども』</w:t>
      </w:r>
    </w:p>
    <w:p>
      <w:pPr>
        <w:pStyle w:val="Normal"/>
        <w:ind w:left="209" w:firstLine="549"/>
        <w:rPr>
          <w:rFonts w:ascii="ＭＳ 明朝;MS Mincho" w:hAnsi="ＭＳ 明朝;MS Mincho" w:cs="ＭＳ 明朝;MS Mincho"/>
        </w:rPr>
      </w:pPr>
      <w:r>
        <w:rPr>
          <w:rFonts w:ascii="ＭＳ 明朝;MS Mincho" w:hAnsi="ＭＳ 明朝;MS Mincho" w:cs="ＭＳ 明朝;MS Mincho"/>
        </w:rPr>
        <w:t>野本三吉著　</w:t>
      </w:r>
      <w:r>
        <w:rPr>
          <w:rFonts w:cs="ＭＳ 明朝;MS Mincho" w:ascii="ＭＳ 明朝;MS Mincho" w:hAnsi="ＭＳ 明朝;MS Mincho"/>
        </w:rPr>
        <w:t>1974</w:t>
      </w:r>
      <w:r>
        <w:rPr>
          <w:rFonts w:ascii="ＭＳ 明朝;MS Mincho" w:hAnsi="ＭＳ 明朝;MS Mincho" w:cs="ＭＳ 明朝;MS Mincho"/>
        </w:rPr>
        <w:t>年　田畑書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社会福祉事業の歴史』野本三吉著　　　</w:t>
      </w:r>
    </w:p>
    <w:p>
      <w:pPr>
        <w:pStyle w:val="Normal"/>
        <w:ind w:left="209" w:firstLine="549"/>
        <w:rPr>
          <w:rFonts w:ascii="ＭＳ 明朝;MS Mincho" w:hAnsi="ＭＳ 明朝;MS Mincho" w:cs="ＭＳ 明朝;MS Mincho"/>
        </w:rPr>
      </w:pPr>
      <w:r>
        <w:rPr>
          <w:rFonts w:cs="ＭＳ 明朝;MS Mincho" w:ascii="ＭＳ 明朝;MS Mincho" w:hAnsi="ＭＳ 明朝;MS Mincho"/>
        </w:rPr>
        <w:t>1998</w:t>
      </w:r>
      <w:r>
        <w:rPr>
          <w:rFonts w:ascii="ＭＳ 明朝;MS Mincho" w:hAnsi="ＭＳ 明朝;MS Mincho" w:cs="ＭＳ 明朝;MS Mincho"/>
        </w:rPr>
        <w:t>年　明石書店</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全共闘を読む』情況出版編集部</w:t>
      </w:r>
      <w:r>
        <w:rPr>
          <w:rFonts w:cs="ＭＳ 明朝;MS Mincho" w:ascii="ＭＳ 明朝;MS Mincho" w:hAnsi="ＭＳ 明朝;MS Mincho"/>
        </w:rPr>
        <w:t>1997</w:t>
      </w:r>
      <w:r>
        <w:rPr>
          <w:rFonts w:ascii="ＭＳ 明朝;MS Mincho" w:hAnsi="ＭＳ 明朝;MS Mincho" w:cs="ＭＳ 明朝;MS Mincho"/>
        </w:rPr>
        <w:t>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星子が居るーさりげない未完』最首悟著　</w:t>
      </w:r>
      <w:r>
        <w:rPr>
          <w:rFonts w:cs="ＭＳ 明朝;MS Mincho" w:ascii="ＭＳ 明朝;MS Mincho" w:hAnsi="ＭＳ 明朝;MS Mincho"/>
        </w:rPr>
        <w:t>1998</w:t>
      </w:r>
      <w:r>
        <w:rPr>
          <w:rFonts w:ascii="ＭＳ 明朝;MS Mincho" w:hAnsi="ＭＳ 明朝;MS Mincho" w:cs="ＭＳ 明朝;MS Mincho"/>
        </w:rPr>
        <w:t>年　世織書房　　</w:t>
      </w:r>
    </w:p>
    <w:sectPr>
      <w:footerReference w:type="default" r:id="rId2"/>
      <w:type w:val="nextPage"/>
      <w:pgSz w:w="11906" w:h="16838"/>
      <w:pgMar w:left="1701" w:right="1701" w:gutter="0" w:header="0" w:top="1985" w:footer="992" w:bottom="1701"/>
      <w:pgNumType w:fmt="decimal"/>
      <w:cols w:num="2" w:space="420" w:equalWidth="true" w:sep="false"/>
      <w:formProt w:val="false"/>
      <w:textDirection w:val="lrTb"/>
      <w:docGrid w:type="linesAndChars" w:linePitch="2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ゴシック体W5">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decimalFullWidth"/>
      <w:lvlText w:val="（%1）"/>
      <w:lvlJc w:val="left"/>
      <w:pPr>
        <w:tabs>
          <w:tab w:val="num" w:pos="1350"/>
        </w:tabs>
        <w:ind w:left="1350" w:hanging="720"/>
      </w:pPr>
      <w:rPr/>
    </w:lvl>
  </w:abstractNum>
  <w:abstractNum w:abstractNumId="4">
    <w:lvl w:ilvl="0">
      <w:start w:val="1"/>
      <w:numFmt w:val="decimalFullWidth"/>
      <w:lvlText w:val="（%1）"/>
      <w:lvlJc w:val="left"/>
      <w:pPr>
        <w:tabs>
          <w:tab w:val="num" w:pos="1350"/>
        </w:tabs>
        <w:ind w:left="13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pacing w:val="-2"/>
      <w:kern w:val="2"/>
      <w:sz w:val="20"/>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8" w:hanging="448"/>
    </w:pPr>
    <w:rPr>
      <w:rFonts w:ascii="ＭＳ ゴシック;MS Gothic" w:hAnsi="ＭＳ ゴシック;MS Gothic" w:cs="ＭＳ 明朝;MS Mincho"/>
      <w:b/>
      <w:bCs/>
      <w:sz w:val="24"/>
    </w:rPr>
  </w:style>
  <w:style w:type="paragraph" w:styleId="2">
    <w:name w:val="本文インデント 2"/>
    <w:basedOn w:val="Normal"/>
    <w:qFormat/>
    <w:pPr>
      <w:ind w:firstLine="210"/>
    </w:pPr>
    <w:rPr>
      <w:rFonts w:ascii="ＭＳ ゴシック;MS Gothic" w:hAnsi="ＭＳ ゴシック;MS Gothic" w:cs="ＭＳ 明朝;MS Mincho"/>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55:00Z</dcterms:created>
  <dc:creator>脇田　愉司・節子</dc:creator>
  <dc:description/>
  <dc:language>en-US</dc:language>
  <cp:lastModifiedBy>EFT</cp:lastModifiedBy>
  <cp:lastPrinted>2001-12-01T15:20:00Z</cp:lastPrinted>
  <dcterms:modified xsi:type="dcterms:W3CDTF">2005-03-11T09:55:00Z</dcterms:modified>
  <cp:revision>2</cp:revision>
  <dc:subject/>
  <dc:title>［三重大学人文学部特別講義―2000年2月２日］</dc:title>
</cp:coreProperties>
</file>