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
          <w:sz w:val="32"/>
          <w:lang w:val="en-US" w:eastAsia="en-US"/>
        </w:rPr>
      </w:pPr>
      <w:r>
        <w:rPr>
          <w:rFonts w:eastAsia="ＤＦ特太ゴシック体"/>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200650" cy="971550"/>
                <wp:effectExtent l="0" t="0" r="76200" b="76200"/>
                <wp:wrapNone/>
                <wp:docPr id="1" name="Frame1"/>
                <a:graphic xmlns:a="http://schemas.openxmlformats.org/drawingml/2006/main">
                  <a:graphicData uri="http://schemas.microsoft.com/office/word/2010/wordprocessingShape">
                    <wps:wsp>
                      <wps:cNvSpPr txBox="1"/>
                      <wps:spPr>
                        <a:xfrm>
                          <a:off x="0" y="0"/>
                          <a:ext cx="5276850" cy="10477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臨床雑誌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巻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000.4</w:t>
                            </w:r>
                            <w:r>
                              <w:rPr>
                                <w:rFonts w:ascii="ＭＳ ゴシック;MS Gothic" w:hAnsi="ＭＳ ゴシック;MS Gothic" w:cs="ＭＳ ゴシック;MS Gothic" w:eastAsia="ＭＳ ゴシック;MS Gothic"/>
                              </w:rPr>
                              <w:t>）　＜ここの場所から＞</w:t>
                            </w:r>
                          </w:p>
                          <w:p>
                            <w:pPr>
                              <w:pStyle w:val="Normal"/>
                              <w:jc w:val="center"/>
                              <w:rPr>
                                <w:rFonts w:eastAsia="ＭＳ ゴシック;MS Gothic"/>
                              </w:rPr>
                            </w:pPr>
                            <w:r>
                              <w:rPr>
                                <w:rFonts w:eastAsia="ＤＦ特太ゴシック体"/>
                                <w:sz w:val="32"/>
                              </w:rPr>
                              <w:t>「あの金嬉老事件は、今に何を伝えつづけているのか」</w:t>
                            </w:r>
                          </w:p>
                          <w:p>
                            <w:pPr>
                              <w:pStyle w:val="Normal"/>
                              <w:rPr>
                                <w:rFonts w:eastAsia="ＭＳ ゴシック;MS Gothic"/>
                              </w:rPr>
                            </w:pPr>
                            <w:r>
                              <w:rPr>
                                <w:rFonts w:eastAsia="ＭＳ ゴシック;MS Gothic"/>
                              </w:rPr>
                              <w:t>　　　　　　　　　　　　　　　　　　　　　　　　　　　　　　　脇田　愉司</w:t>
                            </w:r>
                          </w:p>
                          <w:p>
                            <w:pPr>
                              <w:pStyle w:val="Normal"/>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2.5pt;mso-wrap-distance-left:9.05pt;mso-wrap-distance-right:9.05pt;mso-wrap-distance-top:0pt;mso-wrap-distance-bottom:0pt;margin-top:8.25pt;mso-position-vertical-relative:text;margin-left:-0.75pt;mso-position-horizontal-relative:text">
                <v:shadow on="t" color="#808080" offset="6pt,6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臨床雑誌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巻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2000.4</w:t>
                      </w:r>
                      <w:r>
                        <w:rPr>
                          <w:rFonts w:ascii="ＭＳ ゴシック;MS Gothic" w:hAnsi="ＭＳ ゴシック;MS Gothic" w:cs="ＭＳ ゴシック;MS Gothic" w:eastAsia="ＭＳ ゴシック;MS Gothic"/>
                        </w:rPr>
                        <w:t>）　＜ここの場所から＞</w:t>
                      </w:r>
                    </w:p>
                    <w:p>
                      <w:pPr>
                        <w:pStyle w:val="Normal"/>
                        <w:jc w:val="center"/>
                        <w:rPr>
                          <w:rFonts w:eastAsia="ＭＳ ゴシック;MS Gothic"/>
                        </w:rPr>
                      </w:pPr>
                      <w:r>
                        <w:rPr>
                          <w:rFonts w:eastAsia="ＤＦ特太ゴシック体"/>
                          <w:sz w:val="32"/>
                        </w:rPr>
                        <w:t>「あの金嬉老事件は、今に何を伝えつづけているのか」</w:t>
                      </w:r>
                    </w:p>
                    <w:p>
                      <w:pPr>
                        <w:pStyle w:val="Normal"/>
                        <w:rPr>
                          <w:rFonts w:eastAsia="ＭＳ ゴシック;MS Gothic"/>
                        </w:rPr>
                      </w:pPr>
                      <w:r>
                        <w:rPr>
                          <w:rFonts w:eastAsia="ＭＳ ゴシック;MS Gothic"/>
                        </w:rPr>
                        <w:t>　　　　　　　　　　　　　　　　　　　　　　　　　　　　　　　脇田　愉司</w:t>
                      </w:r>
                    </w:p>
                    <w:p>
                      <w:pPr>
                        <w:pStyle w:val="Normal"/>
                        <w:rPr>
                          <w:rFonts w:eastAsia="ＭＳ ゴシック;MS Gothic"/>
                        </w:rPr>
                      </w:pPr>
                      <w:r>
                        <w:rPr>
                          <w:rFonts w:eastAsia="ＭＳ ゴシック;MS Gothic"/>
                        </w:rPr>
                      </w:r>
                    </w:p>
                  </w:txbxContent>
                </v:textbox>
                <w10:wrap type="none"/>
              </v:rect>
            </w:pict>
          </mc:Fallback>
        </mc:AlternateContent>
      </w:r>
    </w:p>
    <w:p>
      <w:pPr>
        <w:pStyle w:val="Normal"/>
        <w:jc w:val="center"/>
        <w:rPr>
          <w:rFonts w:eastAsia="ＤＦ特太ゴシック体"/>
          <w:sz w:val="32"/>
        </w:rPr>
      </w:pPr>
      <w:r>
        <w:rPr>
          <w:rFonts w:eastAsia="ＤＦ特太ゴシック体"/>
          <w:sz w:val="32"/>
        </w:rPr>
      </w:r>
    </w:p>
    <w:p>
      <w:pPr>
        <w:pStyle w:val="Normal"/>
        <w:jc w:val="center"/>
        <w:rPr>
          <w:rFonts w:eastAsia="ＤＦ特太ゴシック体"/>
          <w:sz w:val="32"/>
        </w:rPr>
      </w:pPr>
      <w:r>
        <w:rPr>
          <w:rFonts w:eastAsia="ＤＦ特太ゴシック体"/>
          <w:sz w:val="32"/>
        </w:rPr>
      </w:r>
    </w:p>
    <w:p>
      <w:pPr>
        <w:pStyle w:val="Normal"/>
        <w:rPr/>
      </w:pPr>
      <w:r>
        <w:rPr/>
        <w:t>　</w:t>
      </w:r>
      <w:r>
        <w:rPr/>
        <w:t>196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のこの事件から</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を経過した</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に、服役中の熊本、府中、千葉刑務所を経て､仮釈放の出所として、韓国釜山の金海国際空港に金嬉老氏は降り立った。その前後にマスコミは少し取り上げたが､事件の背景の風化などの影響か､今日的な課題につながる側面とか、時代の流れへのインパクトなどという面での取り上げ方は､私の知る限り少なかったといえる。一週刊誌が独占手記にまとめたのと、週刊金曜日の市民運動案内板掲載のシンポジウムに取り上げられたぐらいしか私は知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障害者問題（障害をもたない人の問題）や差別構造、また、マイノリティに関心を惹かれるうちに、</w:t>
      </w:r>
      <w:r>
        <w:rPr>
          <w:rFonts w:eastAsia="ＭＳ ゴシック;MS Gothic" w:cs="ＭＳ ゴシック;MS Gothic" w:ascii="ＭＳ ゴシック;MS Gothic" w:hAnsi="ＭＳ ゴシック;MS Gothic"/>
        </w:rPr>
        <w:t>1968</w:t>
      </w:r>
      <w:r>
        <w:rPr>
          <w:rFonts w:ascii="ＭＳ ゴシック;MS Gothic" w:hAnsi="ＭＳ ゴシック;MS Gothic" w:cs="ＭＳ ゴシック;MS Gothic" w:eastAsia="ＭＳ ゴシック;MS Gothic"/>
        </w:rPr>
        <w:t>年（当時私は高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のこの事件やその後の展開に突き当たり､追跡する中で、今日的な情況と重なる捉え方をするようにな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私なりの捉え方でテーマのような普遍的迫り方をしてみることに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rPr>
          <w:rFonts w:ascii="ＭＳ ゴシック;MS Gothic" w:hAnsi="ＭＳ ゴシック;MS Gothic" w:cs="ＭＳ ゴシック;MS Gothic"/>
          <w:b/>
          <w:b/>
        </w:rPr>
      </w:pPr>
      <w:r>
        <w:rPr>
          <w:rFonts w:ascii="ＭＳ ゴシック;MS Gothic" w:hAnsi="ＭＳ ゴシック;MS Gothic" w:cs="ＭＳ ゴシック;MS Gothic"/>
          <w:b/>
        </w:rPr>
        <w:t>原罪（共犯）としての公判対委員会、</w:t>
      </w:r>
    </w:p>
    <w:p>
      <w:pPr>
        <w:pStyle w:val="2"/>
        <w:rPr>
          <w:rFonts w:ascii="ＭＳ ゴシック;MS Gothic" w:hAnsi="ＭＳ ゴシック;MS Gothic" w:cs="ＭＳ ゴシック;MS Gothic"/>
          <w:b/>
          <w:b/>
        </w:rPr>
      </w:pPr>
      <w:r>
        <w:rPr>
          <w:rFonts w:ascii="ＭＳ ゴシック;MS Gothic" w:hAnsi="ＭＳ ゴシック;MS Gothic" w:cs="ＭＳ ゴシック;MS Gothic"/>
          <w:b/>
        </w:rPr>
        <w:t>証言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件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もたたない</w:t>
      </w:r>
      <w:r>
        <w:rPr>
          <w:rFonts w:eastAsia="ＭＳ ゴシック;MS Gothic" w:cs="ＭＳ ゴシック;MS Gothic" w:ascii="ＭＳ ゴシック;MS Gothic" w:hAnsi="ＭＳ ゴシック;MS Gothic"/>
        </w:rPr>
        <w:t>196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に＜金嬉老公判対策委員会＞が立ち上げられ、この委員会は、「この事件の過程とその背景を徹底的に調べる。このことを通じて、日本人と在日朝鮮人の根本的関係をさぐり」「金嬉老裁判を、日本の中の朝</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鮮、朝鮮の中の日本を明日に向かうものへつくりかえていく第一歩とする・・・」と発足にあたっての中で謳っている。弁護人や特別弁護人は、多くの人々の無名性や自発性に依拠し、見過ごせない原罪意識にも立ち、彼を行為に駆り立てたものを詳細に分析する中で、「日本国家に金嬉老を裁く資格はない。彼の行為を云々することは、在日朝鮮人の手に委ねるべきであろう」と弁護団として、第一審最終弁論で結語し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小論では、民族差別や権力構造との論点争点を説明するのが主旨ではないので、詳細は避けるが、彼を裁いた裁判官が、「彼の告発や民族差別への怒り」を「単なる暴力団員への殺人事件、個人の燐光とライフル魔事件」に押し留めた意図は、裁判記録や証言集からいろいろ見えてくる。『金嬉老公判対策委員会ニュース』や『金嬉老問題資料集』を読む中で、分かりやすい例をすこしだけあげれば、①殺人事件を逃走中に民族問題にすりかえた―検察官が立証できずに公判廷で立ち往生、②監禁された人質―自由に出入りし、監禁されたと証言するものは旅館主のみ、③民族差別への告発ではない―殺人事件を起こすのならダイナマイトはいらない、警察への断罪（民族差別発言への謝罪を求める）が目的、④金銭トラブルが原因―恐喝された暴力団員への債務は事実上存在しなかった（代物弁済済み）・・・。このように、検察官、裁判官の立証・論旨は明らかに破綻していた。にもかかわらず単なる刑事事件として裁ききったものは何であったの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rPr>
        <w:t>　差別構造の本質と同化政策・同化主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私はこの事件の様相にこだわるのか。それは、（三橋修さんの『差別論ノート』にいう）この事件に対するマスコミ（私はジャーナリズムではないと思う）や一般人、司法当局に見られる｢国家に定着する意識｣を生成していくメカニズムが現われた典型例であり、「要求する側の固有の意味の剥奪化」の端的な例を示しているからに他ならない。それは、また「常に検討されるべき分業体系の一つである職業そのものを支える論理を問おうとすることをしてきたのか」「僕らが相互に取り結ぶ関係の総体が変わらない限り、僕らはいつでも差別の当事者になりえているのではないのか」という思いからでもあ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化政策とは、多数者の側を主体として少数者に同化を強制する過程である。この国のありようを見るとき大切なのは、戦前戦後の連続性を見失わないことであり、現在ではかつてほど表立って同化は言われないものの、同じようなレベルで形を変え、中央的価値への「同化」を強調する関係は今も続いているということであ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近な例でいえば、ノーマリゼーションという言葉で、「障害者の生活を普通の生活に近づける」という同化の側面（生活のノーマリゼーション）が繰り返し強調されているが、本来意味するところの異化としての側面（社会のノーマリゼーション）、｢違いを認めて、すべての人が共に生活できるように社会のあり方、ふつうを問い直す｣ということは見えてこない。そこには、「すべての人が構成員」「障害を持つ人も含めて世の中が成り立っている」を認めていないし、そこに立とうとしないで安易に使っている状況が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関わっている、支えられているＣＰ（脳性マヒ）者に対して、家族の生活基盤の脆弱化の中で、地域生活から施設利用（短期入所）にどんどん追い込んでいこうとするこの国の貧しさは、何も私の住んでいる自治体行政担当職員やまわりの一人一人の感性の貧しさからだけではない。社会のマジョリティたる障害を持たない人々は、当事者の視点になかなか立てないで（分離・隔離教育の影響か？）、意識しない同化主義（健常者の論理）をむしろ最善の利益と思い込んで勧めている背景があるだけであ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ことが実は、異文化との接触により自己を豊かにすることなく、ただ異文化に「同化」を強いる「日本」の内実の貧しさとして金嬉老事件の公判廷で証言されたように、同化政策の対象として在日朝鮮人への皇民化（朝鮮人の精神の中の領域まで暴力的に踏み込んだその徹底性）政策に現われていたのである。同化政策を実施するような文化の異端児に対する感受性をもたない体制には、もともと異質的他者との対話に拠って、自己を豊かにする可能性は期待できなかったの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朝鮮支配は、同化政策、同化主義であった。皇民化政策イコール民族抹殺政策であった。問題は、日本人一般が、この支配層のイデオロギーの枠組みにいずれにせよ総体としてすなおにのっかかって、それを忠実に実践したこと。それがなかったら、いかなるミニタリストもあれほど侵略政策を貫徹することはできなかった（梶村秀樹著作集）ということである。日本人一般に共通の基本的思想的欠陥は、朝鮮人の能動性、主体性を個人としても民族としてもほとんど認めなかった、ということであ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途半端に終わった明治維新以降、戦前（第二次大戦）から連続する中で、戦争責任を十分掘り下げずにきたこの国のありようを、朝鮮植民地支配の流れでマクロにとらえるなら、同じ構造がミクロの視点で、今も続く中央的価値志向（進んでいる中央と遅れている周辺）、抑圧移譲のイメージに連綿と繋がっていることが見えてくるのではないの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達は、加害者だけでもなく、被害者だけでもなく、既に共犯関係にあり、｢知らないことで既に差別者側にたっている｣の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今の情況と今日的課題</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嬉老事件に触発されて、私の足元の今の情況と今日的課題を考えてみると、この国や自治体のかたちを変える仕掛けとして言われ始めた＜地方分権、ＮＰＯ協働、行政システム改革、生活者起点、バリアフリー、自己実現、説明責任、情報公開、公共関与、市場原理、コスト意識、規制緩和、グローバリゼーション・・・・＞などのキーワードがあ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見よい方向にやっているとスマートに見せておいて、内実として、判断基準を閉じた世界で下方修正して形成し、なし崩しにしていく手法は、例えば福祉の世界で言うと、バリアフリー施策で如実に表れている。誰も面と向かって反対できないことを口実に、各省庁はいかにもやっていますといわんばかりに厚生省以外に運輸省や建設省、労働省などは、細切れの事業を小出しに裁量の範囲内で省益のためだけにとしか思えない移動支援や建物ハード面対策を矢継ぎ早に打ち出してきている。当県でも、策定過程や実効性担保に問題のあるバリアフリー条例を制定した。当事者のトータルな視点に立って政策を展開しているとはとても思えない。また、「心のバリアフリー」を言い出しているが、それを言う前に、制度・システムとしての物理的ハンディキャップを最小にするための社会的コストを負担するなどやるべきことを本当にやってきたのかどうかである。例えば、私の住んでいる所にある総合文化センターのホールの壇上へは車椅子対応者は階段を吊り上げないと行けなかったり、コンサート会場の場合は、通路が階段状で前の席に行くことができず、一番奥の車椅子指定席でしか見えないということが解消できていないでいる（何度も当事者から申し出たにもかかわらず）。このように一人の障害当事者の視点にはとても立てていないことを、日常的にどれだけ認識してバリアフリーと言っているのか疑問である。こういうレベルのことが多すぎ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分権もＮＰＯも当初は期待をもって議論され始めたが、今のものごとを最終的に決めていく権限構造を巧妙に温存させて、見かけの自己決定・市民活動をいかに強調しようとも、一定の枠組み（ここまでは放置・許容、ここからは口を出させない）の中で踊らされる枝葉の議論（幹ではない）にしかならないことを、関係者たちはどこまで自覚的に見つめようとしているの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が本当に大切にしなければならないのは、福祉の現場で具体的にいえば、ソーシャルサポートで、見えにくい「人と人との関わり」とか、「ケア」というどれだけ相手に時間を割けるかという視点、成果とか効率では見えない、むしろそういうものを超えたところのものをきちんと押さえていくことなどが、どのようにベースづくりとして考えられているかなどである。イデオロギーでいう新自由主義的改革路線で一括批判はしないで、自治体職員として、「職業を支える論理を問いながら」その内在的批判検討を詳細に行なう必要性を随分感じ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をもたない人々は、自分の価値観の世界の中に障害当事者が踏み込んでくる、入ってくるのは認めず、安全なところに自己を置いておいて、一定のところで抑制する合法的なやり方をする。分かっていない人が物事の意思決定をするシステムが横行して、それをなんとも思わない体質の連続。ここにも（多少の）専門性や固有の意味を剥奪していくやり方が生きているといわざるを得ない。</w:t>
      </w:r>
    </w:p>
    <w:p>
      <w:pPr>
        <w:pStyle w:val="Normal"/>
        <w:ind w:firstLine="210"/>
        <w:rPr/>
      </w:pPr>
      <w:r>
        <w:rPr>
          <w:rFonts w:ascii="ＭＳ ゴシック;MS Gothic" w:hAnsi="ＭＳ ゴシック;MS Gothic" w:cs="ＭＳ ゴシック;MS Gothic" w:eastAsia="ＭＳ ゴシック;MS Gothic"/>
        </w:rPr>
        <w:t>全ての人、一人一人がルールをつくる者､手であるはずである。「福祉とは、全ての人がよく生きることを認める」ということである。決定権限を手放そうとはしない権威主義、彼らの</w:t>
      </w:r>
      <w:r/>
      <w:r>
        <w:ruby>
          <w:rubyPr>
            <w:rubyAlign w:val="distributeSpace"/>
            <w:hps w:val="10"/>
            <w:hpsRaise w:val="21"/>
            <w:hpsBaseText w:val="21"/>
            <w:lid w:val="ja-JP"/>
          </w:rubyPr>
          <w:rt>
            <w:r>
              <w:rPr>
                <w:rFonts w:ascii="ＭＳ 明朝" w:hAnsi="ＭＳ 明朝"/>
                <w:sz w:val="10"/>
                <w:szCs w:val="24"/>
              </w:rPr>
              <w:t>・・</w:t>
            </w:r>
          </w:rt>
          <w:rubyBase>
            <w:r>
              <w:rPr>
                <w:rFonts w:ascii="ＭＳ ゴシック;MS Gothic" w:hAnsi="ＭＳ ゴシック;MS Gothic" w:cs="ＭＳ ゴシック;MS Gothic" w:eastAsia="ＭＳ ゴシック;MS Gothic"/>
              </w:rPr>
              <w:t>権原</w:t>
            </w:r>
            <w:r/>
          </w:rubyBase>
        </w:ruby>
      </w:r>
      <w:r>
        <w:rPr>
          <w:rFonts w:ascii="ＭＳ ゴシック;MS Gothic" w:hAnsi="ＭＳ ゴシック;MS Gothic" w:cs="ＭＳ ゴシック;MS Gothic" w:eastAsia="ＭＳ ゴシック;MS Gothic"/>
        </w:rPr>
        <w:t>はどこにあるというのか。そこには、「全ての人が当事者である、そういう関係を創り出す」、という視点は見えてこない。</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いう情況を変容させるには、見えないところで、日常的に社会的属性の空虚さや「国家に定着する意識」「同化主義」「固有の意味の剥奪」を捉えて、不断に闘い続けなければならない。</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う意味で、金嬉老事件の提起した問題性は、あの裁判官が裁ききった論理や思考は、深い底流で今日的課題と通底しているといえるのではないかと思ってい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関心を持つもう一つの甲山事件においても、同じことが言える。甲山事件は、冤罪や長期裁判に至る日本の司法システムの硬直性、また検察の控訴権濫用の問題性などが主に論じられたが、私にとっての関心はむしろこの事件で知的障害児の証言が裁判過程でどういう役割を与えられたのか、彼ら彼女らがこの社会でどう位置付けられていたのかということにあ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田寿美男さんがいう、知的障害の三つの側面、「知的障害児者が他の人々と異なっている特殊性の側面、異ならない共通性の側面、一括される人々のなかの多様性の側面」、この三つの側面を過少でも過大でもなく過不足なく把握しておかなけれならないということを、どれだけのひとがきちんと受けとめていたのか。「知的障害児者として、福祉とか科学の名のもとに施設や養護学校の中に保護され隔離されていることに彼らは慣れてしまっている」、そうだとすれば、彼らをそういう中に追い込んでいる障害をもたない私たち自身のあり方も弾劾されなければならないし、施設という閉ざされた空間の問題性をこの事件から導き出さねばならなかったはずである。そうならずに、園児殺害事件に収斂され、本来のニーズを消し去る方向に行ったことは、これもある意味で「固有の意味の剥奪」と同じ構造ではないの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指導員が入所者本人達のことにゆっくりと向き合い、本人の思いや願いを聞く、引き出す、読み取る、時間的運営的ゆとりが持てているのかどうか。地域と施設の相互流動性の視点や生活の全体像を押さえた関わりがもてずに、安易な自己決定や、「強度行動障害や行為障害、精神障害の境界例」として対象化してしまっているのではないかなど、知的障害等の施設やその周辺で起きていることは、今も当時の問題点を引きずっていることに他なら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rPr>
          <w:rFonts w:ascii="ＭＳ ゴシック;MS Gothic" w:hAnsi="ＭＳ ゴシック;MS Gothic" w:cs="ＭＳ ゴシック;MS Gothic"/>
          <w:sz w:val="21"/>
        </w:rPr>
      </w:pPr>
      <w:r>
        <w:rPr>
          <w:rFonts w:ascii="ＭＳ ゴシック;MS Gothic" w:hAnsi="ＭＳ ゴシック;MS Gothic" w:cs="ＭＳ ゴシック;MS Gothic"/>
          <w:sz w:val="21"/>
        </w:rPr>
        <w:t>　金嬉老事件が今に伝えつづけるものは</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嬉老事件が問いかけたもの、彼が告発したものは、マクロ的には、不条理な存在として７つの名をもたされた、また母国語が話せず日本語しか話せなかった、治安対象でしかなかった在日朝鮮人の置かれた状況であり、権力構造としての警察官に対する民族差別発言への謝罪要求であった。それは、歴史的に見て、日本の排外主義、日本の朝鮮植民地支配（同化主義）に淵源し、関東大震災直後のデマによる朝鮮人虐殺（三重県でも、「木本トンネル騒動」として朝鮮人虐殺事件があり、追悼碑の建立で地元と対立中）であり、日本の各地の建設現場での強制連行、出入国管理令・入管特例法等に規定する法的地位の閉鎖性、日韓条約の問題性などにつながることである。</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同時に、ミクロ的には、内側からは、私の問題関心を触発したように、現在的な同質感を感じさせるものが多くあるということである。それは、この国の捉えにくい差別構造の日常的拡大再生産であり、例えば寸又峡のふじみや旅館主人のＭ夫妻に語らせた被害者意識であり、そういう危険な役割をこの夫婦に押し付けていることであり、あるいは戦前から連続している日本を孤立させた日常的な同化政策・同化主義（単線的発展主義）であり、それは今の中央的価値志向―中央と周辺の序列意識―、上昇志向―関係を固定化させる権威主義への陥穽―、抑圧移譲―より弱いものに牙をむく―に連なるものでもある、と言えるのではない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らず知らずに国家に定着する意識や、ニーズを消し去り要求する側の固有の意味を剥奪するシステム、職業を支える論理を問おうとしない情況、こういうものへの異議申し立てをする、慣れ親しんだ世界への挑戦が一つはあの事件やその後の公判対策委員会の問いかけであったのであり、そういう歴史的な歯車を動かしている押さえや日常性の掘り下げが私達に不断に求められているように思え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の事件が今に伝えつづけているのは、そのことではないかと私なりに思っ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図書）</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補差別論ノート」三橋修著　</w:t>
      </w:r>
      <w:r>
        <w:rPr>
          <w:rFonts w:eastAsia="ＭＳ ゴシック;MS Gothic" w:cs="ＭＳ ゴシック;MS Gothic" w:ascii="ＭＳ ゴシック;MS Gothic" w:hAnsi="ＭＳ ゴシック;MS Gothic"/>
        </w:rPr>
        <w:t>1986</w:t>
      </w:r>
      <w:r>
        <w:rPr>
          <w:rFonts w:ascii="ＭＳ ゴシック;MS Gothic" w:hAnsi="ＭＳ ゴシック;MS Gothic" w:cs="ＭＳ ゴシック;MS Gothic" w:eastAsia="ＭＳ ゴシック;MS Gothic"/>
        </w:rPr>
        <w:t>年　新泉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嬉老公判対策委員会ニュース」金嬉老公判対策委員会発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嬉老問題資料集」金嬉老公判対策委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発行Ⅰ～Ⅷ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言集、第一審最終弁論、その他控訴審・上告審関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梶村秀樹著作集」編集＝梶村秀樹著作集刊行委員会・編集委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巻～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巻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石書店　（</w:t>
      </w:r>
      <w:r>
        <w:rPr>
          <w:rFonts w:eastAsia="ＭＳ ゴシック;MS Gothic" w:cs="ＭＳ ゴシック;MS Gothic" w:ascii="ＭＳ ゴシック;MS Gothic" w:hAnsi="ＭＳ ゴシック;MS Gothic"/>
        </w:rPr>
        <w:t>199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言台の子どもたち」浜田　寿美男著　</w:t>
      </w:r>
      <w:r>
        <w:rPr>
          <w:rFonts w:eastAsia="ＭＳ ゴシック;MS Gothic" w:cs="ＭＳ ゴシック;MS Gothic" w:ascii="ＭＳ ゴシック;MS Gothic" w:hAnsi="ＭＳ ゴシック;MS Gothic"/>
        </w:rPr>
        <w:t>1986</w:t>
      </w:r>
      <w:r>
        <w:rPr>
          <w:rFonts w:ascii="ＭＳ ゴシック;MS Gothic" w:hAnsi="ＭＳ ゴシック;MS Gothic" w:cs="ＭＳ ゴシック;MS Gothic" w:eastAsia="ＭＳ ゴシック;MS Gothic"/>
        </w:rPr>
        <w:t>年　日本評論社</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9" w:hanging="0"/>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7:00Z</dcterms:created>
  <dc:creator>脇田　愉司・節子</dc:creator>
  <dc:description/>
  <dc:language>en-US</dc:language>
  <cp:lastModifiedBy>EFT</cp:lastModifiedBy>
  <cp:lastPrinted>2001-12-02T18:46:00Z</cp:lastPrinted>
  <dcterms:modified xsi:type="dcterms:W3CDTF">2005-03-11T09:57:00Z</dcterms:modified>
  <cp:revision>2</cp:revision>
  <dc:subject/>
  <dc:title>「あの金嬉老事件は、今に何を伝えつづけているのか」</dc:title>
</cp:coreProperties>
</file>