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lang w:val="en-US" w:eastAsia="en-US"/>
        </w:rPr>
      </w:pPr>
      <w:r>
        <w:rPr>
          <w:rFonts w:eastAsia="ＭＳ ゴシック;MS Gothic"/>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04775</wp:posOffset>
                </wp:positionV>
                <wp:extent cx="5368925" cy="796925"/>
                <wp:effectExtent l="0" t="0" r="22225" b="22225"/>
                <wp:wrapNone/>
                <wp:docPr id="1" name="Frame1"/>
                <a:graphic xmlns:a="http://schemas.openxmlformats.org/drawingml/2006/main">
                  <a:graphicData uri="http://schemas.microsoft.com/office/word/2010/wordprocessingShape">
                    <wps:wsp>
                      <wps:cNvSpPr txBox="1"/>
                      <wps:spPr>
                        <a:xfrm>
                          <a:off x="0" y="0"/>
                          <a:ext cx="5391150" cy="819150"/>
                        </a:xfrm>
                        <a:prstGeom prst="rect"/>
                        <a:solidFill>
                          <a:srgbClr val="FFFFFF"/>
                        </a:solidFill>
                        <a:ln w="9525">
                          <a:solidFill>
                            <a:srgbClr val="000000"/>
                          </a:solidFill>
                        </a:ln>
                        <a:effectLst>
                          <a:outerShdw dist="31115" dir="2700000">
                            <a:srgbClr val="808080"/>
                          </a:outerShdw>
                        </a:effectLst>
                      </wps:spPr>
                      <wps:txbx>
                        <w:txbxContent>
                          <w:p>
                            <w:pPr>
                              <w:pStyle w:val="Normal"/>
                              <w:rPr/>
                            </w:pPr>
                            <w:r>
                              <w:rPr>
                                <w:rFonts w:ascii="ＭＳ ゴシック;MS Gothic" w:hAnsi="ＭＳ ゴシック;MS Gothic" w:cs="ＭＳ ゴシック;MS Gothic" w:eastAsia="ＭＳ ゴシック;MS Gothic"/>
                                <w:b/>
                                <w:bCs/>
                                <w:sz w:val="28"/>
                              </w:rPr>
                              <w:t>「支援とは何か－その背後にあるものから」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szCs w:val="24"/>
                              </w:rPr>
                              <w:t>脇田　愉司</w:t>
                            </w:r>
                          </w:p>
                          <w:p>
                            <w:pPr>
                              <w:pStyle w:val="Normal"/>
                              <w:rPr/>
                            </w:pPr>
                            <w:r>
                              <w:rPr>
                                <w:rFonts w:eastAsia="ＤＦ特太ゴシック体"/>
                                <w:sz w:val="28"/>
                              </w:rPr>
                              <w:t>　　　　</w:t>
                            </w:r>
                            <w:r>
                              <w:rPr>
                                <w:rFonts w:ascii="ＭＳ ゴシック;MS Gothic" w:hAnsi="ＭＳ ゴシック;MS Gothic" w:cs="ＭＳ ゴシック;MS Gothic" w:eastAsia="ＭＳ ゴシック;MS Gothic"/>
                                <w:sz w:val="22"/>
                                <w:szCs w:val="22"/>
                              </w:rPr>
                              <w:t>（社会臨床雑誌１１巻１号　２００３／０４／０６発行に掲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64.5pt;mso-wrap-distance-left:9.05pt;mso-wrap-distance-right:9.05pt;mso-wrap-distance-top:0pt;mso-wrap-distance-bottom:0pt;margin-top:8.25pt;mso-position-vertical-relative:text;margin-left:-0.75pt;mso-position-horizontal-relative:text">
                <v:shadow on="t" color="#808080" offset="1.75pt,1.75pt"/>
                <v:textbox>
                  <w:txbxContent>
                    <w:p>
                      <w:pPr>
                        <w:pStyle w:val="Normal"/>
                        <w:rPr/>
                      </w:pPr>
                      <w:r>
                        <w:rPr>
                          <w:rFonts w:ascii="ＭＳ ゴシック;MS Gothic" w:hAnsi="ＭＳ ゴシック;MS Gothic" w:cs="ＭＳ ゴシック;MS Gothic" w:eastAsia="ＭＳ ゴシック;MS Gothic"/>
                          <w:b/>
                          <w:bCs/>
                          <w:sz w:val="28"/>
                        </w:rPr>
                        <w:t>「支援とは何か－その背後にあるものから」　　</w:t>
                      </w: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szCs w:val="24"/>
                        </w:rPr>
                        <w:t>脇田　愉司</w:t>
                      </w:r>
                    </w:p>
                    <w:p>
                      <w:pPr>
                        <w:pStyle w:val="Normal"/>
                        <w:rPr/>
                      </w:pPr>
                      <w:r>
                        <w:rPr>
                          <w:rFonts w:eastAsia="ＤＦ特太ゴシック体"/>
                          <w:sz w:val="28"/>
                        </w:rPr>
                        <w:t>　　　　</w:t>
                      </w:r>
                      <w:r>
                        <w:rPr>
                          <w:rFonts w:ascii="ＭＳ ゴシック;MS Gothic" w:hAnsi="ＭＳ ゴシック;MS Gothic" w:cs="ＭＳ ゴシック;MS Gothic" w:eastAsia="ＭＳ ゴシック;MS Gothic"/>
                          <w:sz w:val="22"/>
                          <w:szCs w:val="22"/>
                        </w:rPr>
                        <w:t>（社会臨床雑誌１１巻１号　２００３／０４／０６発行に掲載）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xbxContent>
                </v:textbox>
                <w10:wrap type="none"/>
              </v:rect>
            </w:pict>
          </mc:Fallback>
        </mc:AlternateConten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ind w:firstLine="240"/>
        <w:rPr>
          <w:rFonts w:eastAsia="ＭＳ ゴシック;MS Gothic"/>
          <w:sz w:val="24"/>
        </w:rPr>
      </w:pPr>
      <w:r>
        <w:rPr>
          <w:rFonts w:eastAsia="ＭＳ ゴシック;MS Gothic"/>
          <w:sz w:val="24"/>
        </w:rPr>
        <w:t>　はじめに　</w:t>
      </w:r>
    </w:p>
    <w:p>
      <w:pPr>
        <w:pStyle w:val="Normal"/>
        <w:rPr/>
      </w:pPr>
      <w:r>
        <w:rPr/>
        <w:t>　ここ数年、「生活支援」や「後見支援」「支援の輪を広げる」「ファシリテーター」など、行政、福祉、社会の分野で一種のトレンドとして幅広く「支援」ということばが（最適ではないにしても、管理性から開放される用語として）使われ始めている。</w:t>
      </w:r>
    </w:p>
    <w:p>
      <w:pPr>
        <w:pStyle w:val="Normal"/>
        <w:rPr/>
      </w:pPr>
      <w:r>
        <w:rPr/>
        <w:t>　そこで、本稿では、「支援」を巡る問題状況を掘り下げるために、まず１で「支援」とは何か、どういう流れの中で使われ始めたのかを探り、２で「支援」とセットで語られる「自己決定」の尊重とその危うさに触れ、ついで３で人を「ささえる」とは何か、人はそもそもどうして他人を助けたりささえたりするのかを根源的に問い直し、４で筆者が関わる社会福祉の分野における「支援」の情況を辿りながら、最後に５で親密圏と公共圏のはざまからその再形成に繋がる新たな視点を提示し、主題である「支援とは何か」その背後にあるものを浮かび上げさせながら、これを契機に支配的文化のコードを書き換えるパースペクティブを提起していきたい。</w:t>
      </w:r>
    </w:p>
    <w:p>
      <w:pPr>
        <w:pStyle w:val="Normal"/>
        <w:rPr/>
      </w:pPr>
      <w:r>
        <w:rPr/>
        <w:t>　なお、本題に入る前に、私の「社会臨床学会」との射程を明らかにする意味で、また後半で述べる「なぜこのようなテーマについて考え、言説を展開する必要があったのか」につなげる意味でも、社会臨床学会の目指す方向と関係する部分のみを以下に簡潔に言及しておきたい。</w:t>
      </w:r>
    </w:p>
    <w:p>
      <w:pPr>
        <w:pStyle w:val="Normal"/>
        <w:ind w:firstLine="210"/>
        <w:rPr/>
      </w:pPr>
      <w:r>
        <w:rPr/>
        <w:t>社会臨床学会の会則によると、会の目的には、「・・・いまの時代を生きる人間の悩みや想い、その背後にある社会の矛盾や問題を、既成の学問の枠組みやその方法にとらわれず、さまざまな領域、さまざまな立場の人びとが共に自由に考える場となることをめざす」とある。また、参加する機会のあった「合宿学習会」（</w:t>
      </w:r>
      <w:r>
        <w:rPr/>
        <w:t>02</w:t>
      </w:r>
      <w:r>
        <w:rPr/>
        <w:t>年</w:t>
      </w:r>
      <w:r>
        <w:rPr/>
        <w:t>11</w:t>
      </w:r>
      <w:r>
        <w:rPr/>
        <w:t>月</w:t>
      </w:r>
      <w:r>
        <w:rPr/>
        <w:t>23</w:t>
      </w:r>
      <w:r>
        <w:rPr/>
        <w:t>～</w:t>
      </w:r>
      <w:r>
        <w:rPr/>
        <w:t>24</w:t>
      </w:r>
      <w:r>
        <w:rPr/>
        <w:t>日　神奈川県真鶴町）での「社会臨床１０年間の論争をふりかえって」の中島浩籌さんの報告とそのやりとりから、聞き取った内容を私なりに理解して整理した論点・課題によると、次の部分が関心に残った。</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pPr>
      <w:r>
        <w:rPr/>
        <w:t>「この学会は運動体なのか」という問い合わせが、外から見ると多い。原則にこだわりすぎている、閉じているという批判。このことをどう考えるのか。日常的現実の「情況」に対応できていないという批判もあり。当初から「臨床」を巡っての論争より出発→あいまいでよい、その留保のまま次へ行きたい、という声。「知」を求めるより、問いたい。運動体とは思っていない。自分の場で、それぞれのかかわりの中で。社会臨床学会は、視点を問題化、点検する場に。浜田寿美男さんからは「普通は、方法論がまずあって、現実には＜問題そのもの＞に出会えていない、研究者は問題に真摯に対処していないが、この学会はそれをやっている、方法論よりまず具体的問題に迫ることをやっている」という評価がある。問題を具体的場面で考えることは、現実的に政治的なものである。問題に迫るとはそういうこと。傍目には原則にこだわっているように見えるが、原則も問い直すということ。原則も相対化していきたい。「問題化して放り出す」、ではどうしていくかに立ち入らない。「誰が解くか、我々ではない、そこは禁欲的でありたい」。「取り囲まれた中で、どうあがくか」。社会臨床学会の拠って立つ立脚点は何か。・・・・。</w:t>
      </w:r>
    </w:p>
    <w:p>
      <w:pPr>
        <w:pStyle w:val="Footer"/>
        <w:tabs>
          <w:tab w:val="clear" w:pos="4252"/>
          <w:tab w:val="clear" w:pos="8504"/>
        </w:tabs>
        <w:snapToGrid w:val="true"/>
        <w:rPr/>
      </w:pPr>
      <w:r>
        <w:rPr/>
      </w:r>
    </w:p>
    <w:p>
      <w:pPr>
        <w:pStyle w:val="Footer"/>
        <w:tabs>
          <w:tab w:val="clear" w:pos="4252"/>
          <w:tab w:val="clear" w:pos="8504"/>
        </w:tabs>
        <w:snapToGrid w:val="true"/>
        <w:ind w:firstLine="210"/>
        <w:rPr/>
      </w:pPr>
      <w:r>
        <w:rPr/>
        <w:t>あくまで、「社会臨床１０年間の論争をふりかえって」の報告を私に引き付つけた問題関心であるが、このあたりを後で述べる主題との関係ではじめに基本的に押えておきたい。</w:t>
      </w:r>
    </w:p>
    <w:p>
      <w:pPr>
        <w:pStyle w:val="Footer"/>
        <w:tabs>
          <w:tab w:val="clear" w:pos="4252"/>
          <w:tab w:val="clear" w:pos="8504"/>
        </w:tabs>
        <w:snapToGrid w:val="true"/>
        <w:ind w:firstLine="210"/>
        <w:rPr/>
      </w:pPr>
      <w:r>
        <w:rPr/>
        <w:t>では、「支援」とは何かの一般的な定義から入っていきたい。</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rPr>
          <w:rFonts w:eastAsia="ＭＳ ゴシック;MS Gothic"/>
          <w:sz w:val="24"/>
        </w:rPr>
      </w:pPr>
      <w:r>
        <w:rPr>
          <w:rFonts w:eastAsia="ＭＳ ゴシック;MS Gothic"/>
          <w:sz w:val="24"/>
        </w:rPr>
        <w:t>１「支援」とは何か</w:t>
      </w:r>
    </w:p>
    <w:p>
      <w:pPr>
        <w:pStyle w:val="Footer"/>
        <w:tabs>
          <w:tab w:val="clear" w:pos="4252"/>
          <w:tab w:val="clear" w:pos="8504"/>
        </w:tabs>
        <w:snapToGrid w:val="true"/>
        <w:rPr>
          <w:rFonts w:eastAsia="ＭＳ ゴシック;MS Gothic"/>
          <w:sz w:val="24"/>
        </w:rPr>
      </w:pPr>
      <w:r>
        <w:rPr>
          <w:rFonts w:eastAsia="ＭＳ ゴシック;MS Gothic"/>
          <w:sz w:val="24"/>
        </w:rPr>
        <w:t>１－１　一般的な定義・条件</w:t>
      </w:r>
    </w:p>
    <w:p>
      <w:pPr>
        <w:pStyle w:val="Normal"/>
        <w:rPr/>
      </w:pPr>
      <w:r>
        <w:rPr/>
        <w:t>　「支援」とはどういう文脈で語られはじめ、どういう流れの中で使われ始めたのかを辿っていったところ、「支援学」（</w:t>
      </w:r>
      <w:r>
        <w:rPr/>
        <w:t>supportology</w:t>
      </w:r>
      <w:r>
        <w:rPr/>
        <w:t>）なるものに出あった。</w:t>
      </w:r>
      <w:r>
        <w:rPr/>
        <w:t>1993</w:t>
      </w:r>
      <w:r>
        <w:rPr/>
        <w:t>年には「支援基礎論研究会」が発足しており、そこから『支援学―管理性をこえて』（</w:t>
      </w:r>
      <w:r>
        <w:rPr/>
        <w:t>00</w:t>
      </w:r>
      <w:r>
        <w:rPr/>
        <w:t>年）というタイトルの本が刊行されている。そこを手がかりに、「支援」の一般的な由来（肯定、否定）、定義（構成要素）、支援に要請される条件等をみていきたい。</w:t>
      </w:r>
    </w:p>
    <w:p>
      <w:pPr>
        <w:pStyle w:val="Normal"/>
        <w:rPr/>
      </w:pPr>
      <w:r>
        <w:rPr/>
        <w:t>　『支援学』の「はじめに」で、「支援は不思議な現象である。ある人々にとってはそれは目標を不完全にしか達成しないことへの言い訳であり、またある人々にとっては抑圧的な非能率な管理のくびきから自らを開放する最大の武器である。・・・我々が試みるのはそのどちらの極端にも偏らない。」としながらも、「支援の概念は</w:t>
      </w:r>
      <w:r>
        <w:rPr/>
        <w:t>21</w:t>
      </w:r>
      <w:r>
        <w:rPr/>
        <w:t>世紀の社会や個人の行動の組織原理になるかもしれない。」として、次のように論説を展開している。</w:t>
      </w:r>
    </w:p>
    <w:p>
      <w:pPr>
        <w:pStyle w:val="Normal"/>
        <w:rPr/>
      </w:pPr>
      <w:r>
        <w:rPr/>
        <w:t>　「近代社会は管理の仕組みをこの世界に根づかせてきた。その結果、機構による管理が肥大化し、現在では、管理が逆に人々の桎梏となっている。人間の活動は上から管理しようとしても、そうしきれるものではない。」「管理に代わる社会の仕組みが必要であり、管理に代わる新しい社会編成のあり方としてもっとも有望なものは支援である。支援型の社会システムへの構造転換をはかることが、現在、さまざまなかたちで現れている社会問題を解決するために不可欠である」。また、「ボランティア活動やＮＰＯ／ＮＧＯの活動は管理ではなく支援を、市民自身の自発的な意思によって行おうとする動きであり、このような支援活動の高まりが注目されている。」と支援型社会システムの由来が説明されている。</w:t>
      </w:r>
    </w:p>
    <w:p>
      <w:pPr>
        <w:pStyle w:val="Normal"/>
        <w:rPr/>
      </w:pPr>
      <w:r>
        <w:rPr/>
        <w:t>　では、「支援とは何か」。支援を科学の対象にしようとする試みは、これまで主として理工学分野で意思決定に関連して試みられてきている。支援とは、英語のサポート（</w:t>
      </w:r>
      <w:r>
        <w:rPr/>
        <w:t>support</w:t>
      </w:r>
      <w:r>
        <w:rPr/>
        <w:t>）の日本語訳である。類字語に援助＝エイド（</w:t>
      </w:r>
      <w:r>
        <w:rPr/>
        <w:t>aid</w:t>
      </w:r>
      <w:r>
        <w:rPr/>
        <w:t>）、手助け＝ヘルプ</w:t>
      </w:r>
      <w:r>
        <w:rPr/>
        <w:t>(help)</w:t>
      </w:r>
      <w:r>
        <w:rPr/>
        <w:t>、補助＝アシスト</w:t>
      </w:r>
      <w:r>
        <w:rPr/>
        <w:t>(assist)</w:t>
      </w:r>
      <w:r>
        <w:rPr/>
        <w:t>といった言葉があり、あらゆる場面で「支援」という言葉があふれるようになった。しかし、支援は管理とは異なることは理解できるが、どう違うのか定義が今ひとつすっきりしなかったようである。</w:t>
      </w:r>
    </w:p>
    <w:p>
      <w:pPr>
        <w:pStyle w:val="Normal"/>
        <w:rPr/>
      </w:pPr>
      <w:r>
        <w:rPr/>
        <w:t>　『支援学』によると、「支援」の定義では、</w:t>
      </w:r>
    </w:p>
    <w:p>
      <w:pPr>
        <w:pStyle w:val="Normal"/>
        <w:rPr/>
      </w:pPr>
      <w:r>
        <w:rPr/>
        <w:t>「支援とは、何らかの意図を持った他者の行為に対する働きかけであり、その意図を理解しつつ、行為の質を維持・改善する一連のアクションのことをいい、最終的に他者のエンパワーメントをはかる（ことがらをなす力をつける）ことである」とされている。</w:t>
      </w:r>
    </w:p>
    <w:p>
      <w:pPr>
        <w:pStyle w:val="Normal"/>
        <w:ind w:firstLine="210"/>
        <w:rPr/>
      </w:pPr>
      <w:r>
        <w:rPr/>
        <w:t>この定義にあるように、支援とは他者への働きかけが前提となっており、支援者と被支援者というセットで意味をなす行為である。そして支援される人（被支援者）の意図を理解すること、行為の質の維持・改善、及びことがらをなす力をつけること（エンパワーメントすること）がポイントである。支援行為がどう受け止められているかを常にフィードバックして、被支援者の意図に沿うように自分の行為を変える必要がある。これができない支援は本当の意味での支援ではない、とされる。支援には、他者への「配慮</w:t>
      </w:r>
      <w:r>
        <w:rPr/>
        <w:t>care</w:t>
      </w:r>
      <w:r>
        <w:rPr/>
        <w:t>」とエンパワーメントが決定的に重要であり、支援は固定したシステムではうまくいかないし、被支援者が置かれている状況変化にあわせてシステムを変えていく必要がある。また、支援システムはあくまで被支援者の置かれた状況に応じて自らを自在に変化できなければ、効果的ではない。その意味では「自省的フィードバック」が重要である、とされる。</w:t>
      </w:r>
    </w:p>
    <w:p>
      <w:pPr>
        <w:pStyle w:val="Normal"/>
        <w:rPr/>
      </w:pPr>
      <w:r>
        <w:rPr/>
        <w:t>　支援システムは定常状態にあるというよりは常に「ゆらぎ」が発生している不均衡状態にある。コントロール（管理）からリフレクション（自省）へ、安定均衡からゆらぎないし差異化へという点において、支援システムを考える意義が存在する。</w:t>
      </w:r>
    </w:p>
    <w:p>
      <w:pPr>
        <w:pStyle w:val="Normal"/>
        <w:rPr/>
      </w:pPr>
      <w:r>
        <w:rPr/>
        <w:t>　大切なのは、「支援」は相手の立場に立って自分を変えることが必要であるということ。支援される人がどういう状況に置かれており、支援行為がどのように受け止められているかをフィードバック（自省）して、支援される人の意図に沿うように自分の行為を変える必要がある。支援したい、助けたいということを自己目的化してはならず、相手のニーズをきちんと汲み取る必要がある、ということである。</w:t>
      </w:r>
    </w:p>
    <w:p>
      <w:pPr>
        <w:pStyle w:val="Normal"/>
        <w:rPr/>
      </w:pPr>
      <w:r>
        <w:rPr/>
      </w:r>
    </w:p>
    <w:p>
      <w:pPr>
        <w:pStyle w:val="Normal"/>
        <w:rPr/>
      </w:pPr>
      <w:r>
        <w:rPr/>
        <w:t>１－２　「支援から公共性を開く」</w:t>
      </w:r>
    </w:p>
    <w:p>
      <w:pPr>
        <w:pStyle w:val="Normal"/>
        <w:rPr/>
      </w:pPr>
      <w:r>
        <w:rPr/>
        <w:t>　管理に代わる「支援」への発想転換は、「私」と対置された「公」の存在を前提とする市民的公共性の概念に代わって、私的行為の中に公共性の契機を組み込む根拠を提供する。個人主義化が大衆的規模で進んだ現在社会における公私の問題は、あくまで「私」を前提にして私的性格を超える公共性の契機を見出すことが不可欠だが、支援行為はこれを可能にするものである。</w:t>
      </w:r>
    </w:p>
    <w:p>
      <w:pPr>
        <w:pStyle w:val="Normal"/>
        <w:rPr/>
      </w:pPr>
      <w:r>
        <w:rPr/>
        <w:t>　注目すべきは、現在、行政管理型の公共性に代わって「民間支援型の公共性」とでも呼べる領域が広まりつつあることである。行政管理型の公共性が持つ限界を、支援活動というかたちで一人ひとりの自発的な実践によって行なう行為（ＮＰＯ，ＮＧＯ活動等）に、新たな公共性の可能性が見出せる（もう一つの公共空間）。支援は新たな公共空間を開く可能性を持っており、このあたりは後半で詳しく結論的に述べる「親密圏から公共圏への再形成」につながっていくのである。</w:t>
      </w:r>
    </w:p>
    <w:p>
      <w:pPr>
        <w:pStyle w:val="Normal"/>
        <w:rPr/>
      </w:pPr>
      <w:r>
        <w:rPr/>
      </w:r>
    </w:p>
    <w:p>
      <w:pPr>
        <w:pStyle w:val="Normal"/>
        <w:rPr>
          <w:rFonts w:ascii="ＭＳ ゴシック;MS Gothic" w:hAnsi="ＭＳ ゴシック;MS Gothic" w:eastAsia="ＭＳ ゴシック;MS Gothic" w:cs="ＭＳ ゴシック;MS Gothic"/>
          <w:b/>
          <w:b/>
        </w:rPr>
      </w:pPr>
      <w:r>
        <w:rPr>
          <w:rFonts w:eastAsia="ＭＳ ゴシック;MS Gothic"/>
          <w:sz w:val="24"/>
        </w:rPr>
        <w:t>２　自己決定の尊重とその危うさ</w:t>
      </w:r>
    </w:p>
    <w:p>
      <w:pPr>
        <w:pStyle w:val="Normal"/>
        <w:jc w:val="left"/>
        <w:rPr>
          <w:rFonts w:ascii="ＭＳ 明朝;MS Mincho" w:hAnsi="ＭＳ 明朝;MS Mincho" w:cs="ＭＳ ゴシック;MS Gothic"/>
        </w:rPr>
      </w:pPr>
      <w:r>
        <w:rPr>
          <w:rFonts w:ascii="ＭＳ 明朝;MS Mincho" w:hAnsi="ＭＳ 明朝;MS Mincho" w:cs="ＭＳ ゴシック;MS Gothic"/>
        </w:rPr>
        <w:t>　さらに、「支援」の使われ方をイメージするために、「自立、自己決定」との関係から「支援」の意味するところを深めてみたい。</w:t>
      </w:r>
    </w:p>
    <w:p>
      <w:pPr>
        <w:pStyle w:val="Normal"/>
        <w:jc w:val="left"/>
        <w:rPr>
          <w:rFonts w:ascii="ＭＳ 明朝;MS Mincho" w:hAnsi="ＭＳ 明朝;MS Mincho" w:cs="ＭＳ ゴシック;MS Gothic"/>
        </w:rPr>
      </w:pPr>
      <w:r>
        <w:rPr>
          <w:rFonts w:ascii="ＭＳ 明朝;MS Mincho" w:hAnsi="ＭＳ 明朝;MS Mincho" w:cs="ＭＳ ゴシック;MS Gothic"/>
        </w:rPr>
        <w:t>　「支援」については、「自己決定を支援する」とか「当事者がどうしたいのかの視点から本人を支援する」。また自立生活運動でいう新しい自立観では「失敗する自由、危険を冒す自由」「自己決定権と選択権が最大限に尊重されている限り、たとえ全面的な介助を受けていても、人格的には自立している」というかたちで、自立・自己決定と支援がセットで語られることが多い。</w:t>
      </w:r>
    </w:p>
    <w:p>
      <w:pPr>
        <w:pStyle w:val="Normal"/>
        <w:jc w:val="left"/>
        <w:rPr>
          <w:rFonts w:ascii="ＭＳ 明朝;MS Mincho" w:hAnsi="ＭＳ 明朝;MS Mincho" w:cs="ＭＳ ゴシック;MS Gothic"/>
        </w:rPr>
      </w:pPr>
      <w:r>
        <w:rPr>
          <w:rFonts w:ascii="ＭＳ 明朝;MS Mincho" w:hAnsi="ＭＳ 明朝;MS Mincho" w:cs="ＭＳ ゴシック;MS Gothic"/>
        </w:rPr>
        <w:t>　そこで、支援との関係を考える所から「自己決定」の周辺論議を捉えてみることにする。「自己決定」という言葉は、社会福祉分野における障害者問題や権利擁護（アドボカシー）・エンパワーメントをはじめ、また新自由主義・「日本型福祉社会論」の文脈、最近の自治体行政方針（例えば、住民など地域で生活するすべての主体の「自己決定権」が尊重される社会を構築・・・）に至るまで、積極的な意味付けで用いられるものから中には本質的な意味を問うことなしに意図的に好んで用いられている傾向にあるものもある。</w:t>
      </w:r>
    </w:p>
    <w:p>
      <w:pPr>
        <w:pStyle w:val="Normal"/>
        <w:jc w:val="left"/>
        <w:rPr>
          <w:rFonts w:ascii="ＭＳ 明朝;MS Mincho" w:hAnsi="ＭＳ 明朝;MS Mincho" w:cs="ＭＳ ゴシック;MS Gothic"/>
        </w:rPr>
      </w:pPr>
      <w:r>
        <w:rPr>
          <w:rFonts w:ascii="ＭＳ 明朝;MS Mincho" w:hAnsi="ＭＳ 明朝;MS Mincho" w:cs="ＭＳ ゴシック;MS Gothic"/>
        </w:rPr>
        <w:t>　障害者だけに「自己決定」を強調するのもどうかと思うが、「自己決定」への過大評価と過小評価が錯綜している。そうはいうものの、障害者施策・実践の現場ではまだまだ「支援」の名のもとに本人の「自己決定」を阻害している状況が多いのも事実である。</w:t>
      </w:r>
    </w:p>
    <w:p>
      <w:pPr>
        <w:pStyle w:val="Normal"/>
        <w:ind w:firstLine="210"/>
        <w:jc w:val="left"/>
        <w:rPr>
          <w:rFonts w:ascii="ＭＳ 明朝;MS Mincho" w:hAnsi="ＭＳ 明朝;MS Mincho" w:cs="ＭＳ ゴシック;MS Gothic"/>
        </w:rPr>
      </w:pPr>
      <w:r>
        <w:rPr>
          <w:rFonts w:ascii="ＭＳ 明朝;MS Mincho" w:hAnsi="ＭＳ 明朝;MS Mincho" w:cs="ＭＳ ゴシック;MS Gothic"/>
        </w:rPr>
        <w:t>そういったことも含めてここでは、「自己決定」について、立岩信也の適切な論説を引用して考えておきたい。</w:t>
      </w:r>
      <w:r>
        <w:rPr>
          <w:rFonts w:ascii="ＭＳ 明朝;MS Mincho" w:hAnsi="ＭＳ 明朝;MS Mincho" w:cs="ＭＳ 明朝;MS Mincho"/>
        </w:rPr>
        <w:t>（立岩信也『私的所有論』　</w:t>
      </w:r>
      <w:r>
        <w:rPr>
          <w:rFonts w:cs="ＭＳ 明朝;MS Mincho" w:ascii="ＭＳ 明朝;MS Mincho" w:hAnsi="ＭＳ 明朝;MS Mincho"/>
        </w:rPr>
        <w:t>1997</w:t>
      </w:r>
      <w:r>
        <w:rPr>
          <w:rFonts w:ascii="ＭＳ 明朝;MS Mincho" w:hAnsi="ＭＳ 明朝;MS Mincho" w:cs="ＭＳ 明朝;MS Mincho"/>
        </w:rPr>
        <w:t>年）</w:t>
      </w:r>
    </w:p>
    <w:p>
      <w:pPr>
        <w:pStyle w:val="2"/>
        <w:rPr>
          <w:rFonts w:ascii="ＭＳ 明朝;MS Mincho" w:hAnsi="ＭＳ 明朝;MS Mincho" w:cs="ＭＳ ゴシック;MS Gothic"/>
        </w:rPr>
      </w:pPr>
      <w:r>
        <w:rPr>
          <w:rFonts w:cs="ＭＳ ゴシック;MS Gothic"/>
        </w:rPr>
      </w:r>
    </w:p>
    <w:p>
      <w:pPr>
        <w:pStyle w:val="2"/>
        <w:rPr/>
      </w:pPr>
      <w:r>
        <w:rPr/>
        <w:t>「自己決定は、尊重されるべき大切なもの。自己決定できるようだったら、この意味で自立できるようだったら、そのように仕向けた方がよい。できるのであればできた方がよい。しかし同時に・・・少なくとも一つには方法であること、それが実は何よりも大切というほど（にはそれほど）大切なものではないことを示すこと。」（も重要である｡）</w:t>
      </w:r>
    </w:p>
    <w:p>
      <w:pPr>
        <w:pStyle w:val="Normal"/>
        <w:ind w:left="210" w:hanging="0"/>
        <w:jc w:val="left"/>
        <w:rPr>
          <w:rFonts w:ascii="ＭＳ 明朝;MS Mincho" w:hAnsi="ＭＳ 明朝;MS Mincho" w:cs="ＭＳ ゴシック;MS Gothic"/>
        </w:rPr>
      </w:pPr>
      <w:r>
        <w:rPr>
          <w:rFonts w:ascii="ＭＳ 明朝;MS Mincho" w:hAnsi="ＭＳ 明朝;MS Mincho" w:cs="ＭＳ ゴシック;MS Gothic"/>
        </w:rPr>
        <w:t>「他から影響を受けない決定、そういう意味での本当の自己決定などというものがあるのか。」（それは、仕方なくさせられる自己決定ではないのか。）</w:t>
      </w:r>
    </w:p>
    <w:p>
      <w:pPr>
        <w:pStyle w:val="Normal"/>
        <w:ind w:left="210" w:hanging="0"/>
        <w:rPr>
          <w:rFonts w:ascii="ＭＳ 明朝;MS Mincho" w:hAnsi="ＭＳ 明朝;MS Mincho" w:cs="ＭＳ ゴシック;MS Gothic"/>
        </w:rPr>
      </w:pPr>
      <w:r>
        <w:rPr>
          <w:rFonts w:ascii="ＭＳ 明朝;MS Mincho" w:hAnsi="ＭＳ 明朝;MS Mincho" w:cs="ＭＳ ゴシック;MS Gothic"/>
        </w:rPr>
        <w:t>「自己決定の意味について過大な拡張、そして限定がなされる。この社会には、自分が制御し生産したものに限って取得してよい（自分がつくったものは、自分でうけとってよい）という規範があり、自らが自らを制御することがよいことであるという価値がある。」</w:t>
      </w:r>
    </w:p>
    <w:p>
      <w:pPr>
        <w:pStyle w:val="Normal"/>
        <w:ind w:left="210" w:hanging="0"/>
        <w:rPr/>
      </w:pPr>
      <w:r>
        <w:rPr>
          <w:rFonts w:ascii="ＭＳ 明朝;MS Mincho" w:hAnsi="ＭＳ 明朝;MS Mincho" w:cs="ＭＳ ゴシック;MS Gothic"/>
        </w:rPr>
        <w:t>「自己決定の問題でないのに、あたかもそのように語られている。実際には優生を促進する装置があリ、自己責任に委ねるということ自体が社会的決定であり、そのような社会を選択するという選択であり、その結果生じることも含めて選択されているのだが、それを自己決定の問題ということによって、社会は中立を装う。」（まる括弧は筆者挿入。）　</w:t>
      </w:r>
    </w:p>
    <w:p>
      <w:pPr>
        <w:pStyle w:val="Footer"/>
        <w:tabs>
          <w:tab w:val="clear" w:pos="4252"/>
          <w:tab w:val="clear" w:pos="8504"/>
        </w:tabs>
        <w:snapToGrid w:val="true"/>
        <w:rPr/>
      </w:pPr>
      <w:r>
        <w:rPr/>
        <w:t>　</w:t>
      </w:r>
    </w:p>
    <w:p>
      <w:pPr>
        <w:pStyle w:val="Footer"/>
        <w:tabs>
          <w:tab w:val="clear" w:pos="4252"/>
          <w:tab w:val="clear" w:pos="8504"/>
        </w:tabs>
        <w:snapToGrid w:val="true"/>
        <w:rPr/>
      </w:pPr>
      <w:r>
        <w:rPr/>
        <w:t>「自己決定」を深く吟味することなく、何の疑問もはさむことなく「自己決定」を望ましいものとする。そこには総体として問題を見ない能力主義の陥穽があるということである。従ってそのことに気づいてなお「自己決定」を使っているかどうかが問われているということである。</w:t>
      </w:r>
    </w:p>
    <w:p>
      <w:pPr>
        <w:pStyle w:val="Footer"/>
        <w:tabs>
          <w:tab w:val="clear" w:pos="4252"/>
          <w:tab w:val="clear" w:pos="8504"/>
        </w:tabs>
        <w:snapToGrid w:val="true"/>
        <w:rPr/>
      </w:pPr>
      <w:r>
        <w:rPr/>
        <w:t>　そのようなレベルにある「自己決定」を「支援する、ささえる」ということは、そのレベルで「尊重するとともにその危うさも同時に押えて」捉えることが重要なのである。そこを押えない実務家や研究者がしたり顔に言う「自己決定」の浅薄さ、例えば＜重度の自閉症者＞の自己決定を丁寧に見ようとしていないで簡単に言ってしまうことがあまりにも多い。また、反面そのことを批判するのはたやすいことでもある。批判の先のもう一歩踏み込んだところから（自己決定や支援で実現しようとするものを）共通言語にしていくことが私たちのこれからの課題でもある。もちろん自己決定さへする機会を奪っている足元の「情況論」にも異議申し立てを繰り返ししていくことは当然であると思うが。</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sz w:val="24"/>
        </w:rPr>
      </w:pPr>
      <w:r>
        <w:rPr>
          <w:rFonts w:eastAsia="ＭＳ ゴシック;MS Gothic"/>
          <w:sz w:val="24"/>
        </w:rPr>
        <w:t>３なぜ「ささえる」なんてことをするのか</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では次に、私の問題関心に引き寄せて「ささえる」ことそのものの深い意味を考えてみたい。筆者は機会があって「社会福祉論」講義ノートを作成するに当り、社会福祉を原点的に捉えているもの、「社会福祉を哲学する」ものを追い求めたが、非常に少なく、あっても自分を納得させるものに出会うことは少なかった。ようやく社会学や社会哲学・倫理学等の学際的なものを自分でかき集めて自分流のものに編集しなおして「社会福祉原論」のテキストとして作成せざるを得なくなった。（どう読んでも、いわゆる社会福祉分野の世界で論じられている概論・原論の類のものは平板で自分の中に響いてこなかった。）そういう中で出会ったものの一つが森岡正博の『引き裂かれた生命』、森岡・土屋貴志等共著の『ささえあいの人間学』であった。</w:t>
      </w:r>
    </w:p>
    <w:p>
      <w:pPr>
        <w:pStyle w:val="Normal"/>
        <w:rPr>
          <w:rFonts w:ascii="ＭＳ 明朝;MS Mincho" w:hAnsi="ＭＳ 明朝;MS Mincho" w:cs="ＭＳ ゴシック;MS Gothic"/>
        </w:rPr>
      </w:pPr>
      <w:r>
        <w:rPr>
          <w:rFonts w:ascii="ＭＳ 明朝;MS Mincho" w:hAnsi="ＭＳ 明朝;MS Mincho" w:cs="ＭＳ ゴシック;MS Gothic"/>
        </w:rPr>
        <w:t>　以下に、本稿に関係する中で、「ささえる」ということに本質的に言及している部分を中心にその紹介と自分の主張に連なる重要点を（少し長くなるが）述べておきたい。</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Footer"/>
        <w:tabs>
          <w:tab w:val="clear" w:pos="4252"/>
          <w:tab w:val="clear" w:pos="8504"/>
        </w:tabs>
        <w:snapToGrid w:val="true"/>
        <w:ind w:left="840" w:hanging="840"/>
        <w:rPr>
          <w:rFonts w:eastAsia="ＭＳ ゴシック;MS Gothic"/>
        </w:rPr>
      </w:pPr>
      <w:r>
        <w:rPr>
          <w:rFonts w:eastAsia="ＭＳ ゴシック;MS Gothic"/>
        </w:rPr>
        <w:t>３－１　なぜ人は「他人を助けたり」「ささえる」なんてことをするのか</w:t>
      </w:r>
    </w:p>
    <w:p>
      <w:pPr>
        <w:pStyle w:val="Normal"/>
        <w:ind w:firstLine="210"/>
        <w:rPr/>
      </w:pPr>
      <w:r>
        <w:rPr/>
        <w:t>いったい何のために社会福祉をするのかという問題。社会福祉の思想を掘り下げるために「そもそもどうして人は他人を助けたり、支えたりしようとするのか？その動機は何か」を考えてみたい。</w:t>
      </w:r>
    </w:p>
    <w:p>
      <w:pPr>
        <w:pStyle w:val="Normal"/>
        <w:rPr/>
      </w:pPr>
      <w:r>
        <w:rPr/>
        <w:t>　森岡は</w:t>
      </w:r>
      <w:r>
        <w:rPr>
          <w:rFonts w:ascii="ＭＳ 明朝;MS Mincho" w:hAnsi="ＭＳ 明朝;MS Mincho" w:cs="ＭＳ ゴシック;MS Gothic"/>
        </w:rPr>
        <w:t>『引き裂かれた生命』第１章「人間の生命の三つの本性」の中で「</w:t>
      </w:r>
      <w:r>
        <w:rPr/>
        <w:t>二つの援助思想が我々の内部に共存・混在している」という。</w:t>
      </w:r>
    </w:p>
    <w:p>
      <w:pPr>
        <w:pStyle w:val="Normal"/>
        <w:ind w:firstLine="210"/>
        <w:rPr/>
      </w:pPr>
      <w:r>
        <w:rPr/>
        <w:t>一つは「利己主義の援助思想」―人が困っている他人を助けるのは、いまその他人を助けておくと、今度自分が困った時にその他人に助けてもらえるのではないかと計算するからだという考え。困った他人を助けるという慣習やルールを社会の中に作り上げておけば、将来自分が困った時に、誰か別の他人によって助けられるからである。―「情けは人のためならず」ということ。もう一つは「利他主義の援助思想」―困ったり苦しんだりして、助けを求めている他人がいた時に、それを見た我々はその他人の苦しみを少しでも和らげてあげたいと思って援助行動を行なうことがある。他人のために他人を助けるということ。―「惻隠の情」（そくいんのじょう）―孟子の言葉、という考え方である。</w:t>
      </w:r>
    </w:p>
    <w:p>
      <w:pPr>
        <w:pStyle w:val="Normal"/>
        <w:ind w:firstLine="210"/>
        <w:rPr/>
      </w:pPr>
      <w:r>
        <w:rPr/>
        <w:t>人間の生命の３つの本性には、①連なりの本性、②自己利益の本性、③ささえの本性があり、それは次のように説明されている。　　　　　　　　　　　　　　　　　　　　　　　　</w:t>
      </w:r>
    </w:p>
    <w:p>
      <w:pPr>
        <w:pStyle w:val="Normal"/>
        <w:numPr>
          <w:ilvl w:val="0"/>
          <w:numId w:val="1"/>
        </w:numPr>
        <w:rPr/>
      </w:pPr>
      <w:r>
        <w:rPr/>
        <w:t>連なりの本性とは、自分の生命と外なる自然を一体化させたいという本性である。</w:t>
      </w:r>
    </w:p>
    <w:p>
      <w:pPr>
        <w:pStyle w:val="Normal"/>
        <w:numPr>
          <w:ilvl w:val="0"/>
          <w:numId w:val="1"/>
        </w:numPr>
        <w:rPr/>
      </w:pPr>
      <w:r>
        <w:rPr/>
        <w:t>自己利益の本性とは、自分の利益のためには他の生命を犠牲にしてもかまわないとする本性である。（人間が生き延びていくためには、植物や動物を殺して、それを食べなければならない。他の生物の生命を奪って、それを食べることなしには人間は生きていけないということ。）</w:t>
      </w:r>
    </w:p>
    <w:p>
      <w:pPr>
        <w:pStyle w:val="Normal"/>
        <w:numPr>
          <w:ilvl w:val="0"/>
          <w:numId w:val="1"/>
        </w:numPr>
        <w:rPr/>
      </w:pPr>
      <w:r>
        <w:rPr/>
        <w:t>ささえの本性とは、苦しんでいる他人を助けてあげたいという本性である。</w:t>
      </w:r>
    </w:p>
    <w:p>
      <w:pPr>
        <w:pStyle w:val="Normal"/>
        <w:rPr/>
      </w:pPr>
      <w:r>
        <w:rPr/>
        <w:t>　これらは人間のもっとも深いところに内在していて、我々はそこから逃れきることはできない。私たちの内面世界を凝視してみると、この</w:t>
      </w:r>
      <w:r>
        <w:rPr/>
        <w:t>3</w:t>
      </w:r>
      <w:r>
        <w:rPr/>
        <w:t>つの本性が存在しており、自己利益の本性とささえの本性の対立は、利己主義と利他主義の援助思想の対立でもあるとする。</w:t>
      </w:r>
    </w:p>
    <w:p>
      <w:pPr>
        <w:pStyle w:val="Normal"/>
        <w:ind w:firstLine="210"/>
        <w:rPr/>
      </w:pPr>
      <w:r>
        <w:rPr/>
        <w:t>このように「人間の生命に内在する＜生命の本性＞が、人間存在の根底的な場所で対立・矛盾している」という。</w:t>
      </w:r>
    </w:p>
    <w:p>
      <w:pPr>
        <w:pStyle w:val="Normal"/>
        <w:ind w:firstLine="210"/>
        <w:rPr/>
      </w:pPr>
      <w:r>
        <w:rPr/>
        <w:t>また、生命としてこの地球上に生きている人間は、その生命の奥底に、３つの異なる本性を刻み込まれている。人間は生命体である以上、これら</w:t>
      </w:r>
      <w:r>
        <w:rPr/>
        <w:t>3</w:t>
      </w:r>
      <w:r>
        <w:rPr/>
        <w:t>つの本性から逃れ出るわけにはいかない、そういう見方を取る。</w:t>
      </w:r>
    </w:p>
    <w:p>
      <w:pPr>
        <w:pStyle w:val="Normal"/>
        <w:ind w:firstLine="210"/>
        <w:rPr/>
      </w:pPr>
      <w:r>
        <w:rPr/>
      </w:r>
    </w:p>
    <w:p>
      <w:pPr>
        <w:pStyle w:val="Normal"/>
        <w:ind w:firstLine="210"/>
        <w:rPr/>
      </w:pPr>
      <w:r>
        <w:rPr/>
        <w:t>ではこのうち「ささえの本性」とは何かに言及し、森岡は、―「ささえの本性」とは、自分の利益に直接関係なくとも、困っている他の人間を助けてあげたくなる本性のことである、とする。人間は、困っている他者を目の当たりにした時、自分の利益とは無関係に、あるいは自分の利益に反するかもしれないのに、その他者を助けてしまうことがある。人間がお互いにささえあって共同生活をすることによって今日まで生き延びてきたという事実（自然の脅威や外敵の襲来を何とか食い止め、食料の供給を維持して、子孫を残しつづけることに成功してきた。）は人間の奥底に「ささえの本性」を植え付けた。「ささえの本性」とは、困っている者、助けを求めている者、苦しみを訴えている者、不安におびえる者などを見たときに、彼らを助けてあげたい、ささえてあげたい、世話してあげたい、守ってあげたい、願いをかなえてあげたいと思い、行動してしまう本性のことである、という。</w:t>
      </w:r>
    </w:p>
    <w:p>
      <w:pPr>
        <w:pStyle w:val="Normal"/>
        <w:ind w:firstLine="210"/>
        <w:rPr/>
      </w:pPr>
      <w:r>
        <w:rPr/>
        <w:t>さらに続けて、「ささえの本性の強さと弱さ」にふれ、ささえの本性は、私の目の前にありありと情景があらわれるときに最も強く発動するということ。そして、目の前にありありとあらわれなければ、ささえの本性はどうしても鈍感になってしまうという。要するに、ささえの本性というのは「近視眼的」な本性でもあるということ。ささえの本性には、「理屈や計算を超えてその瞬間に他者を助けてしまう」という強さがある（その人の存在そのものを抱き取るような行動をすることができる）。近視眼的な弱さというのは、例えば苦しんでいる他者の姿が目の前にありありとあらわれなければ、それに対しては冷淡になってしまうという弱さである（アフリカの飢えの例）。ささえの本性が存在している「利他主義の援助思想」というものは、ささえの本性と同じような「弱さ」を抱えているということ。目の前でありありと苦しんでいる人に対しては思わず援助行動に出るが、遠く離れた見知らぬ人々に対しては腰が重いという弱さである。ささえの本性に基づいた援助行動は、熱が冷めたときに、宿命的に後退していってしまう。私たちが考えなければならないことは、ささえの本性が薄まっていった時に、別の形の援助行動によってそれを徐々に置き換えていくにはどうすればいいかということである（冷徹といえるような社会調整の作業であるかもしれないし、すぐには反映しないように見える基盤整備を長いスパーンで行なっていくことかもしれない）。ささえの本性に基づいた「いま、目の前」の援助行動と、その熱が去った後の、自己利益の主張を調整するかたちの援助行動とを、上手に補いあって使っていくような技量を、私達は学ぶべきである―とシステム化を問題提起している。</w:t>
      </w:r>
    </w:p>
    <w:p>
      <w:pPr>
        <w:pStyle w:val="Normal"/>
        <w:ind w:firstLine="210"/>
        <w:rPr/>
      </w:pPr>
      <w:r>
        <w:rPr/>
        <w:t>さらに進めて「ささえの本性」を再考するとして、森岡は、ささえの事実が「権力支配関係」を生み出してしまうケースがあり、ささえの行動がどうしてパターナリズムを生み出してしまうのかを逆説的に、必然的にいう。人間たちは、集団で身を守るときに、それぞれ何かの役割分担をして、異なった役割を果たしながら全体を守るという、「組織」形態を形成していたに違いない。しかし、一旦役割分担と組織化が達成されて、それが成功すると、今度は役割のあいだに、必然的にヒエラルキーが生じてきて、システマティックな動きになる。そこに、「命令するもの」－「命令されるもの」とか、「判断するもの」－「手足となるもの」などの上下関係が成立していたと考えるのが自然である。役割分担と組織化が行なわれ、上下関係が成立したとする。すると、そこには、はっきりと「権力」と「支配」が発生する。つまり、「ささえの事実」というのは、「人間たちが、役割分担と組織化を通じて、権力支配関係仕込みの助け合いをしてきた」という事実なのである。厳しい環境に打ち勝つために、そのようなヒエラルキーを組み込むことで集団を維持してきた、そのことが「ささえの事実」なのである。「ささえの本性」のルーツにあるものは、助け合いを効果的に機能させるために、人々の間に役割分担と組織化を通した上下のヒエラルキーを組み込み、その結果、そこに権力支配関係を生み出してきた「ささえの事実」なのだという点を、もっとしっかり見据える必要がある。生き延びさせなければならない集団の全体とか主要部分をどうやって将来にわたって維持していくかということが考慮の対象となったからこそ、「権力支配関係」が案出されて、そこに組み込まれたのである。そこには当然、ささえあいの対象から切り捨てられ、排除される人間たちが出てくる。すなわち、厳しい条件のもとでは、集団の主要部分のあるレベルでの生き残りにとってじゃまになる存在は、切り捨てられざるを得ない。これは、厳しい環境と限られた資源のもとでの集団の主要部分の生き残りということを考慮した瞬間に、必然的に導かれてくる選択肢なのである（我々はなぜ施設を必要とするのか、につながる問題でもある）。弱い立場にあるものへの排除が、「助け合い」「ささえあい」という名のもとに行なわれることがある。「楢山節考」の世界、あるいは、障害者は苦しみなく死ぬのが彼等のためだとして障害者たちを安楽死させたナチス・ドイツの医師達の行為は、このようなものであった。「ささえあう」ために、そして「ささえあい」の名のもとに、人は人を殺したり見捨てたりすることができる。困っている人を支えるというときに、眼の前の人だけをささえればいいのか、それともある一群の人たちだけをささえればいいのか、あるいは困っている人々全体を支えなければならないのかという問題は、ささえあいというものにいつもつきまとう難問である。これに加えて、ある一群の人々をささえるためには、他の人々を見捨てたり切り捨てたりしていいのか、という難問が生じてくる。</w:t>
      </w:r>
    </w:p>
    <w:p>
      <w:pPr>
        <w:pStyle w:val="Normal"/>
        <w:ind w:firstLine="210"/>
        <w:rPr/>
      </w:pPr>
      <w:r>
        <w:rPr/>
        <w:t>「ささえの本性」は、全体をどうするか、ある集団をどうするかということは考えずに、「まず目の前のやるべきことをいますぐやろう」ということになるしかないことも同時に押えながら、システム化への視野の必要性と共に、マクロとミクロの視点から「ささえの本性」が権力支配・抑圧・排除に連なる危険性と様々な問題提起を孕んでいることにも、森岡たちの論考は言及している。</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３－２　「ささえる」とはどういうことか</w:t>
      </w:r>
    </w:p>
    <w:p>
      <w:pPr>
        <w:pStyle w:val="Normal"/>
        <w:rPr>
          <w:rFonts w:ascii="ＭＳ 明朝;MS Mincho" w:hAnsi="ＭＳ 明朝;MS Mincho" w:cs="ＭＳ 明朝;MS Mincho"/>
        </w:rPr>
      </w:pPr>
      <w:r>
        <w:rPr>
          <w:rFonts w:ascii="ＭＳ 明朝;MS Mincho" w:hAnsi="ＭＳ 明朝;MS Mincho" w:cs="ＭＳ 明朝;MS Mincho"/>
        </w:rPr>
        <w:t>　では、「ささえる」とはそもそもどういうことか、「ささえる」ということの根底にあるものは何かについて、倫理学の土屋貴志の言をかりれば次のように言える。（一部筆者の解釈を含む。）</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事実に直面しそれを受け容れなければならないのはその人自身なのであって、他の人が代わってやることは決してできない。―その人のことはその人にしか分からない。</w:t>
      </w:r>
    </w:p>
    <w:p>
      <w:pPr>
        <w:pStyle w:val="Normal"/>
        <w:ind w:left="420" w:hanging="0"/>
        <w:rPr>
          <w:rFonts w:ascii="ＭＳ 明朝;MS Mincho" w:hAnsi="ＭＳ 明朝;MS Mincho" w:cs="ＭＳ 明朝;MS Mincho"/>
        </w:rPr>
      </w:pPr>
      <w:r>
        <w:rPr>
          <w:rFonts w:ascii="ＭＳ 明朝;MS Mincho" w:hAnsi="ＭＳ 明朝;MS Mincho" w:cs="ＭＳ 明朝;MS Mincho"/>
        </w:rPr>
        <w:t>（けれども、中身は共感によって分かち合え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相手（本人）の「今ある手持ちの力」を信じる。ささえることによって、その人</w:t>
      </w:r>
      <w:r>
        <w:rPr>
          <w:rFonts w:cs="ＭＳ 明朝;MS Mincho" w:ascii="ＭＳ 明朝;MS Mincho" w:hAnsi="ＭＳ 明朝;MS Mincho"/>
        </w:rPr>
        <w:t>(</w:t>
      </w:r>
      <w:r>
        <w:rPr>
          <w:rFonts w:ascii="ＭＳ 明朝;MS Mincho" w:hAnsi="ＭＳ 明朝;MS Mincho" w:cs="ＭＳ 明朝;MS Mincho"/>
        </w:rPr>
        <w:t>相手</w:t>
      </w:r>
      <w:r>
        <w:rPr>
          <w:rFonts w:cs="ＭＳ 明朝;MS Mincho" w:ascii="ＭＳ 明朝;MS Mincho" w:hAnsi="ＭＳ 明朝;MS Mincho"/>
        </w:rPr>
        <w:t>)</w:t>
      </w:r>
      <w:r>
        <w:rPr>
          <w:rFonts w:ascii="ＭＳ 明朝;MS Mincho" w:hAnsi="ＭＳ 明朝;MS Mincho" w:cs="ＭＳ 明朝;MS Mincho"/>
        </w:rPr>
        <w:t>は自らの広い意味での「今ある手持ちの力」を発揮してゆくに違いないと信じ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相手に関わっていこうとする。―相手を受け容れていくこと。自分自身を受け容れていくこと。かかわりの本質は、時間を惜しまずに、傍らに共にいること。目の高さを相手と同じにすること。（関わりの本質）</w:t>
      </w:r>
    </w:p>
    <w:p>
      <w:pPr>
        <w:pStyle w:val="Footer"/>
        <w:tabs>
          <w:tab w:val="clear" w:pos="4252"/>
          <w:tab w:val="clear" w:pos="8504"/>
        </w:tabs>
        <w:snapToGrid w:val="true"/>
        <w:ind w:left="360" w:hanging="0"/>
        <w:rPr>
          <w:rFonts w:ascii="ＭＳ 明朝;MS Mincho" w:hAnsi="ＭＳ 明朝;MS Mincho" w:cs="ＭＳ 明朝;MS Mincho"/>
        </w:rPr>
      </w:pPr>
      <w:r>
        <w:rPr>
          <w:rFonts w:ascii="ＭＳ 明朝;MS Mincho" w:hAnsi="ＭＳ 明朝;MS Mincho" w:cs="ＭＳ 明朝;MS Mincho"/>
        </w:rPr>
        <w:t>「人間は、やはり一人では生きられない存在ではないか、誰かーその相手は誰であっても、場合によっては人間以外の動物や、無生物であってさえ、かまわないのです。とにかく呼びかける相手がいることが必要です。・・・・と共にいて、共に苦しみ、共に笑い、共に悲しみ、共に喜ぶことがあってこそなんとか生きていけるのだと思います。」（土屋）とある。</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840" w:hanging="840"/>
        <w:rPr>
          <w:rFonts w:eastAsia="ＭＳ ゴシック;MS Gothic"/>
        </w:rPr>
      </w:pPr>
      <w:r>
        <w:rPr>
          <w:rFonts w:eastAsia="ＭＳ ゴシック;MS Gothic"/>
        </w:rPr>
        <w:t>３－３　ささえてほしい「訴えかけ」はどこからくるのか</w:t>
      </w:r>
    </w:p>
    <w:p>
      <w:pPr>
        <w:pStyle w:val="Normal"/>
        <w:ind w:firstLine="210"/>
        <w:rPr/>
      </w:pPr>
      <w:r>
        <w:rPr/>
        <w:t>「ささえてほしい」という訴えかけは、そこに「ささえてほしい」という訴えがあるからということになるが、いのちあるものが良く生き良く死んでゆくために必要な自己コントロール機能の回復の訴えなのである。「私が有限であるということが原因で生じている不安や恐怖は、私が有限であるということの意味を、私を超えた無限なものとの関係性の中で自分なりに位置づけ、そのことを通して自分の有限性を肯定することでしか除去されない」。（ささえあいの哲学・宗教論議）</w:t>
      </w:r>
    </w:p>
    <w:p>
      <w:pPr>
        <w:pStyle w:val="Normal"/>
        <w:ind w:firstLine="210"/>
        <w:rPr/>
      </w:pPr>
      <w:r>
        <w:rPr/>
        <w:t>では、なぜ人間は「訴えかけ」をするのか。人間が訴えかけをする自己となるのは、彼が他の人間と実存的な「交わり」を欲する＜根源的な衝動＞をもっているからであるということ。人間は「訴えかける」ことで他の「自己」と交わらざるをえないような存在者だから。</w:t>
      </w:r>
    </w:p>
    <w:p>
      <w:pPr>
        <w:pStyle w:val="Footer"/>
        <w:tabs>
          <w:tab w:val="clear" w:pos="4252"/>
          <w:tab w:val="clear" w:pos="8504"/>
        </w:tabs>
        <w:snapToGrid w:val="true"/>
        <w:rPr/>
      </w:pPr>
      <w:r>
        <w:rPr/>
        <w:t>　</w:t>
      </w:r>
    </w:p>
    <w:p>
      <w:pPr>
        <w:pStyle w:val="Footer"/>
        <w:tabs>
          <w:tab w:val="clear" w:pos="4252"/>
          <w:tab w:val="clear" w:pos="8504"/>
        </w:tabs>
        <w:snapToGrid w:val="true"/>
        <w:ind w:firstLine="210"/>
        <w:rPr/>
      </w:pPr>
      <w:r>
        <w:rPr/>
        <w:t>少し長くなったが、「支援」とか「ささえる」ことを深いところから根源的に捉えようとするとすれば、このあたりまでの射程と掘り下げを一度しておく必要があるのではないかと、個人的には思われる。</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sz w:val="24"/>
        </w:rPr>
      </w:pPr>
      <w:r>
        <w:rPr>
          <w:rFonts w:eastAsia="ＭＳ ゴシック;MS Gothic"/>
          <w:sz w:val="24"/>
        </w:rPr>
        <w:t>４　社会福祉分野での問題認識</w:t>
      </w:r>
    </w:p>
    <w:p>
      <w:pPr>
        <w:pStyle w:val="Normal"/>
        <w:rPr/>
      </w:pPr>
      <w:r>
        <w:rPr>
          <w:rFonts w:eastAsia="ＭＳ ゴシック;MS Gothic"/>
          <w:sz w:val="24"/>
        </w:rPr>
        <w:t>　</w:t>
      </w:r>
      <w:r>
        <w:rPr/>
        <w:t>以上２及び３でみてきた「自己決定」「ささえる」ということについて、社会福祉分野での具体的場面ではどういうことが「支援」と位置づけられ、何が問題なのかを、筆者が参加した最近の勉強会・講演会で取り上げられたテーマである「後見支援」「障害者への支援」のことから考えていきたい。</w:t>
      </w:r>
    </w:p>
    <w:p>
      <w:pPr>
        <w:pStyle w:val="Normal"/>
        <w:rPr>
          <w:rFonts w:eastAsia="ＭＳ ゴシック;MS Gothic"/>
          <w:sz w:val="24"/>
        </w:rPr>
      </w:pPr>
      <w:r>
        <w:rPr>
          <w:rFonts w:eastAsia="ＭＳ ゴシック;MS Gothic"/>
          <w:sz w:val="24"/>
        </w:rPr>
      </w:r>
    </w:p>
    <w:p>
      <w:pPr>
        <w:pStyle w:val="Normal"/>
        <w:ind w:left="630" w:hanging="630"/>
        <w:rPr>
          <w:rFonts w:eastAsia="ＭＳ ゴシック;MS Gothic"/>
        </w:rPr>
      </w:pPr>
      <w:r>
        <w:rPr>
          <w:rFonts w:eastAsia="ＭＳ ゴシック;MS Gothic"/>
        </w:rPr>
        <w:t>４－１　「後見支援」</w:t>
      </w:r>
    </w:p>
    <w:p>
      <w:pPr>
        <w:pStyle w:val="Normal"/>
        <w:rPr/>
      </w:pPr>
      <w:r>
        <w:rPr/>
        <w:t>　一つは、社会福祉法（社会福祉事業法の改正）や成年後見法（民法の改正）の成立に伴う権利擁護の視点からの、制度設計における後見支援システムの課題・問題性である。</w:t>
      </w:r>
    </w:p>
    <w:p>
      <w:pPr>
        <w:pStyle w:val="Normal"/>
        <w:rPr/>
      </w:pPr>
      <w:r>
        <w:rPr/>
        <w:t>　介護保険制度の導入などを契機に、福祉分野での「措置制度から利用契約制度への移行」に伴い、成年後見制や地域福祉権利擁護事業、苦情解決制度などの利用者保護・支援制度の仕組みが同時にセットされた。しかし、この成年後見制度は、財産管理（至上主義）が前面に出て、それを生かす身上監護（配慮）の面、すなわち「生活支援」につなげる視点に十分立脚したものではなかった点が指摘されている。そこから、福祉サービスなどを取り巻く生活全体を見据えた「身上監護を中心に捉えた本人の生活をサポートしていくための具体的システム」が、現場で問題に向き合ってきた法律・福祉関係者（弁護士、社会福祉士等）からよやく提案されてきている。</w:t>
      </w:r>
    </w:p>
    <w:p>
      <w:pPr>
        <w:pStyle w:val="Normal"/>
        <w:rPr/>
      </w:pPr>
      <w:r>
        <w:rPr/>
        <w:t>　テーマに関わる「支援」の問題として、後見ニードが「後見支援」として十分機能していく、エンパワーメント的な関わりをする福祉サイドの対人支援が求められてきているということである。</w:t>
      </w:r>
    </w:p>
    <w:p>
      <w:pPr>
        <w:pStyle w:val="Normal"/>
        <w:rPr/>
      </w:pPr>
      <w:r>
        <w:rPr/>
        <w:t>　池田恵利子さん（いけだ後見支援ネット）の問題意識は、「誰もが不利なく平等に福祉サービスにアクセスできるのか」ということ。</w:t>
      </w:r>
    </w:p>
    <w:p>
      <w:pPr>
        <w:pStyle w:val="Normal"/>
        <w:rPr/>
      </w:pPr>
      <w:r>
        <w:rPr/>
        <w:t>「介護保険、支援費制度という前にきちんとした方向性―セーフティネットを張りなおす必要があったが、後になってしまった」。福祉サービスを上手に「自分で使えない人」への支援の問題。困難な生活課題解決にリーチアウトし、生活トータルに関わる対人支援の必要性。自分で「判断し契約ができない人」の問題。「自分が自分の生活とその連続の人生において主人公である」私的権利（契約）と公的役割。私的権利を万民に保障する公的後見。行政責任として、「市民がサービスを使える責任を負っている」。一般の人からは、「福祉関係者はやってあげる人を演じており、信じられない」という厳しいことを言われた、という。市民のただ中へ出て行くことが求められている。「やってあげる」ことが社会的関係の役割と考えられてしまう。もう一度考え直さないと権利侵害をしてしまう。権利擁護事業の危うさ、足元を見直すことなしには次にいけない。「誰が主役か」がないと、権力者としてのスタンスしかない、厳しい問いかけなしには。援助者のソーシャルアクション、「専門職の限界と可能性」。システム化、制度化をするには具体的にどうしたらよいか。ノウハウは自分達援助者が持っている。行政ばかりを頼りにしてはいけない。私達が制度を創っていくということ。「いけだ後見支援ネットをなぜ立ち上げたのか」－個人の実践をシステムにしていきたい。組織に所属せず利用者側に立ちきって、生活全般にわたる対人支援がしたい。今後はどんどん制度や組織の隙間に落ちる人が増えるのではないか。お互いに顔の見える信頼性に基づく支援の中でその方の人生の最後まで続けたい。―という問題提起であった。</w:t>
      </w:r>
    </w:p>
    <w:p>
      <w:pPr>
        <w:pStyle w:val="Normal"/>
        <w:rPr/>
      </w:pPr>
      <w:r>
        <w:rPr/>
        <w:t>　私的な契約制度の導入（公的介護保険、支援費制度）にあたり、公的役割としての「支援」をセットとする仕組みを制度設計者は考えたというのであれば、もう少し使い勝手のよい（国家後見ではない問題等）、隙間を生じさせない、実質的に機能するシステムが構築されるべきであった。そこには「後見支援」を私的な空間のこととし、公的責任としての国家後見の樹立を見据えた「公共性・公共的空間」へ再形成していく視点は（他の先進国に比して）、制度設計者としては希薄であったといわざるを得ない。</w:t>
      </w:r>
    </w:p>
    <w:p>
      <w:pPr>
        <w:pStyle w:val="Normal"/>
        <w:rPr/>
      </w:pPr>
      <w:r>
        <w:rPr/>
      </w:r>
    </w:p>
    <w:p>
      <w:pPr>
        <w:pStyle w:val="Footer"/>
        <w:tabs>
          <w:tab w:val="clear" w:pos="4252"/>
          <w:tab w:val="clear" w:pos="8504"/>
        </w:tabs>
        <w:snapToGrid w:val="true"/>
        <w:ind w:left="630" w:hanging="630"/>
        <w:rPr>
          <w:rFonts w:eastAsia="ＭＳ ゴシック;MS Gothic"/>
        </w:rPr>
      </w:pPr>
      <w:r>
        <w:rPr>
          <w:rFonts w:eastAsia="ＭＳ ゴシック;MS Gothic"/>
        </w:rPr>
        <w:t>４－２「障害のある人たちへの（生活）支援」</w:t>
      </w:r>
    </w:p>
    <w:p>
      <w:pPr>
        <w:pStyle w:val="Normal"/>
        <w:rPr/>
      </w:pPr>
      <w:r>
        <w:rPr/>
        <w:t>　もう一つは、「障害者の権利擁護にかかる支援・あり方」を研究課題にしている、北野誠一さん（桃山学院大学）の講演記録をヒントに考えてみた障害者観・この国の人たちの障害者に向き合う文化の問題のことである。</w:t>
      </w:r>
    </w:p>
    <w:p>
      <w:pPr>
        <w:pStyle w:val="Normal"/>
        <w:ind w:firstLine="210"/>
        <w:rPr/>
      </w:pPr>
      <w:r>
        <w:rPr/>
        <w:t>北野さんは、―「障害者の人権白書」（</w:t>
      </w:r>
      <w:r>
        <w:rPr/>
        <w:t>98</w:t>
      </w:r>
      <w:r>
        <w:rPr/>
        <w:t>年）の作成過程で当事者にインタビューし、生々しい事象が出てきた。人権侵害は自分が障害者だから、自分が悪いから仕方が無いで終ってしまう、前に進まない。市民として暮らせないという人権侵害を、障害者が認識しないようにしてしまった。専門職である我々の責任。自己主張とか選択肢を用意するとか言いながら、ウソばかり言ってきた。本当に求めてきたのか、支援してきたのか。施設・養護学校等で押し付けてきた。</w:t>
      </w:r>
    </w:p>
    <w:p>
      <w:pPr>
        <w:pStyle w:val="Normal"/>
        <w:ind w:firstLine="210"/>
        <w:rPr/>
      </w:pPr>
      <w:r>
        <w:rPr/>
        <w:t>「養護学校へ行きたい子どもなんか誰もいない」し、「入所施設へ入りたいと思う本人はいない」。私たち福祉や教育の専門家と言われる人たちが決定してきた。全然本人たちを認めてこなかった。分離隔離の学校教育は最悪である。「世の中に嫌われない、自己主張しない」知的障害者を作りだしてきた。「ガマンしないと嫌われるよ」と学校、施設、支援者は言ってきた。自立生活運動だけでないピープルファースト運動。ぎこちないし十分ではないが輝き。「私たちのやってきたことは間違っていた」。日本の知的障害者に対する姿勢は文化の産物、「日本の文化が生んだ産物」である。当事者が「自分たちのことを仕切っていける、やっていける」ことで尊厳を与えること。私たち教育、福祉の支援者は間違っていた。</w:t>
      </w:r>
    </w:p>
    <w:p>
      <w:pPr>
        <w:pStyle w:val="Normal"/>
        <w:ind w:firstLine="210"/>
        <w:rPr/>
      </w:pPr>
      <w:r>
        <w:rPr/>
        <w:t>私たち（北野を含む）がいつまでも障害者の権利擁護を話していたのではダメ。本人が前へ出てきて話さないと、伝えないと情況が変わらない。「支援はいらないのか」。サークルサポート（支援の輪）をつくっていく。支援が一杯必要な人がいる、というのは間違っていない。「支援がいらなければ障害者としない」。「障害」という部分は、「支援が必要な人たちがいる」と言うこと。障害当事者本人が訴えることを重要と思わないと、日本社会が変わらない。</w:t>
      </w:r>
    </w:p>
    <w:p>
      <w:pPr>
        <w:pStyle w:val="Normal"/>
        <w:ind w:firstLine="210"/>
        <w:rPr/>
      </w:pPr>
      <w:r>
        <w:rPr/>
        <w:t>支援費制度では、支援計画作成で本人の意向を聞くことにし、地域生活移行計画のプログラムを作ることを指定事業者に義務付けている。施設職員が本当に本人と向き合って話せるかどうか本人達はうすうす分かっている。本人は言わないし、次に行く所が無ければどうなるか本人が一番分かっている。知的障害者に対して、まだ支援の本質をつかみきれていない。我々はイメージがつかめていない。べったりとした介助でなく、地域の中で暮らす困難に一緒に取り組むことが無かった。障害者を閉ざされた所に追いやってきたのは、我々の文化が生み出してきたもの。「支援を活用する力を高める」「我々をうまく使ってもらう力を高める」ことが必要。―と言う。</w:t>
      </w:r>
    </w:p>
    <w:p>
      <w:pPr>
        <w:pStyle w:val="Normal"/>
        <w:rPr/>
      </w:pPr>
      <w:r>
        <w:rPr/>
      </w:r>
    </w:p>
    <w:p>
      <w:pPr>
        <w:pStyle w:val="Normal"/>
        <w:rPr/>
      </w:pPr>
      <w:r>
        <w:rPr/>
        <w:t>　北野さんの問題提起からは、次のとおり私から２点のみを付け加えておきたい。</w:t>
      </w:r>
    </w:p>
    <w:p>
      <w:pPr>
        <w:pStyle w:val="Normal"/>
        <w:rPr/>
      </w:pPr>
      <w:r>
        <w:rPr/>
        <w:t>　支援費制度についてはこの論考では直接語る場ではないし、多くの問題点・課題が様々なレベル・立場から言及されているので、ここでは詳述はしない。「支援」に係る費用を、まさに「支援費」として支給しようとする制度が</w:t>
      </w:r>
      <w:r>
        <w:rPr/>
        <w:t>03</w:t>
      </w:r>
      <w:r>
        <w:rPr/>
        <w:t>年</w:t>
      </w:r>
      <w:r>
        <w:rPr/>
        <w:t>4</w:t>
      </w:r>
      <w:r>
        <w:rPr/>
        <w:t>月にスタートするが、次の問題点を指摘するに止めておく。</w:t>
      </w:r>
    </w:p>
    <w:p>
      <w:pPr>
        <w:pStyle w:val="Normal"/>
        <w:rPr/>
      </w:pPr>
      <w:r>
        <w:rPr/>
        <w:t>（―「運用によって良くも悪くもなる」とか、勘案事項の設定・原則代理受領の問題性、支給決定基準の不透明性、ケプマネージメントの位置づけ不明、連動しない新障害者プラン？・・・が言われている。）</w:t>
      </w:r>
    </w:p>
    <w:p>
      <w:pPr>
        <w:pStyle w:val="Normal"/>
        <w:rPr/>
      </w:pPr>
      <w:r>
        <w:rPr/>
        <w:t>　また、「関係としての障害」「日本の障害者に対する文化」のことでは、障害者を他者として理解できていない現実があり、他者として障害者と出会える日常性を持ち合わせていないできた日本の「障害者に対する文化」への大きな陥穽があったということではないか。</w:t>
      </w:r>
    </w:p>
    <w:p>
      <w:pPr>
        <w:pStyle w:val="Normal"/>
        <w:rPr/>
      </w:pPr>
      <w:r>
        <w:rPr/>
        <w:t>　共生共育でない分離・隔離教育の影響も大きいが、私たちはまだまだ精神病者や知的障害者に対する「支援の本質」をつかみきれていないし、地域の中で暮らす困難に一緒に取り組む（共に暮らす）ことが無かったことで、障害者を閉ざされた所に追いやってきたのは、我々の文化が生み出してきたものである。この文化の支配的なコードを書き換えていくパースペクティブ（遠近法）が求められている。そこが、「関係としての障害」の本質的な課題・問題点である。</w:t>
      </w:r>
    </w:p>
    <w:p>
      <w:pPr>
        <w:pStyle w:val="Footer"/>
        <w:tabs>
          <w:tab w:val="clear" w:pos="4252"/>
          <w:tab w:val="clear" w:pos="8504"/>
        </w:tabs>
        <w:snapToGrid w:val="true"/>
        <w:rPr/>
      </w:pPr>
      <w:r>
        <w:rPr>
          <w:rFonts w:eastAsia="ＭＳ ゴシック;MS Gothic"/>
          <w:sz w:val="24"/>
        </w:rPr>
        <w:t>　</w:t>
      </w:r>
      <w:r>
        <w:rPr/>
        <w:t>社会福祉分野での問題認識として例を挙げてきた「後見支援」や「障害者への支援」の現状・課題にあるように、当事者に届く響く支援の枠組みやシステムはまだまだ遠い途上にあるといえる。</w:t>
      </w:r>
    </w:p>
    <w:p>
      <w:pPr>
        <w:pStyle w:val="Footer"/>
        <w:tabs>
          <w:tab w:val="clear" w:pos="4252"/>
          <w:tab w:val="clear" w:pos="8504"/>
        </w:tabs>
        <w:snapToGrid w:val="true"/>
        <w:rPr/>
      </w:pPr>
      <w:r>
        <w:rPr>
          <w:rFonts w:eastAsia="ＭＳ ゴシック;MS Gothic"/>
          <w:sz w:val="24"/>
        </w:rPr>
        <w:t>　</w:t>
      </w:r>
      <w:r>
        <w:rPr/>
        <w:t>それにしても、この国・社会・地域はこのような援助が必要な人たちにきちんと向き合わない「情況」をつくりあげ、なぜ巧妙に放置し済ませていくことにしているのか。そこには単なる公共財の組換え（福祉サービスの充実・運用）や漸進主義（障害者計画などの進展）ではすまされない根本的な問題性を含んでいるように思える。</w:t>
      </w:r>
    </w:p>
    <w:p>
      <w:pPr>
        <w:pStyle w:val="Normal"/>
        <w:rPr/>
      </w:pPr>
      <w:r>
        <w:rPr/>
        <w:t>　ここには、制度が根本的な転換（措置制度から利用契約制度、しかし基礎構造改革の名に値するかどうかは疑問）をしたことに伴う新たな公的責任として、「市民がサービスを使える責任」を行政は負っていること、「ケアの監視」をするための適切なシステムを確立することに責任があることはいうまでもない。また従来からの、障害者を異質なものとして排除してきた文化を生み出してきたことを変える責任も、行政にはその遠因を担ってきたものとして一端の責任があるのではないかと思っている。</w:t>
      </w:r>
    </w:p>
    <w:p>
      <w:pPr>
        <w:pStyle w:val="Footer"/>
        <w:tabs>
          <w:tab w:val="clear" w:pos="4252"/>
          <w:tab w:val="clear" w:pos="8504"/>
        </w:tabs>
        <w:snapToGrid w:val="true"/>
        <w:rPr/>
      </w:pPr>
      <w:r>
        <w:rPr>
          <w:rFonts w:eastAsia="ＭＳ ゴシック;MS Gothic"/>
          <w:sz w:val="24"/>
        </w:rPr>
        <w:t>　</w:t>
      </w:r>
      <w:r>
        <w:rPr/>
        <w:t>そこで、次の項で最後に、「支援」のことを深める意味で、また「支援」を考えることで触発されたことや周辺分野や背後も視野に入れながら、「新たな公共性・公共空間、公的責任」にからめて私見を展開しておきたい。</w:t>
      </w:r>
    </w:p>
    <w:p>
      <w:pPr>
        <w:pStyle w:val="Footer"/>
        <w:tabs>
          <w:tab w:val="clear" w:pos="4252"/>
          <w:tab w:val="clear" w:pos="8504"/>
        </w:tabs>
        <w:snapToGrid w:val="true"/>
        <w:rPr>
          <w:rFonts w:eastAsia="ＭＳ ゴシック;MS Gothic"/>
          <w:sz w:val="24"/>
        </w:rPr>
      </w:pPr>
      <w:r>
        <w:rPr>
          <w:rFonts w:eastAsia="ＭＳ ゴシック;MS Gothic"/>
          <w:sz w:val="24"/>
        </w:rPr>
      </w:r>
    </w:p>
    <w:p>
      <w:pPr>
        <w:pStyle w:val="Footer"/>
        <w:tabs>
          <w:tab w:val="clear" w:pos="4252"/>
          <w:tab w:val="clear" w:pos="8504"/>
        </w:tabs>
        <w:snapToGrid w:val="true"/>
        <w:ind w:left="480" w:hanging="480"/>
        <w:rPr>
          <w:rFonts w:eastAsia="ＭＳ ゴシック;MS Gothic"/>
          <w:sz w:val="24"/>
        </w:rPr>
      </w:pPr>
      <w:r>
        <w:rPr>
          <w:rFonts w:eastAsia="ＭＳ ゴシック;MS Gothic"/>
          <w:sz w:val="24"/>
        </w:rPr>
        <w:t>５　「公共性」をキーワードに「支援」を考える</w:t>
      </w:r>
    </w:p>
    <w:p>
      <w:pPr>
        <w:pStyle w:val="Footer"/>
        <w:tabs>
          <w:tab w:val="clear" w:pos="4252"/>
          <w:tab w:val="clear" w:pos="8504"/>
        </w:tabs>
        <w:snapToGrid w:val="true"/>
        <w:rPr/>
      </w:pPr>
      <w:r>
        <w:rPr/>
        <w:t>　上記３で「ささえる」ことを「人間の生命の三つの本性」から根源的に捉え、そこには人間の生命に内在する「生命の本性」が人間存在の根底的なところで対立、矛盾（利己主義と利他主義の二つの援助思想）していることを取り上げた。また、「ささえの本性」の強さと弱さでは、「目の前にありありと現れなければささえの本性は動かなくなる」という近視眼的な本性でもあることに触れ、そこを補っていく冷静なシステム化の必要性にも言及した。</w:t>
      </w:r>
    </w:p>
    <w:p>
      <w:pPr>
        <w:pStyle w:val="Footer"/>
        <w:tabs>
          <w:tab w:val="clear" w:pos="4252"/>
          <w:tab w:val="clear" w:pos="8504"/>
        </w:tabs>
        <w:snapToGrid w:val="true"/>
        <w:rPr/>
      </w:pPr>
      <w:r>
        <w:rPr/>
        <w:t>　しかし、この辺りは、人間存在の投企された元々の「ゆらぎ」にも関わっており、「ささえの本性」を再考する中で、ささえの事実が「権力支配関係」を生み出したり､パターナリズムに陥ってしまう陥穽のことも同時に押える必要があることをみてきた。こういうことから、人間存在のおかれた総体の情況に絶えず立ち戻りながら、よりよい方法を了解して創りだしてゆくほかはないことを学んだといえる。</w:t>
      </w:r>
    </w:p>
    <w:p>
      <w:pPr>
        <w:pStyle w:val="Footer"/>
        <w:tabs>
          <w:tab w:val="clear" w:pos="4252"/>
          <w:tab w:val="clear" w:pos="8504"/>
        </w:tabs>
        <w:snapToGrid w:val="true"/>
        <w:rPr/>
      </w:pPr>
      <w:r>
        <w:rPr/>
        <w:t>　そういう中で社会福祉は、援助を必要とする人たちに関わって何とか当事者本位の「生活に関わる」枠組みづくりの過程で、「管理性」から「支援」というスタンス（姿勢）を生み出すまでに一応きた。上記４で見たとおり、社会福祉分野の現場では「支援」に関わって課題も多いが、逆に逆手にとって変えていく展開を図るために、「公共性、公共的空間、親密圏／公共圏」の概念を援用して（本来の意味付けに戻す意味でもあるが）、わたしたちのものにしていく「支援」構想を創り出せないかと思われる。</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rPr>
      </w:pPr>
      <w:r>
        <w:rPr>
          <w:rFonts w:eastAsia="ＭＳ ゴシック;MS Gothic"/>
        </w:rPr>
        <w:t>５－１　「公共性、公共的空間」の概念</w:t>
      </w:r>
    </w:p>
    <w:p>
      <w:pPr>
        <w:pStyle w:val="Footer"/>
        <w:tabs>
          <w:tab w:val="clear" w:pos="4252"/>
          <w:tab w:val="clear" w:pos="8504"/>
        </w:tabs>
        <w:snapToGrid w:val="true"/>
        <w:ind w:firstLine="210"/>
        <w:rPr/>
      </w:pPr>
      <w:r>
        <w:rPr/>
        <w:t>まず、以下にさい齋藤純一著『公共性』に準拠して、「公共性、公共的空間」を説明していく。</w:t>
      </w:r>
    </w:p>
    <w:p>
      <w:pPr>
        <w:pStyle w:val="Normal"/>
        <w:ind w:firstLine="210"/>
        <w:rPr/>
      </w:pPr>
      <w:r>
        <w:rPr/>
        <w:t>「公共的空間」とは、自らの「行為」と「意見」に対して他者の応答が返される空間であり、人びとがその行為と意見に基づいて他者から判断されるという関係の成り立つシステムの中に生きるという空間のことである。では、「公共的空間のない状態」とはどのようなものであるのか。「私的」という語は、もともと「奪われている」という意味である。完全に私的な生活を生きるということは、何よりもまず、真に人間的な生を生きるうえで本質的な事柄が奪われていることを意味する。他者によって、見られる、聞かれるという経験・・・・から生まれるリアリティを奪われていることを意味する。私的な生から奪われているのは、他者の存在である。</w:t>
      </w:r>
    </w:p>
    <w:p>
      <w:pPr>
        <w:pStyle w:val="Footer"/>
        <w:tabs>
          <w:tab w:val="clear" w:pos="4252"/>
          <w:tab w:val="clear" w:pos="8504"/>
        </w:tabs>
        <w:snapToGrid w:val="true"/>
        <w:rPr/>
      </w:pPr>
      <w:r>
        <w:rPr/>
        <w:t>　なお、この「公共性」という言葉のあいまいな用い方についても説明しておくが、「公共性」は多くの人々にとって否定的な響きであり、官製用語で一般的には、公共財や公共事業の呼び名で使われてきたように思われている。しかし本来はもう少し広い意味合いがあり、主に次の三つに大別されている。</w:t>
      </w:r>
    </w:p>
    <w:p>
      <w:pPr>
        <w:pStyle w:val="Footer"/>
        <w:tabs>
          <w:tab w:val="clear" w:pos="4252"/>
          <w:tab w:val="clear" w:pos="8504"/>
        </w:tabs>
        <w:snapToGrid w:val="true"/>
        <w:rPr/>
      </w:pPr>
      <w:r>
        <w:rPr>
          <w:rFonts w:cs="ＭＳ 明朝;MS Mincho" w:ascii="ＭＳ 明朝;MS Mincho" w:hAnsi="ＭＳ 明朝;MS Mincho"/>
        </w:rPr>
        <w:t>①</w:t>
      </w:r>
      <w:r>
        <w:rPr/>
        <w:t>国家に関係する公的な（</w:t>
      </w:r>
      <w:r>
        <w:rPr/>
        <w:t>official</w:t>
      </w:r>
      <w:r>
        <w:rPr/>
        <w:t>）ものという意味。この意味での「公共性」は、国家が法や政策などを通じて国民に対して行う活動を指す。公共事業。公共投資、公的資金、公教育などの言葉。この意味では、強制、権力、義務といった響きをもつ。</w:t>
      </w:r>
    </w:p>
    <w:p>
      <w:pPr>
        <w:pStyle w:val="Normal"/>
        <w:rPr/>
      </w:pPr>
      <w:r>
        <w:rPr>
          <w:rFonts w:cs="ＭＳ 明朝;MS Mincho" w:ascii="ＭＳ 明朝;MS Mincho" w:hAnsi="ＭＳ 明朝;MS Mincho"/>
        </w:rPr>
        <w:t>②</w:t>
      </w:r>
      <w:r>
        <w:rPr/>
        <w:t>すべての人びとに関係する共通のもの（</w:t>
      </w:r>
      <w:r>
        <w:rPr/>
        <w:t>common</w:t>
      </w:r>
      <w:r>
        <w:rPr/>
        <w:t>）という意味。この意味での「公共性」は、共通の利益・財産、共通に妥当すべき規範、共通の関心事などを指す。公共の福祉、公益、公共の秩序、公共心などの言葉。この意味では、特定の利害に偏していないというポジティブな含意をもつ反面、権利の制限や「受忍」を求める集合的な力、個性の伸長を押さえつける不特定多数の圧力といった意味合いをも含む。</w:t>
      </w:r>
    </w:p>
    <w:p>
      <w:pPr>
        <w:pStyle w:val="Normal"/>
        <w:rPr/>
      </w:pPr>
      <w:r>
        <w:rPr>
          <w:rFonts w:cs="ＭＳ 明朝;MS Mincho" w:ascii="ＭＳ 明朝;MS Mincho" w:hAnsi="ＭＳ 明朝;MS Mincho"/>
        </w:rPr>
        <w:t>③</w:t>
      </w:r>
      <w:r>
        <w:rPr/>
        <w:t>誰に対しても開かれている（</w:t>
      </w:r>
      <w:r>
        <w:rPr/>
        <w:t>open</w:t>
      </w:r>
      <w:r>
        <w:rPr/>
        <w:t>）という意味。この意味での「公共性」は、誰もがアクセスすることを拒まれない空間や情報などを指す。公然、情報公開、公園などの言葉。この場合には、秘密、プライヴァシーなどと対比され、問題は開かれてあるべきものが閉ざされているということ。</w:t>
      </w:r>
    </w:p>
    <w:p>
      <w:pPr>
        <w:pStyle w:val="Footer"/>
        <w:tabs>
          <w:tab w:val="clear" w:pos="4252"/>
          <w:tab w:val="clear" w:pos="8504"/>
        </w:tabs>
        <w:snapToGrid w:val="true"/>
        <w:rPr/>
      </w:pPr>
      <w:r>
        <w:rPr/>
        <w:t>　普通は、①の意味で理解されていることが多いが、むしろ本来的には②、③の方が強調されるべきである。</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rPr>
      </w:pPr>
      <w:r>
        <w:rPr>
          <w:rFonts w:eastAsia="ＭＳ ゴシック;MS Gothic"/>
        </w:rPr>
        <w:t>５－２　「公共性」の本来の意味するもの</w:t>
      </w:r>
    </w:p>
    <w:p>
      <w:pPr>
        <w:pStyle w:val="Footer"/>
        <w:tabs>
          <w:tab w:val="clear" w:pos="4252"/>
          <w:tab w:val="clear" w:pos="8504"/>
        </w:tabs>
        <w:snapToGrid w:val="true"/>
        <w:rPr/>
      </w:pPr>
      <w:r>
        <w:rPr/>
        <w:t>　社会学の大澤真幸は「公共性の条件」（上）（『思想』）の論説の中で、「思考の自由とは、自らの理性を公共的に使用する自由でもある」とし、普通は＜公共的＞と見なされる思考様式、たとえば「公職にある者が公共体の利害のために思考することを、（むしろ）理性の私的使用の方に含めている」ということである。理性の公共的使用とは、自らが所属している特殊な共同体の利害や、その共同体の中での自身の立場に拘束されることなく思考することである。つまり、理性の公共的使用とは、世界市民の一員として思考することにほかならない。公務員の思考が私的であるのは、それが、特殊な公共体―政府や自治体―の利害に準拠しているからだ、と指摘している。このあたりは公務労働に携わる一人である私も含めて自戒すべき重要点である。</w:t>
      </w:r>
    </w:p>
    <w:p>
      <w:pPr>
        <w:pStyle w:val="Footer"/>
        <w:tabs>
          <w:tab w:val="clear" w:pos="4252"/>
          <w:tab w:val="clear" w:pos="8504"/>
        </w:tabs>
        <w:snapToGrid w:val="true"/>
        <w:rPr/>
      </w:pPr>
      <w:r>
        <w:rPr/>
        <w:t>　国家が強制力をもって実現すべき価値を解釈し定義するのは、国家ではなく公共性である。国家は、公共性のある限定された次元を担うに過ぎず、そのすべてを包含するわけではないということ。</w:t>
      </w:r>
    </w:p>
    <w:p>
      <w:pPr>
        <w:pStyle w:val="Normal"/>
        <w:rPr/>
      </w:pPr>
      <w:r>
        <w:rPr/>
        <w:t>　ドメスティック・バイオレンスやセクシャル・ハラスメントなどに見られるようにこの間、私的な「不運」、個人的に解決すべき（堪え忍ぶべき）問題として語られてきた多くの事柄が公共的な「不正義」として捉え返されるようになってきた。また、家族の手によってなされるべき「私事」として語られてきた「介護」についても、まがいなりにも公的な制度（介護保険等）が設けられるようになった。公私の境界の変化をもたらすのは、境界を超えて語る言説の実践の累積的な効果である。</w:t>
      </w:r>
    </w:p>
    <w:p>
      <w:pPr>
        <w:pStyle w:val="Normal"/>
        <w:ind w:firstLine="210"/>
        <w:rPr/>
      </w:pPr>
      <w:r>
        <w:rPr/>
        <w:t>公共的空間において一般に私事とみなされている事柄は、この空間では共通の関心事として取り上げられる。アテンションの配分＝配置は再編され、これまでマジョリティによって無視され、黙殺されてきた事柄に焦点が当てられる。「対抗的な公共圏」の多くは、それを形成する人々の具体的な生／生命に配慮するという親密圏としての側面も備えている。</w:t>
      </w:r>
    </w:p>
    <w:p>
      <w:pPr>
        <w:pStyle w:val="Normal"/>
        <w:ind w:firstLine="210"/>
        <w:rPr/>
      </w:pPr>
      <w:r>
        <w:rPr/>
      </w:r>
    </w:p>
    <w:p>
      <w:pPr>
        <w:pStyle w:val="Footer"/>
        <w:tabs>
          <w:tab w:val="clear" w:pos="4252"/>
          <w:tab w:val="clear" w:pos="8504"/>
        </w:tabs>
        <w:snapToGrid w:val="true"/>
        <w:rPr>
          <w:rFonts w:eastAsia="ＭＳ ゴシック;MS Gothic"/>
        </w:rPr>
      </w:pPr>
      <w:r>
        <w:rPr>
          <w:rFonts w:eastAsia="ＭＳ ゴシック;MS Gothic"/>
        </w:rPr>
        <w:t>５－３　親密圏と公共圏のはざま</w:t>
      </w:r>
    </w:p>
    <w:p>
      <w:pPr>
        <w:pStyle w:val="Normal"/>
        <w:ind w:firstLine="210"/>
        <w:rPr/>
      </w:pPr>
      <w:r>
        <w:rPr/>
        <w:t>公共圏が人びとの間にある共通の問題への関心によって成立するのに対して、親密圏は具体的な他者／生命への配慮・関心によって形成・維持される。親密圏の関係性は間―人格的であり、そうした人称性を欠いた空間は親密圏とよばれない。親密圏の他者は身体性をそなえた他者である。親密圏は同時に公共圏の機能を果たすこともある。新たに創出される公共圏のほとんどは親密圏が転化する形で生まれる。新しい価値判断を公共的空間に投げかける問題提起は、マジョリティとは異なった価値観（生命観、自然観、人間観）を維持・再形成してきた親密圏から生じることが多い。</w:t>
      </w:r>
    </w:p>
    <w:p>
      <w:pPr>
        <w:pStyle w:val="Footer"/>
        <w:tabs>
          <w:tab w:val="clear" w:pos="4252"/>
          <w:tab w:val="clear" w:pos="8504"/>
        </w:tabs>
        <w:snapToGrid w:val="true"/>
        <w:ind w:firstLine="210"/>
        <w:rPr/>
      </w:pPr>
      <w:r>
        <w:rPr/>
        <w:t>これまでの支配的な文化的コードを書き換えるかもしれない新しい政治的ポテンシャルは、他者に対する「決定」を求めない親密圏のコミュニケーションのなかに育まれる、と見るのである。</w:t>
      </w:r>
    </w:p>
    <w:p>
      <w:pPr>
        <w:pStyle w:val="Normal"/>
        <w:ind w:firstLine="210"/>
        <w:rPr/>
      </w:pPr>
      <w:r>
        <w:rPr/>
        <w:t>親密圏は、生命のさまざまな必要に応じる活動が具体的な他者との間で行なわれる空間である。それには衣食住に関わる活動はもとよりとして「産・育・生・老・病・死」に関わるいわゆるケアの活動も含まれる。具体的な他者の生命・心身に働きかけ、それを支える相互行為は、他者の存在を肯定するという意味をその根本にもっている。自己の生命の位相には同様に市民社会の公共性も関わっている。ケアや介助のネットワーキングは生命を支える重要な次元になりつつある。</w:t>
      </w:r>
    </w:p>
    <w:p>
      <w:pPr>
        <w:pStyle w:val="Footer"/>
        <w:tabs>
          <w:tab w:val="clear" w:pos="4252"/>
          <w:tab w:val="clear" w:pos="8504"/>
        </w:tabs>
        <w:snapToGrid w:val="true"/>
        <w:ind w:firstLine="210"/>
        <w:rPr/>
      </w:pPr>
      <w:r>
        <w:rPr/>
        <w:t>国家の公共性―非人称の強制的連帯のシステムとして―は、私たちの生命を保障すべき公共的価値を実現するという義務を負っている。公共性も複数の次元をもつ。私たちが一つの生／生命の位相のみを生きるわけでないように、公共性もどれか一つの次元のみが重要なわけではない。私たちの＜間＞に形成される公共性はそうしたいくつかの次元にわたっている。</w:t>
      </w:r>
    </w:p>
    <w:p>
      <w:pPr>
        <w:pStyle w:val="Footer"/>
        <w:tabs>
          <w:tab w:val="clear" w:pos="4252"/>
          <w:tab w:val="clear" w:pos="8504"/>
        </w:tabs>
        <w:snapToGrid w:val="true"/>
        <w:rPr/>
      </w:pPr>
      <w:r>
        <w:rPr/>
        <w:t>　「本来の公共性は、極めて人間的な、あまりにも人間的な現象なのである。」「公共性の本質は、むしろ＜個に発して個に帰する＞という命題である。」「個人こそが公共性の発信者であると同時に、再帰してくる公共性を受け止める受信者でもある。それにも拘わらず、公共性は、各人の思い思いの働きかけによってではなく、みんなが共に力を合わせ、共同することによってはじめて追求する道が開かれ、可能となる。」「公共性は、わたくしなるものと対峙するものでも、その総和でもなく、おおやけなるものとわたくしなるものとの間の区別が消滅したところに成立する」…・・（片岡寛光『公共の哲学』）とある。</w:t>
      </w:r>
    </w:p>
    <w:p>
      <w:pPr>
        <w:pStyle w:val="Footer"/>
        <w:tabs>
          <w:tab w:val="clear" w:pos="4252"/>
          <w:tab w:val="clear" w:pos="8504"/>
        </w:tabs>
        <w:snapToGrid w:val="true"/>
        <w:rPr/>
      </w:pPr>
      <w:r>
        <w:rPr/>
        <w:t>　このように「公共性」を捉え返すことで、親密圏から公共圏への再形成、構造転換をおこす必要がある。１－２で「支援は公共性を開く」可能性があることを述べた。要するに、「支援」ということの背後を考えていくことで、このような「本来の公共性の意味したところのもの」を取り戻す契機にもなるし、社会福祉分野をはじめ福祉国家、このくに・この社会の枠組み総体を根源的に止揚させるものになるかもしれない。と同時に、「公共性」を捉え返さない「支援」だけではそうならない（流行として、目標を不完全にしか達成し得ない言い訳に利用される）のではないかと思われる。</w:t>
      </w:r>
    </w:p>
    <w:p>
      <w:pPr>
        <w:pStyle w:val="Footer"/>
        <w:tabs>
          <w:tab w:val="clear" w:pos="4252"/>
          <w:tab w:val="clear" w:pos="8504"/>
        </w:tabs>
        <w:snapToGrid w:val="true"/>
        <w:rPr/>
      </w:pPr>
      <w:r>
        <w:rPr/>
      </w:r>
    </w:p>
    <w:p>
      <w:pPr>
        <w:pStyle w:val="Footer"/>
        <w:tabs>
          <w:tab w:val="clear" w:pos="4252"/>
          <w:tab w:val="clear" w:pos="8504"/>
        </w:tabs>
        <w:snapToGrid w:val="true"/>
        <w:rPr>
          <w:rFonts w:eastAsia="ＭＳ ゴシック;MS Gothic"/>
          <w:sz w:val="24"/>
        </w:rPr>
      </w:pPr>
      <w:r>
        <w:rPr>
          <w:rFonts w:eastAsia="ＭＳ ゴシック;MS Gothic"/>
          <w:sz w:val="24"/>
        </w:rPr>
        <w:t>６　さいごに</w:t>
      </w:r>
    </w:p>
    <w:p>
      <w:pPr>
        <w:pStyle w:val="Footer"/>
        <w:tabs>
          <w:tab w:val="clear" w:pos="4252"/>
          <w:tab w:val="clear" w:pos="8504"/>
        </w:tabs>
        <w:snapToGrid w:val="true"/>
        <w:ind w:firstLine="210"/>
        <w:rPr/>
      </w:pPr>
      <w:r>
        <w:rPr/>
        <w:t>以上のように、「支援」に関わって＜公共性・公共空間＞を捉え返す必要性を提示できたと思うが、主題との関係で言えば、例えば４で見てきた「後見支援」「障害者への支援」をいわゆる私的空間と見られ親密圏で語られてきたものを本来の公共性―自由と平和な開放性―のもとに国家（私たち）の公共性（＝公共圏＝公的責任）に転換していくことにあるのではないか。</w:t>
      </w:r>
    </w:p>
    <w:p>
      <w:pPr>
        <w:pStyle w:val="Footer"/>
        <w:tabs>
          <w:tab w:val="clear" w:pos="4252"/>
          <w:tab w:val="clear" w:pos="8504"/>
        </w:tabs>
        <w:snapToGrid w:val="true"/>
        <w:ind w:firstLine="210"/>
        <w:rPr/>
      </w:pPr>
      <w:r>
        <w:rPr/>
        <w:t>また、「支援は公共性を開く」ものであること、元々「支援」そのものに内在する契機として「公共性」の存在を前提としていることに触れてきた。「支援」ということを手がかりに、こういう問題提起（親密圏から公共圏への再形成）を多くの分野・次元から多面的に構造転換として行なっていくことが、ある意味で「公的責任のとり方」であると思っている。というのはマイノリティ、障害者問題等は分配的正義の保障実現はもちろんのこと、文化の支配的なコードを書き換えることなしには、根源的に総体として変わることがないのである。もちろん、当面の具体的問題に地道に向き合っていく変えていくことは当然必要であるが、同時にこの親密圏／公共圏への転換のパースペクティブを提起することなしには、ドラスティックな総体の変容は期待できないのである。そう確信せざるを得ない。</w:t>
      </w:r>
    </w:p>
    <w:p>
      <w:pPr>
        <w:pStyle w:val="Footer"/>
        <w:tabs>
          <w:tab w:val="clear" w:pos="4252"/>
          <w:tab w:val="clear" w:pos="8504"/>
        </w:tabs>
        <w:snapToGrid w:val="true"/>
        <w:rPr/>
      </w:pPr>
      <w:r>
        <w:rPr/>
        <w:t>　そういう意味では、冒頭の社会臨床学会の目的、立脚点の片隅に踏み止まりながら、問題そのものから、一見して私的空間、親密圏に属するように見える問題であっても、本来の公共圏へ言説を展開していくことが何よりも求められる。ここに当面私が社会臨床学会に関わる意味があるのではないかと自分なりに思っている。</w:t>
      </w:r>
    </w:p>
    <w:p>
      <w:pPr>
        <w:pStyle w:val="Footer"/>
        <w:tabs>
          <w:tab w:val="clear" w:pos="4252"/>
          <w:tab w:val="clear" w:pos="8504"/>
        </w:tabs>
        <w:snapToGrid w:val="true"/>
        <w:rPr/>
      </w:pPr>
      <w:r>
        <w:rPr/>
        <w:t>　「支援」を契機に、人の営為を多様な分野・領域、多次元の側面から掘り下げることで、「ささえの本性」や公共性、公共空間の本源的な視点を確保することになったが、果たしてこのパースペクティブ（遠近法）をどのレベルでどの分野・領域を優先に価値基準を定立し、問題提起していくことができるのか。「公共性」を深く捉えることを通して、次なる課題である「新たな共同性の回復」に向けて、引き続き考えていきたい。</w:t>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sz w:val="24"/>
        </w:rPr>
      </w:pPr>
      <w:r>
        <w:rPr>
          <w:sz w:val="24"/>
        </w:rPr>
        <w:t>【参考・引用文献】</w:t>
      </w:r>
    </w:p>
    <w:p>
      <w:pPr>
        <w:pStyle w:val="Footer"/>
        <w:tabs>
          <w:tab w:val="clear" w:pos="4252"/>
          <w:tab w:val="clear" w:pos="8504"/>
        </w:tabs>
        <w:snapToGrid w:val="true"/>
        <w:rPr>
          <w:sz w:val="24"/>
        </w:rPr>
      </w:pPr>
      <w:r>
        <w:rPr>
          <w:sz w:val="24"/>
        </w:rPr>
      </w:r>
    </w:p>
    <w:p>
      <w:pPr>
        <w:pStyle w:val="Footer"/>
        <w:tabs>
          <w:tab w:val="clear" w:pos="4252"/>
          <w:tab w:val="clear" w:pos="8504"/>
        </w:tabs>
        <w:snapToGrid w:val="true"/>
        <w:rPr/>
      </w:pPr>
      <w:r>
        <w:rPr/>
        <w:t>『支援学―管理性をこえて』</w:t>
      </w:r>
    </w:p>
    <w:p>
      <w:pPr>
        <w:pStyle w:val="Footer"/>
        <w:tabs>
          <w:tab w:val="clear" w:pos="4252"/>
          <w:tab w:val="clear" w:pos="8504"/>
        </w:tabs>
        <w:snapToGrid w:val="true"/>
        <w:rPr/>
      </w:pPr>
      <w:r>
        <w:rPr/>
        <w:t>　支援基礎論研究会編者　</w:t>
      </w:r>
      <w:r>
        <w:rPr/>
        <w:t>00</w:t>
      </w:r>
      <w:r>
        <w:rPr/>
        <w:t>年　東方出版</w:t>
      </w:r>
    </w:p>
    <w:p>
      <w:pPr>
        <w:pStyle w:val="Footer"/>
        <w:tabs>
          <w:tab w:val="clear" w:pos="4252"/>
          <w:tab w:val="clear" w:pos="8504"/>
        </w:tabs>
        <w:snapToGrid w:val="true"/>
        <w:rPr/>
      </w:pPr>
      <w:r>
        <w:rPr/>
        <w:t>『私的所有論』立岩信也著　</w:t>
      </w:r>
      <w:r>
        <w:rPr/>
        <w:t>97</w:t>
      </w:r>
      <w:r>
        <w:rPr/>
        <w:t>年　勁草書房</w:t>
      </w:r>
    </w:p>
    <w:p>
      <w:pPr>
        <w:pStyle w:val="Footer"/>
        <w:tabs>
          <w:tab w:val="clear" w:pos="4252"/>
          <w:tab w:val="clear" w:pos="8504"/>
        </w:tabs>
        <w:snapToGrid w:val="true"/>
        <w:rPr/>
      </w:pPr>
      <w:r>
        <w:rPr/>
        <w:t>『弱くある自由へ』立岩信也著　</w:t>
      </w:r>
      <w:r>
        <w:rPr/>
        <w:t>00</w:t>
      </w:r>
      <w:r>
        <w:rPr/>
        <w:t>年　青土社</w:t>
      </w:r>
    </w:p>
    <w:p>
      <w:pPr>
        <w:pStyle w:val="Footer"/>
        <w:tabs>
          <w:tab w:val="clear" w:pos="4252"/>
          <w:tab w:val="clear" w:pos="8504"/>
        </w:tabs>
        <w:snapToGrid w:val="true"/>
        <w:rPr/>
      </w:pPr>
      <w:r>
        <w:rPr/>
        <w:t>『ささえあいの人間学』</w:t>
      </w:r>
    </w:p>
    <w:p>
      <w:pPr>
        <w:pStyle w:val="Footer"/>
        <w:tabs>
          <w:tab w:val="clear" w:pos="4252"/>
          <w:tab w:val="clear" w:pos="8504"/>
        </w:tabs>
        <w:snapToGrid w:val="true"/>
        <w:ind w:firstLine="1260"/>
        <w:rPr/>
      </w:pPr>
      <w:r>
        <w:rPr/>
        <w:t>　森岡正博編著　</w:t>
      </w:r>
      <w:r>
        <w:rPr/>
        <w:t>94</w:t>
      </w:r>
      <w:r>
        <w:rPr/>
        <w:t>年　法蔵館</w:t>
      </w:r>
    </w:p>
    <w:p>
      <w:pPr>
        <w:pStyle w:val="Footer"/>
        <w:tabs>
          <w:tab w:val="clear" w:pos="4252"/>
          <w:tab w:val="clear" w:pos="8504"/>
        </w:tabs>
        <w:snapToGrid w:val="true"/>
        <w:rPr/>
      </w:pPr>
      <w:r>
        <w:rPr/>
        <w:t>『引き裂かれた生命』　森岡正博著　ＨＰ</w:t>
      </w:r>
    </w:p>
    <w:p>
      <w:pPr>
        <w:pStyle w:val="Footer"/>
        <w:tabs>
          <w:tab w:val="clear" w:pos="4252"/>
          <w:tab w:val="clear" w:pos="8504"/>
        </w:tabs>
        <w:snapToGrid w:val="true"/>
        <w:ind w:firstLine="210"/>
        <w:rPr/>
      </w:pPr>
      <w:r>
        <w:rPr/>
        <w:t>森岡正博全集（</w:t>
      </w:r>
      <w:r>
        <w:rPr/>
        <w:t>kinokopress.com</w:t>
      </w:r>
      <w:r>
        <w:rPr/>
        <w:t>）</w:t>
      </w:r>
    </w:p>
    <w:p>
      <w:pPr>
        <w:pStyle w:val="Footer"/>
        <w:tabs>
          <w:tab w:val="clear" w:pos="4252"/>
          <w:tab w:val="clear" w:pos="8504"/>
        </w:tabs>
        <w:snapToGrid w:val="true"/>
        <w:rPr/>
      </w:pPr>
      <w:r>
        <w:rPr/>
        <w:t>『ソ－シャルワークと権利擁護』</w:t>
      </w:r>
    </w:p>
    <w:p>
      <w:pPr>
        <w:pStyle w:val="Footer"/>
        <w:tabs>
          <w:tab w:val="clear" w:pos="4252"/>
          <w:tab w:val="clear" w:pos="8504"/>
        </w:tabs>
        <w:snapToGrid w:val="true"/>
        <w:ind w:firstLine="840"/>
        <w:rPr/>
      </w:pPr>
      <w:r>
        <w:rPr/>
        <w:t>権利擁護研究会編集　</w:t>
      </w:r>
      <w:r>
        <w:rPr/>
        <w:t>01</w:t>
      </w:r>
      <w:r>
        <w:rPr/>
        <w:t>年　中央法規</w:t>
      </w:r>
    </w:p>
    <w:p>
      <w:pPr>
        <w:pStyle w:val="Footer"/>
        <w:tabs>
          <w:tab w:val="clear" w:pos="4252"/>
          <w:tab w:val="clear" w:pos="8504"/>
        </w:tabs>
        <w:snapToGrid w:val="true"/>
        <w:rPr/>
      </w:pPr>
      <w:r>
        <w:rPr/>
        <w:t>『成年後見と社会福祉』</w:t>
      </w:r>
    </w:p>
    <w:p>
      <w:pPr>
        <w:pStyle w:val="Footer"/>
        <w:tabs>
          <w:tab w:val="clear" w:pos="4252"/>
          <w:tab w:val="clear" w:pos="8504"/>
        </w:tabs>
        <w:snapToGrid w:val="true"/>
        <w:ind w:firstLine="1260"/>
        <w:rPr/>
      </w:pPr>
      <w:r>
        <w:rPr/>
        <w:t>　</w:t>
      </w:r>
      <w:r>
        <w:rPr/>
        <w:t>02</w:t>
      </w:r>
      <w:r>
        <w:rPr/>
        <w:t>年　池田恵利子共著　信山社</w:t>
      </w:r>
    </w:p>
    <w:p>
      <w:pPr>
        <w:pStyle w:val="Footer"/>
        <w:tabs>
          <w:tab w:val="clear" w:pos="4252"/>
          <w:tab w:val="clear" w:pos="8504"/>
        </w:tabs>
        <w:snapToGrid w:val="true"/>
        <w:rPr/>
      </w:pPr>
      <w:r>
        <w:rPr/>
        <w:t>『自立生活の思想と展望』</w:t>
      </w:r>
    </w:p>
    <w:p>
      <w:pPr>
        <w:pStyle w:val="Footer"/>
        <w:tabs>
          <w:tab w:val="clear" w:pos="4252"/>
          <w:tab w:val="clear" w:pos="8504"/>
        </w:tabs>
        <w:snapToGrid w:val="true"/>
        <w:ind w:firstLine="630"/>
        <w:rPr/>
      </w:pPr>
      <w:r>
        <w:rPr/>
        <w:t>　</w:t>
      </w:r>
      <w:r>
        <w:rPr/>
        <w:t>93</w:t>
      </w:r>
      <w:r>
        <w:rPr/>
        <w:t>年　北野誠一編著　ミネルヴァ書房</w:t>
      </w:r>
    </w:p>
    <w:p>
      <w:pPr>
        <w:pStyle w:val="Footer"/>
        <w:tabs>
          <w:tab w:val="clear" w:pos="4252"/>
          <w:tab w:val="clear" w:pos="8504"/>
        </w:tabs>
        <w:snapToGrid w:val="true"/>
        <w:rPr/>
      </w:pPr>
      <w:r>
        <w:rPr/>
        <w:t>『公共性』　齋藤純一著　</w:t>
      </w:r>
      <w:r>
        <w:rPr/>
        <w:t>00</w:t>
      </w:r>
      <w:r>
        <w:rPr/>
        <w:t>年　岩波書店</w:t>
      </w:r>
    </w:p>
    <w:p>
      <w:pPr>
        <w:pStyle w:val="Footer"/>
        <w:tabs>
          <w:tab w:val="clear" w:pos="4252"/>
          <w:tab w:val="clear" w:pos="8504"/>
        </w:tabs>
        <w:snapToGrid w:val="true"/>
        <w:ind w:firstLine="2100"/>
        <w:rPr/>
      </w:pPr>
      <w:r>
        <w:rPr/>
        <w:t>（思考のフロンティア）</w:t>
      </w:r>
    </w:p>
    <w:p>
      <w:pPr>
        <w:pStyle w:val="Footer"/>
        <w:tabs>
          <w:tab w:val="clear" w:pos="4252"/>
          <w:tab w:val="clear" w:pos="8504"/>
        </w:tabs>
        <w:snapToGrid w:val="true"/>
        <w:rPr/>
      </w:pPr>
      <w:r>
        <w:rPr/>
        <w:t>「公共性の条件」（上）</w:t>
      </w:r>
    </w:p>
    <w:p>
      <w:pPr>
        <w:pStyle w:val="Footer"/>
        <w:tabs>
          <w:tab w:val="clear" w:pos="4252"/>
          <w:tab w:val="clear" w:pos="8504"/>
        </w:tabs>
        <w:snapToGrid w:val="true"/>
        <w:ind w:firstLine="840"/>
        <w:rPr/>
      </w:pPr>
      <w:r>
        <w:rPr/>
        <w:t>　大澤真幸著　『思想』</w:t>
      </w:r>
      <w:r>
        <w:rPr/>
        <w:t>02</w:t>
      </w:r>
      <w:r>
        <w:rPr/>
        <w:t>年</w:t>
      </w:r>
      <w:r>
        <w:rPr/>
        <w:t>10</w:t>
      </w:r>
      <w:r>
        <w:rPr/>
        <w:t>月号</w:t>
      </w:r>
    </w:p>
    <w:p>
      <w:pPr>
        <w:pStyle w:val="Footer"/>
        <w:tabs>
          <w:tab w:val="clear" w:pos="4252"/>
          <w:tab w:val="clear" w:pos="8504"/>
        </w:tabs>
        <w:snapToGrid w:val="true"/>
        <w:rPr/>
      </w:pPr>
      <w:r>
        <w:rPr/>
        <w:t>「親密性の構造転換」</w:t>
      </w:r>
    </w:p>
    <w:p>
      <w:pPr>
        <w:pStyle w:val="Footer"/>
        <w:tabs>
          <w:tab w:val="clear" w:pos="4252"/>
          <w:tab w:val="clear" w:pos="8504"/>
        </w:tabs>
        <w:snapToGrid w:val="true"/>
        <w:ind w:firstLine="630"/>
        <w:rPr/>
      </w:pPr>
      <w:r>
        <w:rPr/>
        <w:t>　見田宗介著　　『思想』</w:t>
      </w:r>
      <w:r>
        <w:rPr/>
        <w:t>01</w:t>
      </w:r>
      <w:r>
        <w:rPr/>
        <w:t>年</w:t>
      </w:r>
      <w:r>
        <w:rPr/>
        <w:t>06</w:t>
      </w:r>
      <w:r>
        <w:rPr/>
        <w:t>月号</w:t>
      </w:r>
    </w:p>
    <w:p>
      <w:pPr>
        <w:pStyle w:val="Footer"/>
        <w:tabs>
          <w:tab w:val="clear" w:pos="4252"/>
          <w:tab w:val="clear" w:pos="8504"/>
        </w:tabs>
        <w:snapToGrid w:val="true"/>
        <w:rPr/>
      </w:pPr>
      <w:r>
        <w:rPr/>
        <w:t>『公共の哲学』</w:t>
      </w:r>
    </w:p>
    <w:p>
      <w:pPr>
        <w:pStyle w:val="Footer"/>
        <w:tabs>
          <w:tab w:val="clear" w:pos="4252"/>
          <w:tab w:val="clear" w:pos="8504"/>
        </w:tabs>
        <w:snapToGrid w:val="true"/>
        <w:ind w:firstLine="630"/>
        <w:rPr/>
      </w:pPr>
      <w:r>
        <w:rPr/>
        <w:t>　片岡寛光著　</w:t>
      </w:r>
      <w:r>
        <w:rPr/>
        <w:t>02</w:t>
      </w:r>
      <w:r>
        <w:rPr/>
        <w:t>年　早稲田大学出版部</w:t>
      </w:r>
    </w:p>
    <w:p>
      <w:pPr>
        <w:pStyle w:val="Footer"/>
        <w:tabs>
          <w:tab w:val="clear" w:pos="4252"/>
          <w:tab w:val="clear" w:pos="8504"/>
        </w:tabs>
        <w:snapToGrid w:val="true"/>
        <w:rPr/>
      </w:pPr>
      <w:r>
        <w:rPr/>
        <w:t>『障害学の主張』</w:t>
      </w:r>
    </w:p>
    <w:p>
      <w:pPr>
        <w:pStyle w:val="Footer"/>
        <w:tabs>
          <w:tab w:val="clear" w:pos="4252"/>
          <w:tab w:val="clear" w:pos="8504"/>
        </w:tabs>
        <w:snapToGrid w:val="true"/>
        <w:ind w:firstLine="420"/>
        <w:rPr/>
      </w:pPr>
      <w:r>
        <w:rPr/>
        <w:t>　石川准・倉本智明編著　</w:t>
      </w:r>
      <w:r>
        <w:rPr/>
        <w:t>02</w:t>
      </w:r>
      <w:r>
        <w:rPr/>
        <w:t>年　明石書店</w:t>
      </w:r>
    </w:p>
    <w:p>
      <w:pPr>
        <w:pStyle w:val="Footer"/>
        <w:tabs>
          <w:tab w:val="clear" w:pos="4252"/>
          <w:tab w:val="clear" w:pos="8504"/>
        </w:tabs>
        <w:snapToGrid w:val="true"/>
        <w:rPr/>
      </w:pPr>
      <w:r>
        <w:rPr/>
      </w:r>
    </w:p>
    <w:p>
      <w:pPr>
        <w:pStyle w:val="Footer"/>
        <w:tabs>
          <w:tab w:val="clear" w:pos="4252"/>
          <w:tab w:val="clear" w:pos="8504"/>
        </w:tabs>
        <w:snapToGrid w:val="true"/>
        <w:rPr/>
      </w:pPr>
      <w:r>
        <w:rPr/>
      </w:r>
    </w:p>
    <w:sectPr>
      <w:footerReference w:type="default" r:id="rId2"/>
      <w:type w:val="nextPage"/>
      <w:pgSz w:w="11906" w:h="16838"/>
      <w:pgMar w:left="1418" w:right="1134" w:gutter="0" w:header="0" w:top="1134" w:footer="992" w:bottom="1134"/>
      <w:pgNumType w:fmt="decimal"/>
      <w:cols w:num="2" w:space="420" w:equalWidth="true" w:sep="false"/>
      <w:formProt w:val="false"/>
      <w:textDirection w:val="lrTb"/>
      <w:docGrid w:type="line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420" w:hanging="420"/>
    </w:pPr>
    <w:rPr>
      <w:sz w:val="24"/>
      <w:szCs w:val="24"/>
    </w:rPr>
  </w:style>
  <w:style w:type="paragraph" w:styleId="TextBodyIndent">
    <w:name w:val="Body Text Indent"/>
    <w:basedOn w:val="Normal"/>
    <w:pPr>
      <w:ind w:left="420" w:hanging="420"/>
    </w:pPr>
    <w:rPr/>
  </w:style>
  <w:style w:type="paragraph" w:styleId="2">
    <w:name w:val="本文インデント 2"/>
    <w:basedOn w:val="Normal"/>
    <w:qFormat/>
    <w:pPr>
      <w:ind w:left="210" w:hanging="0"/>
      <w:jc w:val="left"/>
    </w:pPr>
    <w:rPr>
      <w:rFonts w:ascii="ＭＳ 明朝;MS Mincho" w:hAnsi="ＭＳ 明朝;MS Mincho" w:cs="ＭＳ ゴシック;MS Gothi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00:15:00Z</dcterms:created>
  <dc:creator>脇田　愉司・節子</dc:creator>
  <dc:description/>
  <dc:language>en-US</dc:language>
  <cp:lastModifiedBy>EFT</cp:lastModifiedBy>
  <cp:lastPrinted>2005-03-20T12:30:00Z</cp:lastPrinted>
  <dcterms:modified xsi:type="dcterms:W3CDTF">2005-03-21T00:15:00Z</dcterms:modified>
  <cp:revision>2</cp:revision>
  <dc:subject/>
  <dc:title>「支援とは何か－その背後にあるものから」</dc:title>
</cp:coreProperties>
</file>