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摂食障害である私の現状と必要とされる支援とは</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ＡＢＡ　Ｆ．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と認定されない立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はじめに、現在の私の立場をお話しすると、わたしは今、障害者年金や生活保護など。社会的支援をほとんど何も受けていない状態です。摂食障害は『障害』と呼ぶにはとても曖昧なものだと私自身も感じていて、一見すると何も問題がなく元気そうに見えてしまうこともあり、そういった社会的支援を申請することすら、躊躇してしもうというのが正直なところ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の生活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かといって、では一般の人たちと同じように社会で働いていていけるかどうかというと、私の場合はそうでもなく、短期間、派遣やアルバイトとして働いたことはあるのですが、働いているうち必ずといっていいほど、摂食障害の症状がひどくなってしまい、長く続けられないのです。現在は自助グループのスタッフなどをして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万ほどの収入を得るほかは、親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万ほどの仕送りをしてもらって生活している状態です。東京で家賃を払って一人暮らしをしていくにはギリギリの生活状況だと感じ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生きずらさを解決していくために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自身の生きずらさとは何だろうと考えたとき、やはり生活の不安ということが大きいです。そう考えると自分を責めたり、個人的な視点だけでその問題を考えるには限界があると感じています。現在の社会は何かにつけ「自己責任」などと言われがちで、なかなか助けを求めるのが難しい社会だと感じていますが、もっと障害年金や生活保護などの支援制度が受やすい、間口の広いものであったら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摂食障害はお金持ちの贅沢病」というような偏見がまだまだあると言われていますが、そういったものも変えていけたら言いと思います。そのためにもっと外へ出て行って、自分たちの声を聞いてもらう機会をもつことが必要だと考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私自身も、もっと自分がもとめられる社会的支援について勉強し、それを求める勇気をもちたいと思っています。</w:t>
      </w:r>
    </w:p>
    <w:sectPr>
      <w:footerReference w:type="default" r:id="rId2"/>
      <w:type w:val="nextPage"/>
      <w:pgSz w:w="11906" w:h="16838"/>
      <w:pgMar w:left="1701" w:right="1701" w:gutter="0" w:header="0" w:top="1985" w:footer="992"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0:13:00Z</dcterms:created>
  <dc:creator>Koji Onoue</dc:creator>
  <dc:description/>
  <cp:keywords/>
  <dc:language>en-US</dc:language>
  <cp:lastModifiedBy>岡部耕典</cp:lastModifiedBy>
  <dcterms:modified xsi:type="dcterms:W3CDTF">2007-06-25T22:20:00Z</dcterms:modified>
  <cp:revision>5</cp:revision>
  <dc:subject/>
  <dc:title>摂食障害である私の現状と必要とされる支援とは</dc:title>
</cp:coreProperties>
</file>