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活保護法の見直しについて</w:t>
      </w:r>
    </w:p>
    <w:p>
      <w:pPr>
        <w:pStyle w:val="Normal"/>
        <w:rPr/>
      </w:pPr>
      <w:r>
        <w:rPr/>
        <w:t>　　　　　　　　　　　　　　　　　　　　　　　　　　</w:t>
      </w:r>
      <w:r>
        <w:rPr/>
        <w:t>N</w:t>
      </w:r>
      <w:r>
        <w:rPr/>
        <w:t>Ｐ</w:t>
      </w:r>
      <w:r>
        <w:rPr/>
        <w:t>O</w:t>
      </w:r>
      <w:r>
        <w:rPr/>
        <w:t>法人こらーるたいとう</w:t>
      </w:r>
    </w:p>
    <w:p>
      <w:pPr>
        <w:pStyle w:val="Normal"/>
        <w:rPr/>
      </w:pPr>
      <w:r>
        <w:rPr/>
        <w:t>　　　　　　　　　　　　　　　　　　　　　　　　　　　　　　　代表　加藤真規子</w:t>
      </w:r>
    </w:p>
    <w:p>
      <w:pPr>
        <w:pStyle w:val="Normal"/>
        <w:rPr/>
      </w:pPr>
      <w:r>
        <w:rPr/>
        <w:t>　急速に進んだ社会福祉基礎構造改革は生活保護法の見直しにまで及び、社会の根底のセーフティーネットが崩壊されようとしている。法の対象から外れていくことが自立であるという障害者自立支援法と同じ考え方のもとで、厚生労働省は生活保護法についても見直しを進めている。</w:t>
      </w:r>
    </w:p>
    <w:p>
      <w:pPr>
        <w:pStyle w:val="Normal"/>
        <w:rPr/>
      </w:pPr>
      <w:r>
        <w:rPr/>
        <w:t>　１９５０（昭和２５）年</w:t>
      </w:r>
      <w:r>
        <w:rPr/>
        <w:t>5</w:t>
      </w:r>
      <w:r>
        <w:rPr/>
        <w:t>月４日、現行の生活保護法は公布された。現行の生活保護法は憲法</w:t>
      </w:r>
      <w:r>
        <w:rPr/>
        <w:t>25</w:t>
      </w:r>
      <w:r>
        <w:rPr/>
        <w:t>条にいう生存権の理念を体現化し、保護を受けることを当然の権利とした。また保護を受ける権利に対応して、不服申し立て制度を新たに確立した。実施主体を、訓練された有給の専門職である社会福祉主事とし、民生委員を協力機関と定めた。教育扶助、住宅扶助の制度を創設し、医療機関について指定制度を設け、監査制度、医療費制度を創設した。また保護請求権とそれを実質化する訴訟権が明記されたので、朝日訴訟を始めとする権利実現のための生活保護訴訟に繋がった。けれども一方では、様々な権利制限・保護制限の規定が挿入されて、生活保護の適正化へと繋がる側面も持つものである。</w:t>
      </w:r>
    </w:p>
    <w:p>
      <w:pPr>
        <w:pStyle w:val="Normal"/>
        <w:rPr/>
      </w:pPr>
      <w:r>
        <w:rPr/>
        <w:t>　今回、見直しが検討されているものは、生活保護基準について５年に一度の定期的な検証、老齢加算の段階的廃止や母子加算などである。制度・運用のあり方と自立支援の見直しについては、被保護者に対する自立支援プログラムの導入と実施体制の整備が盛り込まれた。そして実施体制の充実として、民間業者等への外部委託の推進や非常勤を積極的に活用するとしている。官から民へという構造改革の流れが背景にあり、職域拡大の前提に社会保障給付抑制の動きがある。</w:t>
      </w:r>
    </w:p>
    <w:p>
      <w:pPr>
        <w:pStyle w:val="Normal"/>
        <w:rPr/>
      </w:pPr>
      <w:r>
        <w:rPr/>
        <w:t>　ひるがえってわが国の精神障害者の生活の経済基盤を見ると、生活保護や家族の扶養に頼らざるを得ないのが実状である。精神障害者であって、福祉サービスを利用している人々の</w:t>
      </w:r>
      <w:r>
        <w:rPr/>
        <w:t>42</w:t>
      </w:r>
      <w:r>
        <w:rPr/>
        <w:t>パーセントが生活保護を受給している。生活保護を受給している精神障害者にとって、生活保護とか福祉事務所はどういう存在なのだろう。第</w:t>
      </w:r>
      <w:r>
        <w:rPr/>
        <w:t>12</w:t>
      </w:r>
      <w:r>
        <w:rPr/>
        <w:t>回障害者政策研究会精神障害者分科会の２００６年９月の準備会では、８人の生活保護を受けている精神障害者にお願いをして語ってもらった。会場は東京都新宿区障害者福祉センターであり、夕刻６時３０分から始まった座談会は９時まで続いた。司会は民間精神科病院の精神保健福祉士の</w:t>
      </w:r>
      <w:r>
        <w:rPr/>
        <w:t>I</w:t>
      </w:r>
      <w:r>
        <w:rPr/>
        <w:t>さん、記録係は大学で社会福祉の教鞭をとる</w:t>
      </w:r>
      <w:r>
        <w:rPr/>
        <w:t>K</w:t>
      </w:r>
      <w:r>
        <w:rPr/>
        <w:t>さんであり、テープは民間精神科病院の精神保健福祉士である</w:t>
      </w:r>
      <w:r>
        <w:rPr/>
        <w:t>A</w:t>
      </w:r>
      <w:r>
        <w:rPr/>
        <w:t>さんがとってくれた。私は障害者政策研究会精神障害者分科会の担当者であり、この準備会の呼びかけ人のひとりである。</w:t>
      </w:r>
    </w:p>
    <w:p>
      <w:pPr>
        <w:pStyle w:val="Normal"/>
        <w:rPr/>
      </w:pPr>
      <w:r>
        <w:rPr/>
        <w:t>　座談会の前半では生活保護を受けての生活状況を語ってもらった。</w:t>
      </w:r>
    </w:p>
    <w:p>
      <w:pPr>
        <w:pStyle w:val="Normal"/>
        <w:rPr/>
      </w:pPr>
      <w:r>
        <w:rPr/>
        <w:t>「１９歳の頃、死にたくなって、『いのちの電話』に相談した。民生委員さんを紹介されて、その人のアドバイスで生活保護を受けることになった。でもまだ若かったし、症状も外から見えないため、東京の</w:t>
      </w:r>
      <w:r>
        <w:rPr/>
        <w:t>A</w:t>
      </w:r>
      <w:r>
        <w:rPr/>
        <w:t>区では、福祉事務所の管理職が来て、地方の実家に帰れと４時間ぐらい説教された。実家では兄弟に虐待されていたので、帰りたくないといった。しかしアパートの隣人の騒音に悩んで引きこもりになってしまい、結局一度実家に戻り、また単身で上京した。一階か最上階の角部屋でないと、隣の音が気になって仕方ないので、生活保護の上限でそういう部屋を探したところ、多磨地区になってしまった。今は、４階建ての４階の角部屋のワンルームのユニットバス付きに住んでいる。交通はかなり不便。でも家賃は安い」（男性）</w:t>
      </w:r>
    </w:p>
    <w:p>
      <w:pPr>
        <w:pStyle w:val="Normal"/>
        <w:rPr/>
      </w:pPr>
      <w:r>
        <w:rPr/>
        <w:t>「２３区内のターミナルに近いところで、家賃は７２</w:t>
      </w:r>
      <w:r>
        <w:rPr/>
        <w:t>,</w:t>
      </w:r>
      <w:r>
        <w:rPr/>
        <w:t>０００円。上限を超えていて、生活費の一部を回している。電車に乗るとパニック発作が起きるので、移動はタクシーしか使えない。でもタクシー代は認められないので、家賃や移動費のことでいつもで節約することばかり考えている」（女性）</w:t>
      </w:r>
    </w:p>
    <w:p>
      <w:pPr>
        <w:pStyle w:val="Normal"/>
        <w:rPr/>
      </w:pPr>
      <w:r>
        <w:rPr/>
        <w:t>「身体障害もあるので、一階の部屋に移った。家賃は６９、８００円だけど、障害加算を回している」（男性）</w:t>
      </w:r>
    </w:p>
    <w:p>
      <w:pPr>
        <w:pStyle w:val="Normal"/>
        <w:rPr/>
      </w:pPr>
      <w:r>
        <w:rPr/>
        <w:t>「親からの援助がストップして、７年前から生活保護を受けているが、ワーカーからきついことをいわれて不信感を持った。今もワーカーとのやり取りが嫌で仕方ない。その時は診断書があるといったらコロッと態度が変わり、生活保護を受けることができた。けれども一人前の大人としてではなく、子供扱いされている。しかし病気でなくなるとまたきついことをいわれるのではないかと不安で、ワーカーの前では演技しなければならないという思いがある。駅からは遠いけれど２３区内に住んでいる」（女性）</w:t>
      </w:r>
    </w:p>
    <w:p>
      <w:pPr>
        <w:pStyle w:val="Normal"/>
        <w:rPr/>
      </w:pPr>
      <w:r>
        <w:rPr/>
        <w:t>「生活保護を受けることで、年金暮らしをしている親が安心してくれた。生活は決して楽ではない。今、使えるお金は１００</w:t>
      </w:r>
      <w:r>
        <w:rPr/>
        <w:t>,</w:t>
      </w:r>
      <w:r>
        <w:rPr/>
        <w:t>０００円ぐらいで、本とかは買えない。都心部だけど、家賃の上限を知らなかったので、３６、０００円の風呂もないボロアパートに住んでいる。家賃の上限以下なので、引越ししたいのだが、ワーカーは引越ししたいなら都営住宅に申し込めという。都営はどこも遠くて不便なところにあるので、例えあたっても交通費を考えると移りたくない。ただそうはいっても、近くの銭湯がもしつぶれたら、今のところに住み続けることはできないと思う」（男性）</w:t>
      </w:r>
    </w:p>
    <w:p>
      <w:pPr>
        <w:pStyle w:val="Normal"/>
        <w:rPr/>
      </w:pPr>
      <w:r>
        <w:rPr/>
        <w:t>「引っ越すなら都営という話もあったが、自分の場合、最初の引越しは通院していた病院や通っていた作業所の近くにしてもらうという理由があって、スムーズだった。２回目の引越しは、部屋で騒いで大家さんに追い出されたために仕方なく出た。今は神奈川県で６畳１Ｋに住んでいる」（男性）</w:t>
      </w:r>
    </w:p>
    <w:p>
      <w:pPr>
        <w:pStyle w:val="Normal"/>
        <w:rPr/>
      </w:pPr>
      <w:r>
        <w:rPr/>
        <w:t>　次に「みなさんにとって自立とはどういう意味か」という問いに次のように答えてくれた。</w:t>
      </w:r>
    </w:p>
    <w:p>
      <w:pPr>
        <w:pStyle w:val="Normal"/>
        <w:rPr/>
      </w:pPr>
      <w:r>
        <w:rPr/>
        <w:t>「今回の自立支援法の自立は、明らかに就労のことを指している。だから自立を支援するというのは、就労に向けて指導することで圧力をかけることになっている。先日、ワーカーに調子を聞かれて、入院して薬を変えたら調子がよくなったので、調子いいですといった途端に、『まだ若いんだから、将来を考えて就労を』といわれ、医師の意見書を取りますといわれた。主治医は働かせようという人ではないので、意見書を取られても心配ないと思うけど、就労させようという圧力を強く感じた」。</w:t>
      </w:r>
    </w:p>
    <w:p>
      <w:pPr>
        <w:pStyle w:val="Normal"/>
        <w:rPr/>
      </w:pPr>
      <w:r>
        <w:rPr/>
        <w:t>「自立イコール就労というのなら、『働き口・最低賃金・適切な労働時間』をまず保障すべきだと思う。所得がしっかり保障されてこそ就労にトライしてみようと思うけど、保護を切るために働けというのはおかしい」。</w:t>
      </w:r>
    </w:p>
    <w:p>
      <w:pPr>
        <w:pStyle w:val="Normal"/>
        <w:rPr/>
      </w:pPr>
      <w:r>
        <w:rPr/>
        <w:t>「自分は、他人に対する不信感が強くて、他人といると、すごく気を遣って疲れてしまうし、うち解けられない。それをなくしていくのが自立だと思っている。最近ようやく『このままでいいんだ』『親しく話せる人がいる』と思えるようになってきた」。</w:t>
      </w:r>
    </w:p>
    <w:p>
      <w:pPr>
        <w:pStyle w:val="Normal"/>
        <w:rPr/>
      </w:pPr>
      <w:r>
        <w:rPr/>
        <w:t>「生活保護を受けていると、コンビニに行くのも肩身が狭い。気のせいだとわかっていても、何となく店員や客から責められているような感じがする。だから出前を頼んだりして、逆に高くついたりする」。</w:t>
      </w:r>
    </w:p>
    <w:p>
      <w:pPr>
        <w:pStyle w:val="Normal"/>
        <w:rPr/>
      </w:pPr>
      <w:r>
        <w:rPr/>
        <w:t>「自立イコール一人前という考え方を剥ぎ取りたいが、縛られているみたいで、ずっと葛藤が続いている。今は、いろんな情報や考え方で助けてもらうことも自立なんだと頭ではわかっているつもりだけど、割り切るのはやっぱり難しい。自立と言われても、よくわからないというのが正直なところだ」。</w:t>
      </w:r>
    </w:p>
    <w:p>
      <w:pPr>
        <w:pStyle w:val="Normal"/>
        <w:rPr/>
      </w:pPr>
      <w:r>
        <w:rPr/>
        <w:t>「この病気の場合は、いろんな生活や生き方があっていい。生活保護だからといって、うしろめたさは余り感じない」。</w:t>
      </w:r>
    </w:p>
    <w:p>
      <w:pPr>
        <w:pStyle w:val="Normal"/>
        <w:rPr/>
      </w:pPr>
      <w:r>
        <w:rPr/>
        <w:t>「ありのままでいられることが自立だと思う。病気でなくなると保護されなくなるのでという恐怖感があって、そのために演じたり、装ったり、偽らなければならないことがつらい。ワーカーの前ではありのままの自分が出せない」。</w:t>
      </w:r>
    </w:p>
    <w:p>
      <w:pPr>
        <w:pStyle w:val="Normal"/>
        <w:rPr/>
      </w:pPr>
      <w:r>
        <w:rPr/>
        <w:t>「自分には身体障害があるので、精神障害のことを隠せるから、その分気が楽。自分の身体障害は大量服薬による脳の酸欠状態によるものだけど、交通事故で・・・といえば、みんな納得してくれる。だから働けないし生活保護を受けているといっても、誰も責めたりしない。精神障害だと説明しづらくて、理解されないから難しいと思う」。</w:t>
      </w:r>
    </w:p>
    <w:p>
      <w:pPr>
        <w:pStyle w:val="Normal"/>
        <w:rPr/>
      </w:pPr>
      <w:r>
        <w:rPr/>
        <w:t>「自己肯定感を得ることが第一だと思っている。働きさえすれば自分が肯定できるとは思えない。『ダメ連』というのがあるが、そこでは『社会にパラサイト（寄生）して生きている』ことを主張している。学生が勉強で働けなくて奨学金をもらうように、病気で働けないのだから、生活保護を受けて、社会に養ってもらっていいと思う」。</w:t>
      </w:r>
    </w:p>
    <w:p>
      <w:pPr>
        <w:pStyle w:val="Normal"/>
        <w:rPr/>
      </w:pPr>
      <w:r>
        <w:rPr/>
        <w:t>「自分は国に養ってもらっていると思うので、やっぱり後ろめたい気がする。社会にパラサイトなんて、羨ましいけど、私はとてもそうは考えられない。でも、友人に貴方は生き残ったんだし、生きることが仕事なんだよといわれて楽なった。一時は死ぬことばかり考えていたけど、最近、漸く２０年後の自分を思い浮かべるようになった」。</w:t>
      </w:r>
    </w:p>
    <w:p>
      <w:pPr>
        <w:pStyle w:val="Normal"/>
        <w:rPr/>
      </w:pPr>
      <w:r>
        <w:rPr/>
        <w:t>　みんなの生活保護と自立についての意見や思いを聞いて次のようなことを私は考えた。精神障害者が生活保護を受給するということは、精神障害者への偏見・差別と共に、生活保護受給者としての劣等視や惰眠視を受けるということであり、社会的排除を幾重にも受けて、社会との関係は緊張感の一層高いものとなる。福祉事務所の対応にも生活保護受給者への劣等視や惰眠視は根強いものであることが伺われ、担当ワーカーの行き過ぎた指導や調査が人権侵害となってあらわれてくる。圧倒的な力の違いを行政側が認識して、意識変革をしなければならないことは、他の精神医療や保健福祉サービスでの専門職と利用者との関係の変革すなわち力の均衡化と同様である。また経済的困窮は体験や人間関係の貧困という不利益をもたらすことはいうまでもないことだ。</w:t>
      </w:r>
    </w:p>
    <w:p>
      <w:pPr>
        <w:pStyle w:val="Normal"/>
        <w:ind w:firstLine="210"/>
        <w:rPr/>
      </w:pPr>
      <w:r>
        <w:rPr/>
        <w:t>現在、高齢化や企業のリストラなどで生活保護受給者は１５０万人。しかし保護基準以下の生活困窮者は４００万人～１０００万人にものぼると予測されている。最低生活費の見直しの影響を受けるのは、生活保護の受給世帯だけではない。医療・教育・住宅など生活に関わる様々な分野での低所得者対策の指標となっているからだ。市町村の国民健康保険には約４５００万人が加入しているが、各自治体は低所得者に保険料などの減免措置決める際、収入月額が生活保護基準額の１２０％未満であることというように、最低生活費を指標としている。公営住宅の家賃減免や最低賃金の算定についても生活保護基準が比較の対象となる。</w:t>
      </w:r>
    </w:p>
    <w:p>
      <w:pPr>
        <w:pStyle w:val="Normal"/>
        <w:rPr/>
      </w:pPr>
      <w:r>
        <w:rPr/>
        <w:t>　インド出身の経済学者アマルティア・センは、貧困をどれだけの財産を持っているかによって判断するのではなく、基本的な機能とそれに対応する潜在能力の欠如という観点からとらえるべきだと説いている。「衣食住という生活の基本的機能をお金や食料を持っていることだけで考えるのではなく、その人が病弱であるとか、障害があるとか、人間関係によって支援されているか、排除されているか、地域社会の中で安心して暮らしていける場所があるかなど『生きていくための潜在能力』を認識しなくてはならない。そうしたその人を取り巻く生活環境や貧困の実態を把握した上で対応を考えるべきである」とアマルティア・センは説いている。（</w:t>
      </w:r>
      <w:r>
        <w:rPr/>
        <w:t>Sen.A.</w:t>
      </w:r>
      <w:r>
        <w:rPr/>
        <w:t>１９９７）</w:t>
      </w:r>
    </w:p>
    <w:p>
      <w:pPr>
        <w:pStyle w:val="Normal"/>
        <w:rPr/>
      </w:pPr>
      <w:r>
        <w:rPr/>
        <w:t>　厚生労働省は生活保護の適正化つまり引き締めを強化するというが、生活保護が本当に国の財政を圧迫しているのかというと、社会保障給付費の対ＧＮ</w:t>
      </w:r>
      <w:r>
        <w:rPr/>
        <w:t>P</w:t>
      </w:r>
      <w:r>
        <w:rPr/>
        <w:t>比率は例えば２００１年は１７．５％であり、フランスやドイツは約２８％、</w:t>
      </w:r>
      <w:r>
        <w:rPr/>
        <w:t>EU</w:t>
      </w:r>
      <w:r>
        <w:rPr/>
        <w:t>全体では約２６</w:t>
      </w:r>
      <w:r>
        <w:rPr/>
        <w:t>.2</w:t>
      </w:r>
      <w:r>
        <w:rPr/>
        <w:t>％であり、その水準にまで引き上げるためには４３兆円が必要であるといわれる。そして生活保護費は社会保障給付費の２～３％を占めるにすぎない。医療費や年金が約９０</w:t>
      </w:r>
      <w:r>
        <w:rPr/>
        <w:t>%</w:t>
      </w:r>
      <w:r>
        <w:rPr/>
        <w:t>を占めている。</w:t>
      </w:r>
    </w:p>
    <w:p>
      <w:pPr>
        <w:pStyle w:val="Normal"/>
        <w:rPr/>
      </w:pPr>
      <w:r>
        <w:rPr/>
        <w:t>　Ｄ</w:t>
      </w:r>
      <w:r>
        <w:rPr/>
        <w:t>PI</w:t>
      </w:r>
      <w:r>
        <w:rPr/>
        <w:t>日本会議の三澤了は２００６年１２月に開催された第１２回障害者政策研究集会所得保障分科会で「現行の生活保護法には、生活保護を受ける人々の自尊心や人格を侵害するおそれのある資力調査や、私生活への過度な干渉になりかねない指導・指示等を受ける点で問題があり、障害者の生活を支える所得保障にはむいていない」と指摘している。</w:t>
      </w:r>
    </w:p>
    <w:p>
      <w:pPr>
        <w:pStyle w:val="Normal"/>
        <w:rPr/>
      </w:pPr>
      <w:r>
        <w:rPr/>
        <w:t>　また２００６年９月１１日発行の福祉新聞には次のような記事がある。「日本弁護士連合会は２００６年６月から全国４２都道府県で実施した『生活保護１１０番』の結果から、福祉事務所に赴いて生活保護を申請しようとした人の約６割が申請拒否されていることを示し、違法性が高いことを指摘している」。</w:t>
      </w:r>
    </w:p>
    <w:p>
      <w:pPr>
        <w:pStyle w:val="Normal"/>
        <w:rPr/>
      </w:pPr>
      <w:r>
        <w:rPr/>
        <w:t>　世界人権宣言を条約化し、実効性をもたせた「経済的、社会的及び文化的権利に関する国際規約」（国際人権規約・社会権規約）にわが国も１９７９年に批准している。社会権規約は全ての人への社会保障の権利を認め、自己及びその家族のための相当な食糧、衣類及び住居を内容とする相当な生活水準の不断の改善についての全ての者の権利を認めている。</w:t>
      </w:r>
    </w:p>
    <w:p>
      <w:pPr>
        <w:pStyle w:val="Normal"/>
        <w:rPr/>
      </w:pPr>
      <w:r>
        <w:rPr/>
        <w:t>社会権規約から照らしても現行の生活保護法の手続きや方法には多くの問題をはらんでいるといえよう。私は２００７年６月１日にこらーるたいとうで開催したオランダの精神障害当事者リーダーであるレネ・バン・デ・メールさんとの交流会で、レネさんが示したわが国のホームレス支援についての疑問を想起する。レネさんは「日本のホームレス支援は</w:t>
      </w:r>
    </w:p>
    <w:p>
      <w:pPr>
        <w:pStyle w:val="Normal"/>
        <w:rPr/>
      </w:pPr>
      <w:r>
        <w:rPr/>
        <w:t>個人の努力や</w:t>
      </w:r>
      <w:r>
        <w:rPr/>
        <w:t>N</w:t>
      </w:r>
      <w:r>
        <w:rPr/>
        <w:t>Ｐ</w:t>
      </w:r>
      <w:r>
        <w:rPr/>
        <w:t>O</w:t>
      </w:r>
      <w:r>
        <w:rPr/>
        <w:t>の努力に負いすぎている。このままでは非常に心配だ。オランダはホームレスは社会の問題と捉えて、行政が責任を持ってやっている」とわが国のホームレス支援の在り方に強い懸念を表明していた。単にホームレスの問題だけでなく、貧困や障害についても、わが国の行政は社会的問題とは捉えない。『社会福祉』が実は社会性を失っているのである。レネさんの懸念はそうした行政の根幹的な過ちへの警鐘だと私は考える。</w:t>
      </w:r>
    </w:p>
    <w:p>
      <w:pPr>
        <w:pStyle w:val="Normal"/>
        <w:rPr/>
      </w:pPr>
      <w:r>
        <w:rPr/>
      </w:r>
    </w:p>
    <w:sectPr>
      <w:footerReference w:type="default" r:id="rId2"/>
      <w:type w:val="nextPage"/>
      <w:pgSz w:w="11906" w:h="16838"/>
      <w:pgMar w:left="1418" w:right="1418" w:gutter="0" w:header="0" w:top="1418" w:footer="992" w:bottom="1418"/>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4:44:00Z</dcterms:created>
  <dc:creator>加藤真規子</dc:creator>
  <dc:description/>
  <cp:keywords/>
  <dc:language>en-US</dc:language>
  <cp:lastModifiedBy>Koji Onoue</cp:lastModifiedBy>
  <dcterms:modified xsi:type="dcterms:W3CDTF">2007-06-18T10:49:00Z</dcterms:modified>
  <cp:revision>3</cp:revision>
  <dc:subject/>
  <dc:title>生活保護法の見直しについて</dc:title>
</cp:coreProperties>
</file>