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精神障害の立場から本音トーク</w:t>
      </w:r>
    </w:p>
    <w:p>
      <w:pPr>
        <w:pStyle w:val="Normal"/>
        <w:rPr/>
      </w:pPr>
      <w:r>
        <w:rPr/>
        <w:t>　　　　　　　　　　　　　　　　　　　　　　　　　　　　　</w:t>
      </w:r>
      <w:r>
        <w:rPr/>
        <w:t>NPO</w:t>
      </w:r>
      <w:r>
        <w:rPr/>
        <w:t>こらーるたいとう</w:t>
      </w:r>
    </w:p>
    <w:p>
      <w:pPr>
        <w:pStyle w:val="Normal"/>
        <w:rPr/>
      </w:pPr>
      <w:r>
        <w:rPr/>
        <w:t>　　　　　　　　　　　　　　　　　　　　　　　　　　　　　　　代表　加藤真規子</w:t>
      </w:r>
    </w:p>
    <w:p>
      <w:pPr>
        <w:pStyle w:val="Normal"/>
        <w:rPr/>
      </w:pPr>
      <w:r>
        <w:rPr/>
      </w:r>
    </w:p>
    <w:p>
      <w:pPr>
        <w:pStyle w:val="Normal"/>
        <w:rPr/>
      </w:pPr>
      <w:r>
        <w:rPr/>
        <w:t>精神障害にとっての貧困</w:t>
      </w:r>
    </w:p>
    <w:p>
      <w:pPr>
        <w:pStyle w:val="Normal"/>
        <w:rPr/>
      </w:pPr>
      <w:r>
        <w:rPr/>
        <w:t>　（１）わが国の精神保健福祉施策が貧困であるために、社会には精神障害に対する根強い差別や偏見がある。人々の命や生活を守るために存在しているはずの法律や条例の中にすら、精神科特例や欠格条項がある。これらは精神障害者の社会参加や自立生活を妨げてきただけでなく、精神障害者に対する差別や偏見を助長してきた。</w:t>
      </w:r>
    </w:p>
    <w:p>
      <w:pPr>
        <w:pStyle w:val="Normal"/>
        <w:rPr/>
      </w:pPr>
      <w:r>
        <w:rPr/>
      </w:r>
    </w:p>
    <w:p>
      <w:pPr>
        <w:pStyle w:val="Normal"/>
        <w:rPr/>
      </w:pPr>
      <w:r>
        <w:rPr/>
        <w:t>　（２）経済的基盤を見ると精神障害者のうち約５割の人々が生活保護に負っているという歴然とした事実があり、生活保護が彼らにとって最も安定、かつ最高の所得水準ともいえる。つまり第二次世界大戦後、奇跡的復興をとげる中で、わが国の経済的な成長に関与できないと判断された人々を社会制度の周縁に追いやったという歴史の歪みが顕著に表れているのが、精神障害者が置かれている環境であるといえよう。</w:t>
      </w:r>
    </w:p>
    <w:p>
      <w:pPr>
        <w:pStyle w:val="Normal"/>
        <w:rPr/>
      </w:pPr>
      <w:r>
        <w:rPr/>
      </w:r>
    </w:p>
    <w:p>
      <w:pPr>
        <w:pStyle w:val="Normal"/>
        <w:rPr/>
      </w:pPr>
      <w:r>
        <w:rPr/>
        <w:t>　（３）わが国では精神障害者は長い間、社会的保安の隔離収容の対象であり、精神医学における治療の対象として位置づけられてきた。１９８４年の宇都宮病院事件で、病院職員による入院患者の著しい人権侵害が発覚したことを１つの契機として、精神障害がある人々に対する法律が精神衛生法、精神保健法、精神保健福祉法と代わり、精神障害者の社会復帰とともに権利擁護や人権の確立に重点が置かれるようになった。</w:t>
      </w:r>
      <w:r>
        <w:rPr/>
        <w:t>1</w:t>
      </w:r>
      <w:r>
        <w:rPr/>
        <w:t>９９３年には障害者基本法が成立し、精神障害者も社会福祉の対象者であると位置付けられた。さらに社会福祉基礎構造改革の中で、障害者に対する福祉サービスの在り方が「措置」から「契約」に変化し、２００６年</w:t>
      </w:r>
      <w:r>
        <w:rPr/>
        <w:t>4</w:t>
      </w:r>
      <w:r>
        <w:rPr/>
        <w:t>月には、精神障害、知的障害、身体障害の障害の種別を越えた自立支援法が施行された。</w:t>
      </w:r>
    </w:p>
    <w:p>
      <w:pPr>
        <w:pStyle w:val="Normal"/>
        <w:rPr/>
      </w:pPr>
      <w:r>
        <w:rPr/>
        <w:t>　しかし、いまだ日本における精神病院入院患者数は約</w:t>
      </w:r>
      <w:r>
        <w:rPr/>
        <w:t>34</w:t>
      </w:r>
      <w:r>
        <w:rPr/>
        <w:t>万人と世界でも突出して多く、</w:t>
      </w:r>
    </w:p>
    <w:p>
      <w:pPr>
        <w:pStyle w:val="Normal"/>
        <w:rPr/>
      </w:pPr>
      <w:r>
        <w:rPr/>
        <w:t>欧米では最高入院日数が６週間である時代に、その約３４万人の精神病院入院患者の約５割は</w:t>
      </w:r>
      <w:r>
        <w:rPr/>
        <w:t>5</w:t>
      </w:r>
      <w:r>
        <w:rPr/>
        <w:t>年以上の入院となっているという極めて異常な事態が起きている。また精神病院での人権侵害も毎年のように報道されている。</w:t>
      </w:r>
    </w:p>
    <w:p>
      <w:pPr>
        <w:pStyle w:val="Normal"/>
        <w:rPr/>
      </w:pPr>
      <w:r>
        <w:rPr/>
        <w:t>　精神障害者の人権を確立して、自立生活を形成するためには、社会制度や福祉サービスの整備だけでなく、支援の主体者として自らの権利を認識して主張していくこと、また自らの意思によりサービスを選択できる自己決定を支援していくことが重要である。</w:t>
      </w:r>
    </w:p>
    <w:p>
      <w:pPr>
        <w:pStyle w:val="Normal"/>
        <w:rPr/>
      </w:pPr>
      <w:r>
        <w:rPr/>
        <w:t>　</w:t>
      </w:r>
    </w:p>
    <w:p>
      <w:pPr>
        <w:pStyle w:val="Normal"/>
        <w:rPr/>
      </w:pPr>
      <w:r>
        <w:rPr/>
        <w:t>精神障害にとってのアドボカシー</w:t>
      </w:r>
    </w:p>
    <w:p>
      <w:pPr>
        <w:pStyle w:val="Normal"/>
        <w:rPr/>
      </w:pPr>
      <w:r>
        <w:rPr/>
        <w:t>　歴史的、社会的、制度的に権利侵害されてきた存在である精神障害者の権利の確立・回復を支援するアドボカシーは欧米を中心に、１９６０年代の公民権運動、１９８０年代に活発になった精神障害者や知的障害者の当事者運動に影響を受けながら発展してきた。特に１９８０年代に活発になった自立生活運動やセルフヘルプグループなどの当事者活動は、援助者に権利擁護されるのではなく、当事者本人自らが権利を認識することこそアドボカシーであると位置づけることに大きく貢献した。</w:t>
      </w:r>
    </w:p>
    <w:p>
      <w:pPr>
        <w:pStyle w:val="Normal"/>
        <w:rPr/>
      </w:pPr>
      <w:r>
        <w:rPr/>
        <w:t>　医学モデルへの反省と力の均衡化の重要性という視点に立ち、高橋涼子はアドボカシーを「専門家による狭い意味でのパターナリズムが引き起こす既存の医療や福祉システムの硬直を、専門家からユーザーへの意思決定の分配比率を増大させることで解きほぐし、ユーザーを孤立させるのではなく、多様な他者が連携して支えることで自己決定を可能にするシステム」（高橋</w:t>
      </w:r>
      <w:r>
        <w:rPr/>
        <w:t xml:space="preserve">,1997 </w:t>
      </w:r>
      <w:r>
        <w:rPr/>
        <w:t>）と定義し、専門職が専門知識や技術を持つことから絶大な力を持ち、支援を必要とする人との力関係が極めて不均衡となり、そのために援助関係の中に支援を受ける人への虐待や差別的行為やパターナリズムの危険性が潜むことを認識していく必要性を喚起している。</w:t>
      </w:r>
    </w:p>
    <w:p>
      <w:pPr>
        <w:pStyle w:val="Normal"/>
        <w:rPr/>
      </w:pPr>
      <w:r>
        <w:rPr/>
        <w:t>　支援される人自らが権利を持つことを認識することこそアドボカシーであるという立場から、北野誠一は次のようにアドボカシーを定義している。「アドボカシーとは、侵害されている、あるいは諦めさせられている本人（仲間）の権利がどのようなものであるかを明確にすることを支援するとともに、その明確にされた権利の救済や権利の形成・獲得を支援し、それらの権利にまつわる問題を自ら解決する力や、解決に必要な様々な支援を活用する力を高めることを支援する方法や手続きに基づく活動の総体である」（北野</w:t>
      </w:r>
      <w:r>
        <w:rPr/>
        <w:t>,2002</w:t>
      </w:r>
      <w:r>
        <w:rPr/>
        <w:t>）」。</w:t>
      </w:r>
    </w:p>
    <w:p>
      <w:pPr>
        <w:pStyle w:val="Normal"/>
        <w:rPr/>
      </w:pPr>
      <w:r>
        <w:rPr/>
        <w:t>そして北野誠一は「障害者や痴呆性高齢者を、閉じ込めたり、追いやったために、本人たちの主体的な生き方だけでなく、地域もまた、その主体的で共感的な創造力（共に生きる力）を封印されてきた。『まち』で自分らしく主体的に生きる中でこそ、何が本当に必要な支援で、何が不必要な支援か、重い障害をもつといわれる人にも見えてくる。それはお互いの共感力を、傷つきやすさから解き放ちあうことであり、傷つきやすさに溺れて閉じこもってしまわない『共に生きる力＝共感力』を高めながら育むことでもある。地域（共感力）支援とは地域のエンパワメント支援であり、地域内に『いつも支援されるグループ』と『いつも支援されるグループ』を作らないことが地域（共感力）支援の鉄則である。ソーシャルワーカー（コミュニティワーカー）には、そのためのスキルのみならず、その事態が生み出す住民間の差別構造や権力構造やコンフリクトに対するセンシィビティーや共感力が求められる。『地域福祉計画』は、主にこのような地域のエンパワメントを支援する計画である」（北野</w:t>
      </w:r>
      <w:r>
        <w:rPr/>
        <w:t>,2006</w:t>
      </w:r>
      <w:r>
        <w:rPr/>
        <w:t>）。</w:t>
      </w:r>
    </w:p>
    <w:p>
      <w:pPr>
        <w:pStyle w:val="Normal"/>
        <w:rPr/>
      </w:pPr>
      <w:r>
        <w:rPr/>
      </w:r>
    </w:p>
    <w:p>
      <w:pPr>
        <w:pStyle w:val="Normal"/>
        <w:rPr/>
      </w:pPr>
      <w:r>
        <w:rPr/>
        <w:t>精神障害者の自立生活を妨げる法制度</w:t>
      </w:r>
    </w:p>
    <w:p>
      <w:pPr>
        <w:pStyle w:val="Normal"/>
        <w:rPr/>
      </w:pPr>
      <w:r>
        <w:rPr/>
        <w:t>（１）優生保護法</w:t>
      </w:r>
    </w:p>
    <w:p>
      <w:pPr>
        <w:pStyle w:val="Normal"/>
        <w:rPr/>
      </w:pPr>
      <w:r>
        <w:rPr/>
        <w:t>（２）障害者欠格条項</w:t>
      </w:r>
    </w:p>
    <w:p>
      <w:pPr>
        <w:pStyle w:val="Normal"/>
        <w:rPr/>
      </w:pPr>
      <w:r>
        <w:rPr/>
        <w:t>（３）他障害と比較して著しい遅れをとっている社会福祉</w:t>
      </w:r>
    </w:p>
    <w:p>
      <w:pPr>
        <w:pStyle w:val="Normal"/>
        <w:rPr/>
      </w:pPr>
      <w:r>
        <w:rPr/>
        <w:t>（４）再犯予測は成立するという前提のもとに、予防拘禁・隔離収容を規定した心神喪失者等医療観察法</w:t>
      </w:r>
    </w:p>
    <w:p>
      <w:pPr>
        <w:pStyle w:val="Normal"/>
        <w:rPr/>
      </w:pPr>
      <w:r>
        <w:rPr/>
        <w:t>（６）障害者自立支援法</w:t>
      </w:r>
    </w:p>
    <w:p>
      <w:pPr>
        <w:pStyle w:val="Normal"/>
        <w:rPr/>
      </w:pPr>
      <w:r>
        <w:rPr/>
        <w:t>（７）退院支援施設</w:t>
      </w:r>
    </w:p>
    <w:p>
      <w:pPr>
        <w:pStyle w:val="Normal"/>
        <w:rPr/>
      </w:pPr>
      <w:r>
        <w:rPr/>
        <w:t>（８）生活保護法の見直し</w:t>
      </w:r>
    </w:p>
    <w:p>
      <w:pPr>
        <w:pStyle w:val="Normal"/>
        <w:rPr/>
      </w:pPr>
      <w:r>
        <w:rPr/>
      </w:r>
    </w:p>
    <w:p>
      <w:pPr>
        <w:pStyle w:val="Normal"/>
        <w:rPr/>
      </w:pPr>
      <w:r>
        <w:rPr/>
      </w:r>
    </w:p>
    <w:p>
      <w:pPr>
        <w:pStyle w:val="Normal"/>
        <w:rPr/>
      </w:pPr>
      <w:r>
        <w:rPr/>
        <w:t>　</w:t>
      </w:r>
    </w:p>
    <w:p>
      <w:pPr>
        <w:pStyle w:val="Normal"/>
        <w:rPr/>
      </w:pPr>
      <w:r>
        <w:rPr/>
      </w:r>
    </w:p>
    <w:sectPr>
      <w:footerReference w:type="default" r:id="rId2"/>
      <w:type w:val="nextPage"/>
      <w:pgSz w:w="11906" w:h="16838"/>
      <w:pgMar w:left="1418" w:right="1418" w:gutter="0" w:header="0" w:top="1418" w:footer="992" w:bottom="1418"/>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1:50:00Z</dcterms:created>
  <dc:creator>加藤真規子</dc:creator>
  <dc:description/>
  <cp:keywords/>
  <dc:language>en-US</dc:language>
  <cp:lastModifiedBy>Koji Onoue</cp:lastModifiedBy>
  <cp:lastPrinted>2007-06-18T20:05:00Z</cp:lastPrinted>
  <dcterms:modified xsi:type="dcterms:W3CDTF">2007-06-18T11:25:00Z</dcterms:modified>
  <cp:revision>4</cp:revision>
  <dc:subject/>
  <dc:title>精神障害の立場から本音トーク</dc:title>
</cp:coreProperties>
</file>