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障害と貧困について</w:t>
      </w:r>
    </w:p>
    <w:p>
      <w:pPr>
        <w:pStyle w:val="Normal"/>
        <w:ind w:firstLine="210"/>
        <w:jc w:val="right"/>
        <w:rPr/>
      </w:pPr>
      <w:r>
        <w:rPr/>
        <w:t>尾木真也</w:t>
      </w:r>
    </w:p>
    <w:p>
      <w:pPr>
        <w:pStyle w:val="Normal"/>
        <w:ind w:firstLine="210"/>
        <w:rPr/>
      </w:pPr>
      <w:r>
        <w:rPr/>
        <w:t>今日の当事者発言に選ばれたのは、私が精神障害者であること、そして私が生活保護を受けている、この２点です。</w:t>
      </w:r>
    </w:p>
    <w:p>
      <w:pPr>
        <w:pStyle w:val="Normal"/>
        <w:rPr/>
      </w:pPr>
      <w:r>
        <w:rPr/>
        <w:t>　３点目は私が生活保護を受けて自立生活が長いこと。生活保護を基本としてこらーるたいとうで当事者運動に関わっていることです。</w:t>
      </w:r>
    </w:p>
    <w:p>
      <w:pPr>
        <w:pStyle w:val="Normal"/>
        <w:rPr/>
      </w:pPr>
      <w:r>
        <w:rPr/>
        <w:t>　私が精神障害者になったのは</w:t>
      </w:r>
      <w:r>
        <w:rPr/>
        <w:t>32</w:t>
      </w:r>
      <w:r>
        <w:rPr/>
        <w:t>歳の時で上階からの盗聴があったことに原因があるかと思います。当時私は</w:t>
      </w:r>
      <w:r>
        <w:rPr/>
        <w:t>2</w:t>
      </w:r>
      <w:r>
        <w:rPr/>
        <w:t>年近く引きこもりがちだったこともあるかと思えます。友達付き合いもお金がなくて出来ませんでした。何故引きこもったかというと高校生の時に学生運動をして人間不信に陥ったことがあります。しかし、この時は半年間程の引きこもりで終わりました。では当時関わっていた学生運動とはベトナム反戦運動、入局管理法の反対運動、成田空港反対運動、狭山市の部落差別闘争、尖閣列島の領土問題等です。</w:t>
      </w:r>
    </w:p>
    <w:p>
      <w:pPr>
        <w:pStyle w:val="Normal"/>
        <w:rPr/>
      </w:pPr>
      <w:r>
        <w:rPr/>
        <w:t>　大学に入っても授業を何のために受けるのか不信がつのってきて</w:t>
      </w:r>
      <w:r>
        <w:rPr/>
        <w:t>2</w:t>
      </w:r>
      <w:r>
        <w:rPr/>
        <w:t>年の時に同棲生活を始めて学校へは行かなくなりました。それと同時に直ぐに働かざるを得ないことになりました。食べていかなくてはならないので経済関連の業界紙に編集部員として入社しました。</w:t>
      </w:r>
    </w:p>
    <w:p>
      <w:pPr>
        <w:pStyle w:val="Normal"/>
        <w:rPr/>
      </w:pPr>
      <w:r>
        <w:rPr/>
        <w:t>編集部で特集を組み特集のための取材を行うという仕事でした。しかしなかなかお金にならず</w:t>
      </w:r>
      <w:r>
        <w:rPr/>
        <w:t>1</w:t>
      </w:r>
      <w:r>
        <w:rPr/>
        <w:t>年程で辞めてしまいました。彼女も働いていましたので私は心ならずも頼ることになりました。私は働く意欲がなくアパートで寝て暮らしていて彼女におんぶに抱っこの状態でした。それが理由で彼女と</w:t>
      </w:r>
      <w:r>
        <w:rPr/>
        <w:t>1</w:t>
      </w:r>
      <w:r>
        <w:rPr/>
        <w:t>年程で別れました。そのような訳でアパートを引き払い実家に戻りました。実家に戻ってから英会話の教材を販売している会社の秘書として雇われました。しかし仕事をするのが今一つ苦しくて２年程辞めてしまいました。</w:t>
      </w:r>
    </w:p>
    <w:p>
      <w:pPr>
        <w:pStyle w:val="Normal"/>
        <w:rPr/>
      </w:pPr>
      <w:r>
        <w:rPr/>
        <w:t>　それから先程お話しました盗聴事件へと結びつきます。</w:t>
      </w:r>
    </w:p>
    <w:p>
      <w:pPr>
        <w:pStyle w:val="Normal"/>
        <w:rPr/>
      </w:pPr>
      <w:r>
        <w:rPr/>
        <w:t>　ベッドの下から突き上げる感じで下階からも盗聴されていると思い、苦しくなりました。客観的にみてベッドから突き上げる感じが自分でも不思議に思い精神病院に母と一緒に行きました。１ヶ月程たって入院が決まり開放病棟に入りました。４ヶ月程で退院をして実家に戻りましたが仕事もせずにブラブラとしていました。それから入退院を３度繰り返し４度目の入院で生活保護になりました。</w:t>
      </w:r>
    </w:p>
    <w:p>
      <w:pPr>
        <w:pStyle w:val="Normal"/>
        <w:rPr/>
      </w:pPr>
      <w:r>
        <w:rPr/>
        <w:t>　こらーるたいとうには知り合いの紹介で来ました。当初は金曜日に１回の割合でこらーるたいとうに関わりを持ちました。</w:t>
      </w:r>
    </w:p>
    <w:p>
      <w:pPr>
        <w:pStyle w:val="Normal"/>
        <w:rPr/>
      </w:pPr>
      <w:r>
        <w:rPr/>
        <w:t>　あまり本も読まず、体験も未熟な中で専門家気取りでまくしたてていた時期があります。加藤さんから「あなたのやっていることは私の言葉を奪っている。奴隷にするのと同じ」と言われ、つまらない分析をしている自分に気付きました。それは今になって言えることで当時はどこが間違っているのか分からないので腹をたてたこともありました。</w:t>
      </w:r>
    </w:p>
    <w:p>
      <w:pPr>
        <w:pStyle w:val="Normal"/>
        <w:rPr/>
      </w:pPr>
      <w:r>
        <w:rPr/>
        <w:t>　しかし、５度目、６度目と閉鎖病棟に再入院して思ったことがあります。病院に暮らしていても良いのではないかということでした。６度目の入院の時はまだ入院している人達から温かく迎えられて皆の温かさを知りました。</w:t>
      </w:r>
    </w:p>
    <w:p>
      <w:pPr>
        <w:pStyle w:val="Normal"/>
        <w:rPr/>
      </w:pPr>
      <w:r>
        <w:rPr/>
        <w:t>　地域に無理に出て失敗するよりも入院している方が刺激がなくて良いとも入院している時に思いました。ただ入院しているとすることがないので、つまらないと思う日が幾日かありましたが、概ね楽に過ごせている自分に気が付きました。しかし退院はことのほか嬉しいことでした。退院すると何故か入院したくなります。この思いの繰り返しで日々過ごしているように思えます。</w:t>
      </w:r>
    </w:p>
    <w:p>
      <w:pPr>
        <w:pStyle w:val="Normal"/>
        <w:rPr/>
      </w:pPr>
      <w:r>
        <w:rPr/>
        <w:t>　生活保護での生活は住居に扶助される金額が少ないのであまり良い部屋には住めませんが友達に会ったりする交際費を少なくすればなんとか生活出来るということです。</w:t>
      </w:r>
    </w:p>
    <w:p>
      <w:pPr>
        <w:pStyle w:val="Normal"/>
        <w:rPr/>
      </w:pPr>
      <w:r>
        <w:rPr/>
      </w:r>
    </w:p>
    <w:sectPr>
      <w:footerReference w:type="default" r:id="rId2"/>
      <w:type w:val="nextPage"/>
      <w:pgSz w:w="11906" w:h="16838"/>
      <w:pgMar w:left="1701" w:right="1701" w:gutter="0" w:header="0"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2:00Z</dcterms:created>
  <dc:creator>こらーる</dc:creator>
  <dc:description/>
  <cp:keywords/>
  <dc:language>en-US</dc:language>
  <cp:lastModifiedBy>Koji Onoue</cp:lastModifiedBy>
  <dcterms:modified xsi:type="dcterms:W3CDTF">2007-06-18T10:30:00Z</dcterms:modified>
  <cp:revision>3</cp:revision>
  <dc:subject/>
  <dc:title>障害と貧困について</dc:title>
</cp:coreProperties>
</file>