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いるけ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していきた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ピープルファース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</w:t>
            </w:r>
          </w:rubyBase>
        </w:ruby>
      </w:r>
      <w:r/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佐々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ぶ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たい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ことが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やめてしまって、ず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の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なしあ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つく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ピープルファース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演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舞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かして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あんまりもらえなかったけど、この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い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できて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ときにちょう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ぶ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ブ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はじけたと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なかった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につか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あんまりなかった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ピープルファーストのまわ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どんど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いつ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ていな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ました。まわり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もら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と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、はじめにいっぱ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っ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ました。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かない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った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パ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ん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がらできれば、こんなことになら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ました。ピープルファースト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のれるように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うになり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っ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まま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ったの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も、ガイドヘルパ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び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ないとか、どこ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だけでもたくさ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かか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くな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ように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あいだ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パ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いれられないので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かつくってもらいたいのにつくってもらいない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い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な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ます。できる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パ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きたい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ふやす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きたんですが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って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っていないので、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るようにしたいです。まず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っかりとやっていきたい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ピープルファース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ピープルファース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け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ほしいで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いるけ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きたい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1:00Z</dcterms:created>
  <dc:creator>Koji Onoue</dc:creator>
  <dc:description/>
  <cp:keywords/>
  <dc:language>en-US</dc:language>
  <cp:lastModifiedBy>Koji Onoue</cp:lastModifiedBy>
  <cp:lastPrinted>2007-06-18T20:01:00Z</cp:lastPrinted>
  <dcterms:modified xsi:type="dcterms:W3CDTF">2007-06-18T11:02:00Z</dcterms:modified>
  <cp:revision>9</cp:revision>
  <dc:subject/>
  <dc:title>　　　　　　　　　　　</dc:title>
</cp:coreProperties>
</file>