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重度の障害者が地域で生きるために　―生活保護は命の保障―</w:t>
      </w:r>
    </w:p>
    <w:p>
      <w:pPr>
        <w:pStyle w:val="Normal"/>
        <w:rPr/>
      </w:pPr>
      <w:r>
        <w:rPr/>
        <w:t>　　　　　　　　　　　　　　　　　　　　　　　　立川市　加藤みどり</w:t>
      </w:r>
    </w:p>
    <w:p>
      <w:pPr>
        <w:pStyle w:val="Normal"/>
        <w:rPr/>
      </w:pPr>
      <w:r>
        <w:rPr/>
        <w:t>　</w:t>
      </w:r>
      <w:r>
        <w:rPr/>
        <w:t>1978</w:t>
      </w:r>
      <w:r>
        <w:rPr/>
        <w:t>年施設を出て、地域生活を始めた。</w:t>
      </w:r>
    </w:p>
    <w:p>
      <w:pPr>
        <w:pStyle w:val="Normal"/>
        <w:rPr/>
      </w:pPr>
      <w:r>
        <w:rPr/>
        <w:t>　差別や区別、隔離された施設は、みじめな想いと、一生を施設で終えてしまうのかという悔しさが、私を地域自立へ決心させた。しかし一から生活をつくりあげねばならない私にとって、生保を受けて生きていく現実は、紛れもない事実として受け止めざるをえなかった。</w:t>
      </w:r>
    </w:p>
    <w:p>
      <w:pPr>
        <w:pStyle w:val="Normal"/>
        <w:ind w:firstLine="210"/>
        <w:rPr/>
      </w:pPr>
      <w:r>
        <w:rPr/>
        <w:t>1970</w:t>
      </w:r>
      <w:r>
        <w:rPr/>
        <w:t>年代、重度の障害者を雇用し、働かせてくれるところはなかった。ただ私の住んでいた地域は織物が有名で、糸を紡ぐ内職を始めたが、それもごく短期間だけで、長く仕事をもらうことはできなかった。健常者で働く人が見つかったらしい。障害者が働いて生きていくことの厳しさを知った一件であった。</w:t>
      </w:r>
    </w:p>
    <w:p>
      <w:pPr>
        <w:pStyle w:val="Normal"/>
        <w:ind w:firstLine="210"/>
        <w:rPr/>
      </w:pPr>
      <w:r>
        <w:rPr/>
        <w:t>それでも健常者とともに地域の中で暮らしたいという気持ちは曲げられず、生保を受けて生きていくことは、やむを得ない権利だと思った。１日</w:t>
      </w:r>
      <w:r>
        <w:rPr/>
        <w:t>24</w:t>
      </w:r>
      <w:r>
        <w:rPr/>
        <w:t>時間介護の必要な私は、街でボランティア募集のビラを</w:t>
      </w:r>
      <w:r>
        <w:rPr/>
        <w:t>1000</w:t>
      </w:r>
      <w:r>
        <w:rPr/>
        <w:t>枚撒いたとしても、１人か２人からしか声が掛からなかった。介護がなければ生きていけない現実の中で、介護はボランティアではなく労働として保障されるべきと考えていた。</w:t>
      </w:r>
    </w:p>
    <w:p>
      <w:pPr>
        <w:pStyle w:val="Normal"/>
        <w:ind w:firstLine="210"/>
        <w:rPr/>
      </w:pPr>
      <w:r>
        <w:rPr/>
        <w:t>１ヶ月</w:t>
      </w:r>
      <w:r>
        <w:rPr/>
        <w:t>33,860</w:t>
      </w:r>
      <w:r>
        <w:rPr/>
        <w:t>円の生保をもらいながらではあったが、施設ではなく自分の意思で決定し、自分で責任を持って生きていくという実感があった。生きているのだ、と思った。生保を受けることによって、その制度の中にある他人介護加算を申請した。即勝ち取ることはできなかったが、行政の差別と区別の対応をくぐり抜け、５年後１日４時間ではあったが、介護保障が認められた。それでも介護者のいない現実はいつまでも続く。なぜこのような現実に立たされながらも、地域の中で生きていきたいのか？１人の人間として認められ、当たり前に暮らしたい、ただそれだけである。</w:t>
      </w:r>
    </w:p>
    <w:p>
      <w:pPr>
        <w:pStyle w:val="Normal"/>
        <w:ind w:firstLine="210"/>
        <w:rPr/>
      </w:pPr>
      <w:r>
        <w:rPr/>
        <w:t>弱者が支えられて生きていける社会であるはずなのに、街の片隅に追いやられ、切り捨てられていくのはなぜなのか。北九州の事件はまさにそうである。体調の悪さから生保を受けたが、４ヶ月後生保が打ち切られ、餓死した事件である。福祉課の対応に問題がなかったのかが問われた事件であったが、福祉課は対応に問題はなかったと答えている。「おにぎりが食べたい」の日記の一言は、私の心を痛めるとともに、行政に対する怒りがこみ上げた。生保のお金は国民の税金とはいえ、１人の人間を助けられず、国の役人のむやみな税の使い方が告発されているではないか。だれもが安心して生きていける社会とは？いつになったら？それと同時に地域の人達が、なぜ彼に力を貸すことができなかったのか。悔やまれてならない。</w:t>
      </w:r>
    </w:p>
    <w:p>
      <w:pPr>
        <w:pStyle w:val="Normal"/>
        <w:ind w:firstLine="210"/>
        <w:rPr/>
      </w:pPr>
      <w:r>
        <w:rPr/>
        <w:t>重度の障害者として地域の中で生きることと、働けない健常者が地域の中で国の保障を受けて生きることは同じなのではないか。弱者が切り捨てられ、強い者が生き延びられる社会はおかしい。私たちはそうしたくてしているわけではないのだから。</w:t>
      </w:r>
    </w:p>
    <w:p>
      <w:pPr>
        <w:pStyle w:val="Normal"/>
        <w:ind w:firstLine="210"/>
        <w:rPr/>
      </w:pPr>
      <w:r>
        <w:rPr/>
        <w:t>あらためて行政の責任を強く問いたい！　　　　　　　　　　　　　（</w:t>
      </w:r>
      <w:r>
        <w:rPr/>
        <w:t>2007.11.29</w:t>
      </w:r>
      <w:r>
        <w:rPr/>
        <w:t>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4:59:00Z</dcterms:created>
  <dc:creator> </dc:creator>
  <dc:description/>
  <cp:keywords/>
  <dc:language>en-US</dc:language>
  <cp:lastModifiedBy>岡部耕典</cp:lastModifiedBy>
  <cp:lastPrinted>2007-11-30T15:44:00Z</cp:lastPrinted>
  <dcterms:modified xsi:type="dcterms:W3CDTF">2007-12-30T04:59:00Z</dcterms:modified>
  <cp:revision>2</cp:revision>
  <dc:subject/>
  <dc:title>重度の障害者が地域で生きるために　―生活保護は命の保障―</dc:title>
</cp:coreProperties>
</file>