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rPr>
          <w:rFonts w:eastAsia="ＭＳ ゴシック;MS Gothic"/>
          <w:b/>
          <w:b/>
          <w:bCs/>
          <w:sz w:val="28"/>
        </w:rPr>
      </w:pPr>
      <w:r>
        <w:rPr>
          <w:rFonts w:eastAsia="ＭＳ ゴシック;MS Gothic"/>
          <w:b/>
          <w:bCs/>
          <w:sz w:val="28"/>
          <w:bdr w:val="single" w:sz="4" w:space="0" w:color="000000"/>
        </w:rPr>
        <w:t>大変で楽しい生活を続けること</w:t>
      </w:r>
    </w:p>
    <w:p>
      <w:pPr>
        <w:pStyle w:val="Normal"/>
        <w:ind w:left="3427" w:firstLine="1471"/>
        <w:rPr>
          <w:rFonts w:eastAsia="ＭＳ ゴシック;MS Gothic"/>
          <w:b/>
          <w:b/>
          <w:bCs/>
          <w:sz w:val="24"/>
        </w:rPr>
      </w:pPr>
      <w:r>
        <w:rPr>
          <w:rFonts w:eastAsia="ＭＳ ゴシック;MS Gothic"/>
          <w:b/>
          <w:bCs/>
          <w:sz w:val="24"/>
        </w:rPr>
      </w:r>
    </w:p>
    <w:p>
      <w:pPr>
        <w:pStyle w:val="Normal"/>
        <w:ind w:left="3427" w:firstLine="1471"/>
        <w:rPr>
          <w:b/>
          <w:b/>
          <w:bCs/>
          <w:sz w:val="24"/>
        </w:rPr>
      </w:pPr>
      <w:r>
        <w:rPr>
          <w:rFonts w:eastAsia="ＭＳ ゴシック;MS Gothic"/>
          <w:b/>
          <w:bCs/>
          <w:sz w:val="24"/>
        </w:rPr>
        <w:t>リソースセンター</w:t>
      </w:r>
      <w:r>
        <w:rPr>
          <w:rFonts w:eastAsia="Century"/>
          <w:b/>
          <w:bCs/>
          <w:sz w:val="24"/>
        </w:rPr>
        <w:t xml:space="preserve"> </w:t>
      </w:r>
      <w:r>
        <w:rPr>
          <w:rFonts w:eastAsia="ＭＳ ゴシック;MS Gothic"/>
          <w:b/>
          <w:bCs/>
          <w:sz w:val="24"/>
        </w:rPr>
        <w:t>いなっふ　岡部知美</w:t>
      </w:r>
    </w:p>
    <w:p>
      <w:pPr>
        <w:pStyle w:val="Normal"/>
        <w:ind w:firstLine="6349"/>
        <w:rPr>
          <w:rFonts w:eastAsia="ＭＳ ゴシック;MS Gothic"/>
          <w:b/>
          <w:b/>
          <w:bCs/>
          <w:sz w:val="24"/>
        </w:rPr>
      </w:pPr>
      <w:r>
        <w:rPr>
          <w:rFonts w:eastAsia="ＭＳ ゴシック;MS Gothic"/>
          <w:b/>
          <w:bCs/>
          <w:sz w:val="24"/>
        </w:rPr>
      </w:r>
    </w:p>
    <w:p>
      <w:pPr>
        <w:pStyle w:val="Normal"/>
        <w:ind w:firstLine="244"/>
        <w:rPr>
          <w:sz w:val="24"/>
        </w:rPr>
      </w:pPr>
      <w:r>
        <w:rPr>
          <w:sz w:val="24"/>
        </w:rPr>
        <w:t>我が家には重度の知的障害＋自閉症の１人息子がいます。小学校６年生で１１歳（２月には１２歳）の亮佑（りょうすけ）は、私の宝物であり、最大のストレスでもあります。彼の障害がわかってからは、主人（岡部耕典）と２人で、あ～でもないこ～でもないと考えながら子育てしてきました。大変な子育ての傍ら、主人が始めた市民活動の中で幼児期に必要な情報を冊子にすることを思いつき、「地域生活支援ガイドブック　２００１」＆「地域生活支援リソースブック　２００３」を発行し、双方で２０００冊程度販売しました。現在は『ちゅうたこ会』という「障害児の地域生活支援」をメインにした遊びの会を主催しています。トランポリンやお出かけ、介護者宅を開放してもらって支援付きで遊びに行く活動など、放課後＆余暇を豊かにする活動に追われています。市民活動で知り合った方々のお呼びで、大学や社協などでお話をさせて頂くこともあります。武蔵野市の成蹊大学では、年１回の講演を３年間、続けています。大学では障害児教育を専攻している学生のゼミで「障害児のいる生活は大変だけど不幸ではない。ハプニングやトラブルが多いことは大変だけど、人との関係が充実して、楽しい毎日を送っている。」とお話をして、活動の写真を見せて、毎回、素晴らしい感想文を頂いています。多くの人たち、特に若い世代の人たちに、障害について知識がないことが大きな問題だと感じます。彼らは支援が必要な人間がいることを説明すれば理解する柔軟性を持っています。暖かな感想文には励まされます。前年度のお話の後、「これこそ、わかって欲しかったこと」と思うような素晴らしい感想を頂いたので、一部、抜粋で紹介させて頂きます。</w:t>
      </w:r>
    </w:p>
    <w:p>
      <w:pPr>
        <w:pStyle w:val="Normal"/>
        <w:ind w:firstLine="244"/>
        <w:rPr>
          <w:sz w:val="24"/>
        </w:rPr>
      </w:pPr>
      <w:r>
        <w:rPr>
          <w:sz w:val="24"/>
        </w:rPr>
      </w:r>
    </w:p>
    <w:p>
      <w:pPr>
        <w:pStyle w:val="Normal"/>
        <w:rPr>
          <w:sz w:val="24"/>
        </w:rPr>
      </w:pPr>
      <w:r>
        <w:rPr>
          <w:sz w:val="24"/>
        </w:rPr>
        <w:t>　「～支援というと、自立から遠のいた話のように聞こえるが、そうではなく、逆に自立のために支援が必要なのだというお話はとても勉強になった。世間では、面倒を見る人がいるのなら支援は最小限で良いのではないかと考えられていることが多いように思う。しかし、それでは親、家族と離れられなくなり、社会に出る機会を失ってしまうことになる。また家族にとっても、ずっと面倒を見続けるというのは通常あるべき生活ではない。親にとっても、障害を持った本人にとっても、普通の生活をするために支援が必要なのだと言うことは、言われてみて始めて気づかされたことである。少子化のご時世では、なかなか子離れできない、干渉しすぎるといった親が増えているというのに、失礼な言い方になってしまうかもしれないが、障害という不安があるにもかかわらず、成長する子どもと一定の距離を置く勇気を素晴らしいと思った。りょうちゃんが１人の人として生きていく姿勢を尊重している姿は、ご主人が書かれた『わたしは自分の息子をあたりまえに暮らさせたい』からも感じとることができる。障害を持った本人にとっても、その家族にとっても、当たり前の生活をするために支援が必要なのであって、支援を受けることは決して贅沢なことではない。障害を持った家族がいるのは、その家族に原因や責任があるのではないのだから・・・。」</w:t>
      </w:r>
    </w:p>
    <w:p>
      <w:pPr>
        <w:pStyle w:val="Normal"/>
        <w:rPr>
          <w:sz w:val="24"/>
        </w:rPr>
      </w:pPr>
      <w:r>
        <w:rPr>
          <w:sz w:val="24"/>
        </w:rPr>
      </w:r>
    </w:p>
    <w:p>
      <w:pPr>
        <w:pStyle w:val="Normal"/>
        <w:ind w:firstLine="244"/>
        <w:rPr>
          <w:sz w:val="24"/>
        </w:rPr>
      </w:pPr>
      <w:r>
        <w:rPr>
          <w:sz w:val="24"/>
        </w:rPr>
        <w:t>りょうちゃんが、小さい頃を振り返ってみると、初めての子どもで比較する対象がいなかったため、他の子と違うことを把握するのが大変でした。幸い知識があった主人の配慮と、私自身がもともと、ちょ～楽観的な性格だったおかげで、宣告された後は、割と短期間で障害を認めることができたと思います。「障害の認知」はそんなに簡単なことではないので、何度も療育で治るのではないかとか、育て方で違ってくるのではないかとか、あせりを感じることも多少はありましたが、私にとってなによりも心配だったのは、障害が原因で彼が彼らしく、同年齢の子のようにふつ～の生活ができなくなってしまうことでした。比べる対象を常に必要としていた私は、なるべく普通の子どもたちの中で、一緒に過ごすようにしました。</w:t>
      </w:r>
    </w:p>
    <w:p>
      <w:pPr>
        <w:pStyle w:val="Normal"/>
        <w:ind w:firstLine="244"/>
        <w:rPr>
          <w:sz w:val="24"/>
        </w:rPr>
      </w:pPr>
      <w:r>
        <w:rPr>
          <w:sz w:val="24"/>
        </w:rPr>
        <w:t>幼稚園は区立の普通クラスに通って、放課後はお友達と遊ぶ環境も作りました。ただ、年長で同じような障害のお友達の存在の必要を感じて、自閉症学級がある私立の幼稚園に転校し、同じ私立小学校に上がりました。この学校では、障害児の同級生と一般クラスの同級生がいる環境でしたが、年齢とともに人間関係への興味を覚えるようになり、行動範囲も広くなってきたことで地域で存在を認知してもらう必要を強く感じました。そこで、放課後は公立学校の学童保育に通い、近所に住む子ども達に自宅を開放するようにして、自宅が私設学童のような状況でした。成長とともに自己主張が育って、厳しい体育指導に反発が強くなり、小学校４年生で不登校状態に陥りました。２ヶ月間の在宅期間を経て、体験入学で本人が気に入った養護学校に転校しましたが、ここでは担任やクラスメートに恵まれて順調に登校することができています。今年は中学生ですが、同じ敷地内に中学校が併設されていて、同級生も変わらないため、進学に関してはほとんど不安がありません。</w:t>
      </w:r>
    </w:p>
    <w:p>
      <w:pPr>
        <w:pStyle w:val="Normal"/>
        <w:ind w:firstLine="244"/>
        <w:rPr>
          <w:sz w:val="24"/>
        </w:rPr>
      </w:pPr>
      <w:r>
        <w:rPr>
          <w:sz w:val="24"/>
        </w:rPr>
      </w:r>
    </w:p>
    <w:p>
      <w:pPr>
        <w:pStyle w:val="Normal"/>
        <w:ind w:firstLine="244"/>
        <w:rPr>
          <w:sz w:val="24"/>
        </w:rPr>
      </w:pPr>
      <w:r>
        <w:rPr>
          <w:sz w:val="24"/>
        </w:rPr>
        <w:t>私自身が喘息の持病があり、双方の祖母があてにならない環境で、障害がわかる以前に子育てに支援を利用していました。ですから、障害に気がついたときは、障害児でも利用できる支援、信用できる支援を捜しました。いくつもの事業所に登録してヘルパーを頼み、有償ボランティアや緊急一時保護の制度も利用して、本人がどのような支援であれば受け入れてくれるのか試行錯誤が続きました。特に不登校の時期、煮詰まる母子関係を改善するために、家族ではない人間の支援は必要不可欠でした。それまでの下地があったため、２００３年にスタートした「支援費制度」は、我が家では使える制度がやっとできた！という感想でした。ホームヘルプ利用実績もあったため、すんなりと支給決定を頂き、その後も担当ケースワーカーと支援時間増、長期休暇の時間増交渉も続けて、現在は「月７０時間」の支援を認められています。長期休暇中は「９０～１００時間」支援費制度以外で私費を足した状態で支援を利用しています。毎週、同じ介護者が同じ時間に来る支援状況になって、ほぼ２年。本人は親より介護者やお友達との時間が楽しいと主張しています。</w:t>
      </w:r>
    </w:p>
    <w:p>
      <w:pPr>
        <w:pStyle w:val="Normal"/>
        <w:ind w:firstLine="244"/>
        <w:rPr>
          <w:sz w:val="24"/>
        </w:rPr>
      </w:pPr>
      <w:r>
        <w:rPr>
          <w:sz w:val="24"/>
        </w:rPr>
      </w:r>
    </w:p>
    <w:p>
      <w:pPr>
        <w:pStyle w:val="Normal"/>
        <w:rPr>
          <w:sz w:val="24"/>
        </w:rPr>
      </w:pPr>
      <w:r>
        <w:rPr>
          <w:sz w:val="24"/>
        </w:rPr>
        <w:t>　要求の単語が少し、それも間違って覚えた単語が多く、本当に通用する単語はわずか。言語能力は限りなく低く、要求の欲求、自己主張は限りなく高いファラオのような障害児と暮らす困難は計り知れませんが、本人が自分に自信を持って日々を暮らしていることが、親にとっても幸せなのではないかと思っています。この生活が続けられるのであれば・・・。</w:t>
      </w:r>
    </w:p>
    <w:p>
      <w:pPr>
        <w:pStyle w:val="Normal"/>
        <w:rPr>
          <w:sz w:val="24"/>
        </w:rPr>
      </w:pPr>
      <w:r>
        <w:rPr>
          <w:sz w:val="24"/>
        </w:rPr>
      </w:r>
    </w:p>
    <w:p>
      <w:pPr>
        <w:pStyle w:val="Normal"/>
        <w:ind w:firstLine="244"/>
        <w:rPr>
          <w:sz w:val="24"/>
        </w:rPr>
      </w:pPr>
      <w:r>
        <w:rPr>
          <w:sz w:val="24"/>
        </w:rPr>
        <w:t>障害児を授かって、人生がとても豊かになったと思っています。毎日、本当に大変なことばかりですが、いろいろな方と知り合う機会を頂き、障害ある子どもの日常生活を豊かにするために社会に働きかけることも多くあります。その中で、自分の持てる能力をフル活動するようになりました。普通ではない生活が育んでくれた「強さ」今も、これからも持ち続けたいし、誇りに思っていま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46:00Z</dcterms:created>
  <dc:creator> </dc:creator>
  <dc:description/>
  <dc:language>en-US</dc:language>
  <cp:lastModifiedBy>EFT</cp:lastModifiedBy>
  <cp:lastPrinted>2005-01-07T09:41:00Z</cp:lastPrinted>
  <dcterms:modified xsi:type="dcterms:W3CDTF">2005-01-07T01:37:00Z</dcterms:modified>
  <cp:revision>6</cp:revision>
  <dc:subject/>
  <dc:title>明けましておめでとうございます</dc:title>
</cp:coreProperties>
</file>