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48"/>
          <w:szCs w:val="48"/>
        </w:rPr>
        <w:t>「グランドデザイン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8"/>
          <w:szCs w:val="48"/>
        </w:rPr>
        <w:t>Yes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8"/>
          <w:szCs w:val="48"/>
        </w:rPr>
        <w:t>?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8"/>
          <w:szCs w:val="48"/>
        </w:rPr>
        <w:t>or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8"/>
          <w:szCs w:val="48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8"/>
          <w:szCs w:val="48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これからの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移動介護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考え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56"/>
        </w:rPr>
        <w:t>パーソナルアシスタン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56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56"/>
        </w:rPr>
        <w:t>フォー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5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支援費制度がはじまる直前に起こった「ホームヘルパー上限問題」にはじまって、「三位一体改革による一般財源化」だの介護保険との「統合」だの、いいや違う、介護保険の「活用」だ、あげくのはては、「今後の障害保健福祉施策について（改革のグランドデザイン案）」</w:t>
      </w:r>
      <w:r>
        <w:rPr>
          <w:rFonts w:ascii="ＭＳ ゴシック;MS Gothic" w:hAnsi="ＭＳ ゴシック;MS Gothic" w:cs="ＭＳ ゴシック;MS Gothic" w:eastAsia="ＭＳ ゴシック;MS Gothic"/>
        </w:rPr>
        <w:t>…</w:t>
      </w:r>
      <w:r>
        <w:rPr>
          <w:rFonts w:ascii="ＭＳ ゴシック;MS Gothic" w:hAnsi="ＭＳ ゴシック;MS Gothic" w:cs="ＭＳ ゴシック;MS Gothic" w:eastAsia="ＭＳ ゴシック;MS Gothic"/>
        </w:rPr>
        <w:t>居宅介護支援と長時間介護が、大きく後退し、障害保健福祉の制度が、利用者や支援者の声も聞かずに、大きく変質させられようとし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金がないからしょうがない」のでしょうか？「私たちの街・東京」で、施設にはいらず自立してこの街で暮らしたい／暮らしている障害をもつ当事者・子供たちとその家族、そして、支援者や介護者のみなさん、いまこそ、障害の種別・立場・地域を超えて、声をあげましょう！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２００５年１月８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午後１時半～午後４時半</w:t>
      </w:r>
    </w:p>
    <w:p>
      <w:pPr>
        <w:pStyle w:val="Normal"/>
        <w:ind w:firstLine="717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入場開始１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三鷹産業プラ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７階ホー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３０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342963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20"/>
                              </w:rPr>
                              <w:t>三鷹産業プラザ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ＪＲ中央線 三鷹駅南口より徒歩６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東京都三鷹市下連雀３－３８－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電話 ０４２２－４０－９６６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0"/>
                              </w:rPr>
                              <w:t xml:space="preserve">E-mail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 w:val="18"/>
                                  <w:szCs w:val="20"/>
                                  <w:u w:val="none"/>
                                </w:rPr>
                                <w:t>info@mitaka.ne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0"/>
                              </w:rPr>
                              <w:t xml:space="preserve">UR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 w:val="18"/>
                                  <w:szCs w:val="20"/>
                                  <w:u w:val="none"/>
                                </w:rPr>
                                <w:t>http://www.mitaka.ne.jp/tm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駐車場（有料）・駐輪場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詳細はホームページをご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20"/>
                        </w:rPr>
                        <w:t>三鷹産業プラザ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ＪＲ中央線 三鷹駅南口より徒歩６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東京都三鷹市下連雀３－３８－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電話 ０４２２－４０－９６６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20"/>
                        </w:rPr>
                        <w:t xml:space="preserve">E-mail </w:t>
                      </w:r>
                      <w:hyperlink r:id="rId5" w:tgtFrame="_blank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18"/>
                            <w:szCs w:val="20"/>
                            <w:u w:val="none"/>
                          </w:rPr>
                          <w:t>info@mitaka.ne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20"/>
                        </w:rPr>
                        <w:t xml:space="preserve">URL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18"/>
                            <w:szCs w:val="20"/>
                            <w:u w:val="none"/>
                          </w:rPr>
                          <w:t>http://www.mitaka.ne.jp/tmo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駐車場（有料）・駐輪場あ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詳細はホームページをご覧くださ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933575</wp:posOffset>
                </wp:positionV>
                <wp:extent cx="26479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お問合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下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までどうぞ！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岡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リソース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　いなっふ）</w:t>
                            </w:r>
                          </w:p>
                          <w:p>
                            <w:pPr>
                              <w:pStyle w:val="Heading1"/>
                              <w:ind w:firstLine="181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koka@eft</w:t>
                            </w:r>
                            <w:r>
                              <w:rPr>
                                <w:sz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</w:rPr>
                              <w:t>gr</w:t>
                            </w:r>
                            <w:r>
                              <w:rPr>
                                <w:sz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携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　　０９０－３３１５－３１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82.5pt;mso-wrap-distance-left:9.05pt;mso-wrap-distance-right:9.05pt;mso-wrap-distance-top:0pt;mso-wrap-distance-bottom:0pt;margin-top:15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お問合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下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までどうぞ！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岡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リソース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　いなっふ）</w:t>
                      </w:r>
                    </w:p>
                    <w:p>
                      <w:pPr>
                        <w:pStyle w:val="Heading1"/>
                        <w:ind w:firstLine="181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1"/>
                        </w:rPr>
                        <w:t>koka@eft</w:t>
                      </w:r>
                      <w:r>
                        <w:rPr>
                          <w:sz w:val="21"/>
                        </w:rPr>
                        <w:t>.</w:t>
                      </w:r>
                      <w:r>
                        <w:rPr>
                          <w:sz w:val="21"/>
                        </w:rPr>
                        <w:t>gr</w:t>
                      </w:r>
                      <w:r>
                        <w:rPr>
                          <w:sz w:val="21"/>
                        </w:rPr>
                        <w:t>.</w:t>
                      </w:r>
                      <w:r>
                        <w:rPr>
                          <w:sz w:val="21"/>
                        </w:rPr>
                        <w:t>jp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携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　　０９０－３３１５－３１１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パーソナルアシスタン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フォーラ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実行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自立生活企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自立生活セン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グッドライ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ピープルファースト東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</w:rPr>
        <w:t>難病をもつ人の地域自立生活を確立する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だれもがともに小平ネットワーク・リソースセンター いなっふ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当日の予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はじめに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－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今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パーソナルアシスタンス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危ない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！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</w:p>
    <w:p>
      <w:pPr>
        <w:pStyle w:val="Normal"/>
        <w:ind w:left="420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益留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俊樹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自立生活企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グランドデザイン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なったらどうなる？　－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移動介護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応益負担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ケアマネジメント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末永弘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自立生活セン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グッドライ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れから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パーソナルアシスタンス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サービスモデル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考え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岡部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耕典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リソースセン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いなっふ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常生活居宅介護支援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ついて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制度変更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新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勲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全国公的介護保障要求者組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私た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望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と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指定発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知的障害当事者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立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佐々木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信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ピープルファースト東京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難病当事者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立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山本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創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eastAsia="ＭＳ ゴシック;MS Gothic"/>
          <w:b/>
          <w:bCs/>
        </w:rPr>
        <w:t>難病をもつ人の地域自立生活を確立する会）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/>
          <w:b/>
          <w:bCs/>
        </w:rPr>
        <w:tab/>
      </w:r>
      <w:r>
        <w:rPr>
          <w:rFonts w:eastAsia="ＭＳ ゴシック;MS Gothic"/>
          <w:b/>
          <w:bCs/>
        </w:rPr>
        <w:t>身体障害当事者の立場から</w:t>
      </w:r>
      <w:r>
        <w:rPr>
          <w:rFonts w:eastAsia="ＭＳ ゴシック;MS Gothic"/>
          <w:b/>
          <w:bCs/>
        </w:rPr>
        <w:tab/>
      </w:r>
      <w:r>
        <w:rPr>
          <w:rFonts w:eastAsia="ＭＳ ゴシック;MS Gothic"/>
          <w:b/>
          <w:bCs/>
        </w:rPr>
        <w:t>矢ケ崎</w:t>
      </w:r>
      <w:r>
        <w:rPr>
          <w:rFonts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宣正（自立生活企画）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/>
          <w:b/>
          <w:bCs/>
        </w:rPr>
        <w:tab/>
      </w:r>
      <w:r>
        <w:rPr>
          <w:rFonts w:eastAsia="ＭＳ ゴシック;MS Gothic"/>
          <w:b/>
          <w:bCs/>
        </w:rPr>
        <w:t>居宅支援事業所の立場から</w:t>
      </w:r>
      <w:r>
        <w:rPr>
          <w:rFonts w:eastAsia="ＭＳ ゴシック;MS Gothic"/>
          <w:b/>
          <w:bCs/>
        </w:rPr>
        <w:tab/>
      </w:r>
      <w:r>
        <w:rPr>
          <w:rFonts w:eastAsia="ＭＳ ゴシック;MS Gothic"/>
          <w:b/>
          <w:bCs/>
        </w:rPr>
        <w:t>藤内</w:t>
      </w:r>
      <w:r>
        <w:rPr>
          <w:rFonts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昌信（だれもがともに小平ネットワーク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eastAsia="ＭＳ ゴシック;MS Gothic"/>
          <w:b/>
          <w:bCs/>
        </w:rPr>
        <w:t>徹底討論！　パーソナルアシスタンスとグランドデザイン</w:t>
      </w:r>
    </w:p>
    <w:p>
      <w:pPr>
        <w:pStyle w:val="Normal"/>
        <w:ind w:left="3360" w:firstLine="840"/>
        <w:rPr/>
      </w:pPr>
      <w:r>
        <w:rPr>
          <w:rFonts w:eastAsia="ＭＳ ゴシック;MS Gothic"/>
          <w:b/>
          <w:bCs/>
        </w:rPr>
        <w:t>コーディネーター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益留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俊樹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自立生活企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6184900" cy="207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パーソナルアシスタ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とは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特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一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ひとりちが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当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れぞ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生活形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違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も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一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ひと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種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程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違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同じ障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であっても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特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よって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ニー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違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違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そのよう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個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パーソナ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のニーズにこたえ、それぞ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生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支える介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アシスタ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パーソナルアシスタンスフォー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とは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支援費制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保険制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統合問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きっかけと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始ま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東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北多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中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居宅介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利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情報交換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勉強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63pt;mso-wrap-distance-left:9.05pt;mso-wrap-distance-right:9.05pt;mso-wrap-distance-top:0pt;mso-wrap-distance-bottom:0pt;margin-top:8.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パーソナルアシスタ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とは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特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一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ひとりちが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当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それぞ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生活形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違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障害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も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一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ひと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障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種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程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違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同じ障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であっても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特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よって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ニー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違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介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違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そのよう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個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パーソナ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のニーズにこたえ、それぞ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生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支える介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アシスタ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パーソナルアシスタンスフォー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とは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支援費制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介護保険制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統合問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きっかけと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始ま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東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北多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中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居宅介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利用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介護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情報交換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勉強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taka.ne.jp" TargetMode="External"/><Relationship Id="rId4" Type="http://schemas.openxmlformats.org/officeDocument/2006/relationships/hyperlink" Target="http://www.mitaka.ne.jp/tmo/" TargetMode="External"/><Relationship Id="rId5" Type="http://schemas.openxmlformats.org/officeDocument/2006/relationships/hyperlink" Target="mailto:info@mitaka.ne.jp" TargetMode="External"/><Relationship Id="rId6" Type="http://schemas.openxmlformats.org/officeDocument/2006/relationships/hyperlink" Target="http://www.mitaka.ne.jp/tm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5:10:00Z</dcterms:created>
  <dc:creator>EFT</dc:creator>
  <dc:description/>
  <dc:language>en-US</dc:language>
  <cp:lastModifiedBy>EFT</cp:lastModifiedBy>
  <cp:lastPrinted>2004-12-18T12:20:00Z</cp:lastPrinted>
  <dcterms:modified xsi:type="dcterms:W3CDTF">2005-01-12T05:10:00Z</dcterms:modified>
  <cp:revision>2</cp:revision>
  <dc:subject/>
  <dc:title>（「ぐらんどでざいんグランドデザイン）」にノーＮｏ</dc:title>
</cp:coreProperties>
</file>