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「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ぐらんどでざ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グランドデザイン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」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en-US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イエス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48"/>
              </w:rPr>
              <w:t>Yes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?</w:t>
      </w:r>
      <w:r/>
      <w:r>
        <w:ruby>
          <w:rubyPr>
            <w:rubyAlign w:val="distributeSpace"/>
            <w:hps w:val="18"/>
            <w:hpsRaise w:val="48"/>
            <w:hpsBaseText w:val="48"/>
            <w:lid w:val="en-US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それとも</w:t>
            </w:r>
          </w:rt>
          <w:rubyBase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48"/>
                <w:szCs w:val="48"/>
              </w:rPr>
              <w:t>or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ノ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48"/>
                <w:szCs w:val="48"/>
              </w:rPr>
              <w:t>Ｎ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48"/>
          <w:szCs w:val="48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これから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TT-JTCナミキPOP-MP" w:hAnsi="TT-JTCナミキPOP-MP"/>
                <w:sz w:val="16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TT-JTCナミキPOP-MP" w:hAnsi="TT-JTCナミキPOP-MP"/>
                <w:sz w:val="16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TT-JTCナミキPOP-MP" w:hAnsi="TT-JTCナミキPOP-MP"/>
                <w:sz w:val="16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TT-JTCナミキPOP-MP" w:hAnsi="TT-JTCナミキPOP-MP"/>
                <w:sz w:val="16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TT-JTCナミキPOP-MP" w:hAnsi="TT-JTCナミキPOP-MP"/>
                <w:sz w:val="16"/>
                <w:szCs w:val="24"/>
              </w:rPr>
              <w:t>かんが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考える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56"/>
        </w:rPr>
      </w:pP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TT-JTCナミキPOP-MP" w:hAnsi="TT-JTCナミキPOP-MP"/>
                <w:sz w:val="28"/>
                <w:szCs w:val="24"/>
              </w:rPr>
              <w:t>ぱーそな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56"/>
              </w:rPr>
              <w:t>パーソナル</w:t>
            </w:r>
            <w:r/>
          </w:rubyBase>
        </w:ruby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TT-JTCナミキPOP-MP" w:hAnsi="TT-JTCナミキPOP-MP"/>
                <w:sz w:val="28"/>
                <w:szCs w:val="24"/>
              </w:rPr>
              <w:t>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56"/>
              </w:rPr>
              <w:t>アシスタ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56"/>
        </w:rPr>
        <w:t>☆</w:t>
      </w:r>
      <w:r/>
      <w:r>
        <w:ruby>
          <w:rubyPr>
            <w:rubyAlign w:val="distributeSpace"/>
            <w:hps w:val="28"/>
            <w:hpsRaise w:val="56"/>
            <w:hpsBaseText w:val="56"/>
            <w:lid w:val="ja-JP"/>
          </w:rubyPr>
          <w:rt>
            <w:r>
              <w:rPr>
                <w:rFonts w:ascii="TT-JTCナミキPOP-MP" w:hAnsi="TT-JTCナミキPOP-MP"/>
                <w:sz w:val="28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56"/>
              </w:rPr>
              <w:t>フォーラム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5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支援費制度がはじまる直前に起こった「ホームヘルパー上限問題」にはじまって、「三位一体改革による一般財源化」だの介護保険との「統合」だの、いいや違う、介護保険の「活用」だ、あげくのはては、「今後の障害保健福祉施策について（改革のグランドデザイン案）」</w:t>
      </w:r>
      <w:r>
        <w:rPr>
          <w:rFonts w:ascii="ＭＳ ゴシック;MS Gothic" w:hAnsi="ＭＳ ゴシック;MS Gothic" w:cs="ＭＳ ゴシック;MS Gothic" w:eastAsia="ＭＳ ゴシック;MS Gothic"/>
        </w:rPr>
        <w:t>…</w:t>
      </w:r>
      <w:r>
        <w:rPr>
          <w:rFonts w:ascii="ＭＳ ゴシック;MS Gothic" w:hAnsi="ＭＳ ゴシック;MS Gothic" w:cs="ＭＳ ゴシック;MS Gothic" w:eastAsia="ＭＳ ゴシック;MS Gothic"/>
        </w:rPr>
        <w:t>居宅介護支援と長時間介護が、大きく後退し、障害保健福祉の制度が、利用者や支援者の声も聞かずに、大きく変質させられようとしてい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「金がないからしょうがない」のでしょうか？「私たちの街・東京」で、施設にはいらず自立してこの街で暮らしたい／暮らしている障害をもつ当事者・子供たちとその家族、そして、支援者や介護者のみなさん、いまこそ、障害の種別・立場・地域を超えて、声をあげましょう！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" w:hAnsi="TT-JTCナミキPOP-M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" w:hAnsi="TT-JTCナミキPOP-M"/>
                <w:sz w:val="1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２００５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２００５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１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１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８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１じ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１時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４じ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４時半</w:t>
            </w:r>
          </w:rubyBase>
        </w:ruby>
      </w:r>
      <w:r/>
    </w:p>
    <w:p>
      <w:pPr>
        <w:pStyle w:val="Normal"/>
        <w:ind w:firstLine="7178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にゅ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入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みた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三鷹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さん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産業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ぷら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プラ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７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７階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ほ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ホ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３０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円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342963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628900" cy="297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  <w:szCs w:val="20"/>
                              </w:rPr>
                              <w:t>三鷹産業プラザ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（ＪＲ中央線 三鷹駅南口より徒歩６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東京都三鷹市下連雀３－３８－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電話 ０４２２－４０－９６６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0"/>
                              </w:rPr>
                              <w:t xml:space="preserve">E-mail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info@mitaka.ne.jp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20"/>
                              </w:rPr>
                              <w:t xml:space="preserve">URL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color w:val="000000"/>
                                  <w:sz w:val="18"/>
                                  <w:szCs w:val="20"/>
                                  <w:u w:val="none"/>
                                </w:rPr>
                                <w:t>http://www.mitaka.ne.jp/tm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駐車場（有料）・駐輪場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詳細はホームページをご覧くだ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34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  <w:szCs w:val="20"/>
                        </w:rPr>
                        <w:t>三鷹産業プラザ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（ＪＲ中央線 三鷹駅南口より徒歩６分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東京都三鷹市下連雀３－３８－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電話 ０４２２－４０－９６６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20"/>
                        </w:rPr>
                        <w:t xml:space="preserve">E-mail </w:t>
                      </w:r>
                      <w:hyperlink r:id="rId5" w:tgtFrame="_blank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20"/>
                            <w:u w:val="none"/>
                          </w:rPr>
                          <w:t>info@mitaka.ne.jp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20"/>
                        </w:rPr>
                        <w:t xml:space="preserve">URL 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color w:val="000000"/>
                            <w:sz w:val="18"/>
                            <w:szCs w:val="20"/>
                            <w:u w:val="none"/>
                          </w:rPr>
                          <w:t>http://www.mitaka.ne.jp/tmo/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駐車場（有料）・駐輪場あ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（詳細はホームページをご覧くださ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933575</wp:posOffset>
                </wp:positionV>
                <wp:extent cx="2647950" cy="1047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いあわ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お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までどうぞ！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べ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岡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そーすせんた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リソースセンタ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　いなっふ）</w:t>
                            </w:r>
                          </w:p>
                          <w:p>
                            <w:pPr>
                              <w:pStyle w:val="Heading1"/>
                              <w:ind w:firstLine="181"/>
                              <w:rPr/>
                            </w:pPr>
                            <w:r>
                              <w:rPr/>
                              <w:t xml:space="preserve">E-mail  </w:t>
                            </w:r>
                            <w:r>
                              <w:rPr>
                                <w:sz w:val="21"/>
                              </w:rPr>
                              <w:t>koka@eft.gr.jp</w:t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　　０９０－３３１５－３１１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82.5pt;mso-wrap-distance-left:9.05pt;mso-wrap-distance-right:9.05pt;mso-wrap-distance-top:0pt;mso-wrap-distance-bottom:0pt;margin-top:15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いあわ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お問合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までどうぞ！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べ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岡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そーすせんた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リソースセンタ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　いなっふ）</w:t>
                      </w:r>
                    </w:p>
                    <w:p>
                      <w:pPr>
                        <w:pStyle w:val="Heading1"/>
                        <w:ind w:firstLine="181"/>
                        <w:rPr/>
                      </w:pPr>
                      <w:r>
                        <w:rPr/>
                        <w:t xml:space="preserve">E-mail  </w:t>
                      </w:r>
                      <w:r>
                        <w:rPr>
                          <w:sz w:val="21"/>
                        </w:rPr>
                        <w:t>koka@eft.gr.jp</w:t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18"/>
                        </w:rPr>
                        <w:t>　　０９０－３３１５－３１１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4"/>
                <w:szCs w:val="24"/>
              </w:rPr>
              <w:t>ぱーそなる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パーソナルアシスタ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☆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4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6"/>
        </w:rPr>
        <w:t>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4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TT-JTCナミキPOP-MP" w:hAnsi="TT-JTCナミキPOP-MP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FF"/>
                <w:sz w:val="36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自立生活企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自立生活セン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グッドライ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ピープルファースト東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</w:rPr>
        <w:t>難病をもつ人の地域自立生活を確立する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だれもがともに小平ネットワーク・リソースセンター いなっふ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当日の予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はじめに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パーソナルアシスタ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危な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！－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</w:p>
    <w:p>
      <w:pPr>
        <w:pStyle w:val="Normal"/>
        <w:ind w:left="420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と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益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俊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んどでざ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グランドデザイ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なったらどうなる？　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あまねじめんと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ケアマネジメント－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え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末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っどら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グッドライ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れ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パーソナルアシスタン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ーびすもで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ービスモデ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考える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岡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す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耕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リソース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いなっふ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制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変更案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  <w:tab/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っ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新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公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保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きゅ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要求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み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組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た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私た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望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こと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佐々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ぶ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信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東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難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立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ab/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山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びょう</w:t>
            </w:r>
          </w:rt>
          <w:rubyBase>
            <w:r>
              <w:rPr>
                <w:rFonts w:eastAsia="ＭＳ ゴシック;MS Gothic"/>
                <w:b/>
                <w:bCs/>
              </w:rPr>
              <w:t>難病</w:t>
            </w:r>
            <w:r/>
          </w:rubyBase>
        </w:ruby>
      </w:r>
      <w:r>
        <w:rPr>
          <w:rFonts w:eastAsia="ＭＳ ゴシック;MS Gothic"/>
          <w:b/>
          <w:bCs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eastAsia="ＭＳ ゴシック;MS Gothic"/>
                <w:b/>
                <w:bCs/>
              </w:rPr>
              <w:t>人</w:t>
            </w:r>
            <w:r/>
          </w:rubyBase>
        </w:ruby>
      </w:r>
      <w:r>
        <w:rPr>
          <w:rFonts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eastAsia="ＭＳ ゴシック;MS Gothic"/>
                <w:b/>
                <w:bCs/>
              </w:rPr>
              <w:t>地域</w:t>
            </w:r>
            <w:r/>
          </w:rubyBase>
        </w:ruby>
      </w:r>
      <w:r>
        <w:rPr>
          <w:rFonts w:eastAsia="ＭＳ ゴシック;MS Gothic"/>
          <w:b/>
          <w:bCs/>
        </w:rPr>
        <w:t>自立生活を確立する会）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eastAsia="ＭＳ ゴシック;MS Gothic"/>
                <w:b/>
                <w:bCs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eastAsia="ＭＳ ゴシック;MS Gothic"/>
                <w:b/>
                <w:bCs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eastAsia="ＭＳ ゴシック;MS Gothic"/>
                <w:b/>
                <w:bCs/>
              </w:rPr>
              <w:t>当事者</w:t>
            </w:r>
            <w:r/>
          </w:rubyBase>
        </w:ruby>
      </w:r>
      <w:r>
        <w:rPr>
          <w:rFonts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eastAsia="ＭＳ ゴシック;MS Gothic"/>
                <w:b/>
                <w:bCs/>
              </w:rPr>
              <w:t>立場</w:t>
            </w:r>
            <w:r/>
          </w:rubyBase>
        </w:ruby>
      </w:r>
      <w:r>
        <w:rPr>
          <w:rFonts w:eastAsia="ＭＳ ゴシック;MS Gothic"/>
          <w:b/>
          <w:bCs/>
        </w:rPr>
        <w:t>から</w:t>
      </w:r>
      <w:r>
        <w:rPr>
          <w:rFonts w:eastAsia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さき</w:t>
            </w:r>
          </w:rt>
          <w:rubyBase>
            <w:r>
              <w:rPr>
                <w:rFonts w:eastAsia="ＭＳ ゴシック;MS Gothic"/>
                <w:b/>
                <w:bCs/>
              </w:rPr>
              <w:t>矢ケ崎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まさ</w:t>
            </w:r>
          </w:rt>
          <w:rubyBase>
            <w:r>
              <w:rPr>
                <w:rFonts w:eastAsia="ＭＳ ゴシック;MS Gothic"/>
                <w:b/>
                <w:bCs/>
              </w:rPr>
              <w:t>宣正</w:t>
            </w:r>
            <w:r/>
          </w:rubyBase>
        </w:ruby>
      </w:r>
      <w:r>
        <w:rPr>
          <w:rFonts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eastAsia="ＭＳ ゴシック;MS Gothic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く</w:t>
            </w:r>
          </w:rt>
          <w:rubyBase>
            <w:r>
              <w:rPr>
                <w:rFonts w:eastAsia="ＭＳ ゴシック;MS Gothic"/>
                <w:b/>
                <w:bCs/>
              </w:rPr>
              <w:t>企画</w:t>
            </w:r>
            <w:r/>
          </w:rubyBase>
        </w:ruby>
      </w:r>
      <w:r>
        <w:rPr>
          <w:rFonts w:eastAsia="ＭＳ ゴシック;MS Gothic"/>
          <w:b/>
          <w:bCs/>
        </w:rPr>
        <w:t>）</w:t>
      </w:r>
    </w:p>
    <w:p>
      <w:pPr>
        <w:pStyle w:val="Normal"/>
        <w:rPr/>
      </w:pPr>
      <w:r>
        <w:rPr>
          <w:rFonts w:eastAsia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たく</w:t>
            </w:r>
          </w:rt>
          <w:rubyBase>
            <w:r>
              <w:rPr>
                <w:rFonts w:eastAsia="ＭＳ ゴシック;MS Gothic"/>
                <w:b/>
                <w:bCs/>
              </w:rPr>
              <w:t>居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eastAsia="ＭＳ ゴシック;MS Gothic"/>
                <w:b/>
                <w:bCs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eastAsia="ＭＳ ゴシック;MS Gothic"/>
                <w:b/>
                <w:bCs/>
              </w:rPr>
              <w:t>事業所</w:t>
            </w:r>
            <w:r/>
          </w:rubyBase>
        </w:ruby>
      </w:r>
      <w:r>
        <w:rPr>
          <w:rFonts w:eastAsia="ＭＳ ゴシック;MS Gothic"/>
          <w:b/>
          <w:bCs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</w:t>
            </w:r>
          </w:rt>
          <w:rubyBase>
            <w:r>
              <w:rPr>
                <w:rFonts w:eastAsia="ＭＳ ゴシック;MS Gothic"/>
                <w:b/>
                <w:bCs/>
              </w:rPr>
              <w:t>立場</w:t>
            </w:r>
            <w:r/>
          </w:rubyBase>
        </w:ruby>
      </w:r>
      <w:r>
        <w:rPr>
          <w:rFonts w:eastAsia="ＭＳ ゴシック;MS Gothic"/>
          <w:b/>
          <w:bCs/>
        </w:rPr>
        <w:t>から</w:t>
      </w:r>
      <w:r>
        <w:rPr>
          <w:rFonts w:eastAsia="ＭＳ ゴシック;MS Gothic"/>
          <w:b/>
          <w:bCs/>
        </w:rPr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ない</w:t>
            </w:r>
          </w:rt>
          <w:rubyBase>
            <w:r>
              <w:rPr>
                <w:rFonts w:eastAsia="ＭＳ ゴシック;MS Gothic"/>
                <w:b/>
                <w:bCs/>
              </w:rPr>
              <w:t>藤内</w:t>
            </w:r>
            <w:r/>
          </w:rubyBase>
        </w:ruby>
      </w:r>
      <w:r>
        <w:rPr>
          <w:rFonts w:eastAsia="Century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のぶ</w:t>
            </w:r>
          </w:rt>
          <w:rubyBase>
            <w:r>
              <w:rPr>
                <w:rFonts w:eastAsia="ＭＳ ゴシック;MS Gothic"/>
                <w:b/>
                <w:bCs/>
              </w:rPr>
              <w:t>昌信</w:t>
            </w:r>
            <w:r/>
          </w:rubyBase>
        </w:ruby>
      </w:r>
      <w:r>
        <w:rPr>
          <w:rFonts w:eastAsia="ＭＳ ゴシック;MS Gothic"/>
          <w:b/>
          <w:bCs/>
        </w:rPr>
        <w:t>（だれもがともに小平ネットワーク）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ってい</w:t>
            </w:r>
          </w:rt>
          <w:rubyBase>
            <w:r>
              <w:rPr>
                <w:rFonts w:eastAsia="ＭＳ ゴシック;MS Gothic"/>
                <w:b/>
                <w:bCs/>
              </w:rPr>
              <w:t>徹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ろん</w:t>
            </w:r>
          </w:rt>
          <w:rubyBase>
            <w:r>
              <w:rPr>
                <w:rFonts w:eastAsia="ＭＳ ゴシック;MS Gothic"/>
                <w:b/>
                <w:bCs/>
              </w:rPr>
              <w:t>討論</w:t>
            </w:r>
            <w:r/>
          </w:rubyBase>
        </w:ruby>
      </w:r>
      <w:r>
        <w:rPr>
          <w:rFonts w:eastAsia="ＭＳ ゴシック;MS Gothic"/>
          <w:b/>
          <w:bCs/>
        </w:rPr>
        <w:t>！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eastAsia="ＭＳ ゴシック;MS Gothic"/>
                <w:b/>
                <w:bCs/>
              </w:rPr>
              <w:t>パーソナルアシスタンス</w:t>
            </w:r>
            <w:r/>
          </w:rubyBase>
        </w:ruby>
      </w:r>
      <w:r>
        <w:rPr>
          <w:rFonts w:eastAsia="ＭＳ ゴシック;MS Gothic"/>
          <w:b/>
          <w:bCs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んどでざいん</w:t>
            </w:r>
          </w:rt>
          <w:rubyBase>
            <w:r>
              <w:rPr>
                <w:rFonts w:eastAsia="ＭＳ ゴシック;MS Gothic"/>
                <w:b/>
                <w:bCs/>
              </w:rPr>
              <w:t>グランドデザイン</w:t>
            </w:r>
          </w:rubyBase>
        </w:ruby>
      </w:r>
      <w:r/>
    </w:p>
    <w:p>
      <w:pPr>
        <w:pStyle w:val="Normal"/>
        <w:ind w:left="3360" w:firstLine="8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ーでぃねーたー</w:t>
            </w:r>
          </w:rt>
          <w:rubyBase>
            <w:r>
              <w:rPr>
                <w:rFonts w:eastAsia="ＭＳ ゴシック;MS Gothic"/>
                <w:b/>
                <w:bCs/>
              </w:rPr>
              <w:t>コーディネーター</w:t>
            </w:r>
            <w:r/>
          </w:rubyBase>
        </w:ruby>
      </w:r>
      <w:r>
        <w:rPr>
          <w:rFonts w:eastAsia="ＭＳ ゴシック;MS Gothic"/>
          <w:b/>
          <w:bCs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と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益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俊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107950</wp:posOffset>
                </wp:positionV>
                <wp:extent cx="6184900" cy="3784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ぱーそなる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パーソナルアシスタン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ら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ひとり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形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おな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同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あって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によっ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ー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ニー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が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違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ちがい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違い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個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ぱーそな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パーソナ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のニーズにこたえ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ささ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支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あしすたん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アシスタン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ぱーそなるあしすたんすふぉーら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</w:rPr>
                                    <w:t>パーソナルアシスタンスフォーラ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とは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えん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支援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統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きっかけ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はじま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始まっ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と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東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た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北多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居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よ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利用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介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情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か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交換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勉強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98pt;mso-wrap-distance-left:9.05pt;mso-wrap-distance-right:9.05pt;mso-wrap-distance-top:0pt;mso-wrap-distance-bottom:0pt;margin-top:8.5pt;mso-position-vertical-relative:text;margin-left:8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ぱーそなるあしすたん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パーソナルアシスタン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ら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ひとり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形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おな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同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あって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によっ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にー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ニー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が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ちがいま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違いま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こ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個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ぱーそな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パーソナ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のニーズにこたえ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ささ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あしすたん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アシスタン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☆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ぱーそなるあしすたんすふぉーら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パーソナルアシスタンスフォーラ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とは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えん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支援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統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きっかけ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はじま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始まっ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1"/>
                                <w:szCs w:val="24"/>
                              </w:rPr>
                              <w:t>と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東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た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北多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居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よ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利用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介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情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か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交換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勉強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T-JTCナミキPOP-MP">
    <w:charset w:val="01"/>
    <w:family w:val="auto"/>
    <w:pitch w:val="default"/>
  </w:font>
  <w:font w:name="TT-JTCナミキPOP-M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TT-JTCナミキPOP-M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JTCナミキPOP-MP"/>
    </w:rPr>
  </w:style>
  <w:style w:type="character" w:styleId="Rubies3">
    <w:name w:val="Rubies3"/>
    <w:qFormat/>
    <w:rPr>
      <w:rFonts w:eastAsia="TT-JTCナミキPOP-MP"/>
    </w:rPr>
  </w:style>
  <w:style w:type="character" w:styleId="Rubies4">
    <w:name w:val="Rubies4"/>
    <w:qFormat/>
    <w:rPr>
      <w:rFonts w:eastAsia="TT-JTCナミキPOP-M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TT-JTCナミキPOP-MP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itaka.ne.jp" TargetMode="External"/><Relationship Id="rId4" Type="http://schemas.openxmlformats.org/officeDocument/2006/relationships/hyperlink" Target="http://www.mitaka.ne.jp/tmo/" TargetMode="External"/><Relationship Id="rId5" Type="http://schemas.openxmlformats.org/officeDocument/2006/relationships/hyperlink" Target="mailto:info@mitaka.ne.jp" TargetMode="External"/><Relationship Id="rId6" Type="http://schemas.openxmlformats.org/officeDocument/2006/relationships/hyperlink" Target="http://www.mitaka.ne.jp/tmo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3:51:00Z</dcterms:created>
  <dc:creator>EFT</dc:creator>
  <dc:description/>
  <dc:language>en-US</dc:language>
  <cp:lastModifiedBy>EFT</cp:lastModifiedBy>
  <cp:lastPrinted>2004-12-18T12:20:00Z</cp:lastPrinted>
  <dcterms:modified xsi:type="dcterms:W3CDTF">2005-01-06T23:51:00Z</dcterms:modified>
  <cp:revision>2</cp:revision>
  <dc:subject/>
  <dc:title>（「ぐらんどでざいんグランドデザイン）」にノーＮｏ</dc:title>
</cp:coreProperties>
</file>