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8"/>
          <w:szCs w:val="28"/>
        </w:rPr>
        <w:t>～これ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8"/>
                <w:szCs w:val="28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8"/>
                <w:szCs w:val="28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28"/>
                <w:szCs w:val="28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8"/>
          <w:szCs w:val="28"/>
        </w:rPr>
        <w:t>え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8"/>
          <w:szCs w:val="28"/>
        </w:rPr>
        <w:t>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ゴシック" w:hAnsi="ＭＳ ゴシック"/>
                <w:sz w:val="24"/>
                <w:szCs w:val="24"/>
              </w:rPr>
              <w:t>だい２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48"/>
              </w:rPr>
              <w:t>第２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8"/>
        </w:rPr>
        <w:t>パーソナルアシスタン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8"/>
        </w:rPr>
        <w:t>フォー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49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9"/>
      </w:tblGrid>
      <w:tr>
        <w:trPr>
          <w:trHeight w:val="2618" w:hRule="atLeast"/>
        </w:trPr>
        <w:tc>
          <w:tcPr>
            <w:tcW w:w="9849" w:type="dxa"/>
            <w:tcBorders/>
          </w:tcPr>
          <w:p>
            <w:pPr>
              <w:pStyle w:val="Normal"/>
              <w:ind w:left="211" w:hanging="2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支援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がはじまって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今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でちょうど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。でも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ど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今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っ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国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ふほ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給付法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仮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）が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り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成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してしまうと、ま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わります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変りま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たして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し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方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はどうなってしまうのでしょうか？また、「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あまねじめん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ケアマネジメン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ど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制度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される」っていうけど、それはどんなもの？どこ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しなければならないのか、どうやった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いこなせ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の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・・・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？そこで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今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のパーソナルアシスタンス☆フォーラムのテーマは「ケアマネジメント」にしました。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にはいらず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してこ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らしたい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らして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い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をもつ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当事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ども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たちと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、そして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介護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のみなさんと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種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立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えて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えて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いきたい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います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。</w:t>
            </w:r>
          </w:p>
        </w:tc>
      </w:tr>
    </w:tbl>
    <w:p>
      <w:pPr>
        <w:pStyle w:val="Normal"/>
        <w:ind w:firstLine="2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00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349"/>
        <w:jc w:val="center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800080"/>
                <w:sz w:val="36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800080"/>
                <w:sz w:val="3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800080"/>
                <w:sz w:val="36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800080"/>
          <w:sz w:val="36"/>
        </w:rPr>
        <w:t>のため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800080"/>
                <w:sz w:val="36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800080"/>
          <w:sz w:val="36"/>
        </w:rPr>
        <w:t>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けあまねじ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800080"/>
                <w:sz w:val="36"/>
              </w:rPr>
              <w:t>ケアマネジメ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800080"/>
          <w:sz w:val="36"/>
        </w:rPr>
        <w:t>って？</w:t>
      </w:r>
    </w:p>
    <w:p>
      <w:pPr>
        <w:pStyle w:val="Normal"/>
        <w:ind w:firstLine="26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800080"/>
          <w:sz w:val="28"/>
        </w:rPr>
        <w:t>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800080"/>
                <w:sz w:val="28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800080"/>
                <w:sz w:val="2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800080"/>
          <w:sz w:val="28"/>
        </w:rPr>
        <w:t>をも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800080"/>
                <w:sz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800080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800080"/>
                <w:sz w:val="28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800080"/>
          <w:sz w:val="28"/>
        </w:rPr>
        <w:t>として－</w:t>
      </w:r>
    </w:p>
    <w:p>
      <w:pPr>
        <w:pStyle w:val="Normal"/>
        <w:ind w:firstLine="135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0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800080"/>
          <w:sz w:val="28"/>
          <w:szCs w:val="28"/>
        </w:rPr>
      </w:r>
    </w:p>
    <w:p>
      <w:pPr>
        <w:pStyle w:val="Normal"/>
        <w:ind w:firstLine="135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008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００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１０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）　　　　　　　　　</w:t>
      </w:r>
    </w:p>
    <w:p>
      <w:pPr>
        <w:pStyle w:val="Normal"/>
        <w:ind w:firstLine="377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　　　　　　　　</w:t>
      </w:r>
    </w:p>
    <w:p>
      <w:pPr>
        <w:pStyle w:val="Normal"/>
        <w:ind w:firstLine="1354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ぶんじ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国分寺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ホ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か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３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　　</w:t>
      </w:r>
    </w:p>
    <w:p>
      <w:pPr>
        <w:pStyle w:val="Normal"/>
        <w:ind w:firstLine="2963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ぶんじしみなみま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  <w:szCs w:val="28"/>
              </w:rPr>
              <w:t>国分寺市南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３－２０－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ぶん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国分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ーみなるび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ターミナルビ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８かい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8F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</w:t>
      </w:r>
    </w:p>
    <w:p>
      <w:pPr>
        <w:pStyle w:val="Normal"/>
        <w:ind w:firstLine="92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地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ind w:firstLine="18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drawing>
          <wp:inline distT="0" distB="0" distL="0" distR="0">
            <wp:extent cx="415353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5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～プログラム～</w:t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から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む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中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が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修子</w:t>
            </w:r>
          </w:rubyBase>
        </w:ruby>
      </w:r>
      <w:r/>
    </w:p>
    <w:p>
      <w:pPr>
        <w:pStyle w:val="Normal"/>
        <w:ind w:firstLine="115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ぐっどら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グッドライ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あまねじ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ケアマネジメン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従事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ind w:firstLine="46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ら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佐々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ぶ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信行</w:t>
            </w:r>
          </w:rubyBase>
        </w:ruby>
      </w:r>
      <w:r/>
    </w:p>
    <w:p>
      <w:pPr>
        <w:pStyle w:val="Normal"/>
        <w:ind w:firstLine="115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ぴーぷるふぁーす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東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あまねじめ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ケアマネジメン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従事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ind w:firstLine="463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ご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介護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から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ない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藤内</w:t>
            </w:r>
            <w:r/>
          </w:rubyBase>
        </w:ruby>
      </w:r>
      <w:r>
        <w:rPr>
          <w:rFonts w:eastAsia="Century"/>
          <w:b/>
          <w:bCs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さ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ぶ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信</w:t>
            </w:r>
          </w:rubyBase>
        </w:ruby>
      </w:r>
      <w:r/>
    </w:p>
    <w:p>
      <w:pPr>
        <w:pStyle w:val="Normal"/>
        <w:ind w:firstLine="1299"/>
        <w:rPr/>
      </w:pPr>
      <w:r>
        <w:rPr>
          <w:rFonts w:eastAsia="ＭＳ ゴシック;MS Gothic"/>
          <w:b/>
          <w:bCs/>
          <w:sz w:val="24"/>
        </w:rPr>
        <w:t>（だれもが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だいら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っとわーく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ネットワーク</w:t>
            </w:r>
            <w:r/>
          </w:rubyBase>
        </w:ruby>
      </w:r>
      <w:r>
        <w:rPr>
          <w:rFonts w:eastAsia="ＭＳ ゴシック;MS Gothic"/>
          <w:b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たく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っと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ネッ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わにん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世話人</w:t>
            </w:r>
            <w:r/>
          </w:rubyBase>
        </w:ruby>
      </w:r>
      <w:r>
        <w:rPr>
          <w:rFonts w:eastAsia="ＭＳ ゴシック;MS Gothic"/>
          <w:b/>
          <w:bCs/>
          <w:sz w:val="24"/>
        </w:rPr>
        <w:t>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394450" cy="299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99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ぱーそなるあしすたん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パーソナルアシスタン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とは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ひとり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形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あって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よ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ー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ニー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個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ーそな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パーソナ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ー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ニー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こたえ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すたん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アシスタン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ぱーそなるあしすたんすふぉーら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パーソナルアシスタンスフォーラ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とは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えん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支援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統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きっかけ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ま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東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北多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介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交換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勉強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235.75pt;mso-wrap-distance-left:9.05pt;mso-wrap-distance-right:9.05pt;mso-wrap-distance-top:0pt;mso-wrap-distance-bottom:0pt;margin-top:-0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ぱーそなるあしすたん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パーソナルアシスタン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とは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ひとり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形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あって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よ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ー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ニー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個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ーそな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パーソナ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ー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ニー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こたえ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すたん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アシスタン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ぱーそなるあしすたんすふぉーら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パーソナルアシスタンスフォーラ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とは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えん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支援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統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きっかけ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ま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北多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ご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介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交換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勉強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8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8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8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84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パーソナルアシスタン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フォーラ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36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36"/>
              </w:rPr>
              <w:t>委員会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企画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ぐっどら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グッドライフ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ぴーぷるふぁーす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東京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びょう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難病</w:t>
            </w:r>
            <w:r/>
          </w:rubyBase>
        </w:ruby>
      </w:r>
      <w:r>
        <w:rPr>
          <w:rFonts w:eastAsia="ＭＳ ゴシック;MS Gothic"/>
          <w:b/>
          <w:bCs/>
          <w:sz w:val="24"/>
        </w:rPr>
        <w:t>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人</w:t>
            </w:r>
            <w:r/>
          </w:rubyBase>
        </w:ruby>
      </w:r>
      <w:r>
        <w:rPr>
          <w:rFonts w:eastAsia="ＭＳ ゴシック;MS Gothic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生活</w:t>
            </w:r>
            <w:r/>
          </w:rubyBase>
        </w:ruby>
      </w:r>
      <w:r>
        <w:rPr>
          <w:rFonts w:eastAsia="ＭＳ ゴシック;MS Gothic"/>
          <w:b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りつ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確立</w:t>
            </w:r>
            <w:r/>
          </w:rubyBase>
        </w:ruby>
      </w:r>
      <w:r>
        <w:rPr>
          <w:rFonts w:eastAsia="ＭＳ ゴシック;MS Gothic"/>
          <w:b/>
          <w:bCs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eastAsia="ＭＳ ゴシック;MS Gothic"/>
                <w:b/>
                <w:bCs/>
                <w:sz w:val="24"/>
              </w:rPr>
              <w:t>会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だれもが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だい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っとわー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ネットワーク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リソースセンター いなっふ</w:t>
      </w:r>
    </w:p>
    <w:p>
      <w:pPr>
        <w:pStyle w:val="Normal"/>
        <w:ind w:firstLine="74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ぶんじ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国分寺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び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病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すす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会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い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までどうぞ！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ま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山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じ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E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－</w:t>
            </w:r>
          </w:rt>
          <w:rubyBase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-</w:t>
            </w:r>
            <w:r/>
          </w:rubyBase>
        </w:ruby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mail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 xml:space="preserve">  </w:t>
      </w:r>
      <w:hyperlink r:id="rId3">
        <w:r>
          <w:rPr>
            <w:rStyle w:val="InternetLink"/>
            <w:rFonts w:cs="ＭＳ ゴシック;MS Gothic" w:ascii="ＭＳ ゴシック;MS Gothic" w:hAnsi="ＭＳ ゴシック;MS Gothic"/>
            <w:b/>
            <w:bCs/>
            <w:color w:val="000000"/>
            <w:sz w:val="22"/>
            <w:szCs w:val="22"/>
            <w:u w:val="none"/>
          </w:rPr>
          <w:t>h.y.mg@k8.dion.ne.jp</w:t>
        </w:r>
      </w:hyperlink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　</w:t>
      </w:r>
    </w:p>
    <w:p>
      <w:pPr>
        <w:pStyle w:val="Normal"/>
        <w:ind w:firstLine="633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携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０９０‐６１９３‐１２３２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.y.mg@k8.dion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17:00Z</dcterms:created>
  <dc:creator>EFT</dc:creator>
  <dc:description/>
  <dc:language>en-US</dc:language>
  <cp:lastModifiedBy>EFT</cp:lastModifiedBy>
  <cp:lastPrinted>2004-12-18T12:20:00Z</cp:lastPrinted>
  <dcterms:modified xsi:type="dcterms:W3CDTF">2005-02-02T05:17:00Z</dcterms:modified>
  <cp:revision>2</cp:revision>
  <dc:subject/>
  <dc:title>（「ぐらんどでざいんグランドデザイン）」にノーＮｏ</dc:title>
</cp:coreProperties>
</file>