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京都内　行動援護利用状況（０５．１０．１現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</w:rPr>
              <w:t>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摩　市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立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>万</w:t>
            </w:r>
            <w:r>
              <w:rPr/>
              <w:t>4</w:t>
            </w:r>
            <w:r>
              <w:rPr/>
              <w:t>千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島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万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荒川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万</w:t>
            </w:r>
            <w:r>
              <w:rPr/>
              <w:t>8</w:t>
            </w:r>
            <w:r>
              <w:rPr/>
              <w:t>千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きる野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万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橋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万</w:t>
            </w:r>
            <w:r>
              <w:rPr/>
              <w:t>3</w:t>
            </w:r>
            <w:r>
              <w:rPr/>
              <w:t>千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稲城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万</w:t>
            </w:r>
            <w:r>
              <w:rPr/>
              <w:t>6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戸川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>万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梅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（決定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万人</w:t>
            </w:r>
          </w:p>
        </w:tc>
      </w:tr>
      <w:tr>
        <w:trPr>
          <w:trHeight w:val="2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田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万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奥多摩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  <w:r>
              <w:rPr/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飾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  <w:r>
              <w:rPr/>
              <w:t>万</w:t>
            </w:r>
            <w:r>
              <w:rPr/>
              <w:t>8</w:t>
            </w:r>
            <w:r>
              <w:rPr/>
              <w:t>千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万</w:t>
            </w:r>
            <w:r>
              <w:rPr/>
              <w:t>3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万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立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万</w:t>
            </w:r>
            <w:r>
              <w:rPr/>
              <w:t>3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東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万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金井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万</w:t>
            </w:r>
            <w:r>
              <w:rPr/>
              <w:t>1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川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万</w:t>
            </w:r>
            <w:r>
              <w:rPr/>
              <w:t>4</w:t>
            </w:r>
            <w:r>
              <w:rPr/>
              <w:t>千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分寺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万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渋谷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万</w:t>
            </w:r>
            <w:r>
              <w:rPr/>
              <w:t>5</w:t>
            </w:r>
            <w:r>
              <w:rPr/>
              <w:t>千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平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万</w:t>
            </w:r>
            <w:r>
              <w:rPr/>
              <w:t>5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宿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万</w:t>
            </w:r>
            <w:r>
              <w:rPr/>
              <w:t>6</w:t>
            </w:r>
            <w:r>
              <w:rPr/>
              <w:t>千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狛江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万</w:t>
            </w:r>
            <w:r>
              <w:rPr/>
              <w:t>5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杉並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万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川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万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田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万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摩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万</w:t>
            </w:r>
            <w:r>
              <w:rPr/>
              <w:t>4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田谷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  <w:r>
              <w:rPr/>
              <w:t>万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布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万</w:t>
            </w:r>
            <w:r>
              <w:rPr/>
              <w:t>4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万</w:t>
            </w:r>
            <w:r>
              <w:rPr/>
              <w:t>9</w:t>
            </w:r>
            <w:r>
              <w:rPr/>
              <w:t>千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東京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万</w:t>
            </w:r>
            <w:r>
              <w:rPr/>
              <w:t>9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万</w:t>
            </w:r>
            <w:r>
              <w:rPr/>
              <w:t>7</w:t>
            </w:r>
            <w:r>
              <w:rPr/>
              <w:t>千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王子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万</w:t>
            </w:r>
            <w:r>
              <w:rPr/>
              <w:t>3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代田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  <w:r>
              <w:rPr/>
              <w:t>6</w:t>
            </w:r>
            <w:r>
              <w:rPr/>
              <w:t>千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羽村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（決定１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万</w:t>
            </w:r>
            <w:r>
              <w:rPr/>
              <w:t>7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豊島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万</w:t>
            </w:r>
            <w:r>
              <w:rPr/>
              <w:t>6</w:t>
            </w:r>
            <w:r>
              <w:rPr/>
              <w:t>千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久留米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万５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野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（決定６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万</w:t>
            </w:r>
            <w:r>
              <w:rPr/>
              <w:t>6</w:t>
            </w:r>
            <w:r>
              <w:rPr/>
              <w:t>千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村山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万</w:t>
            </w:r>
            <w:r>
              <w:rPr/>
              <w:t>6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馬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/>
              <w:t>万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大和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万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京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万</w:t>
            </w:r>
            <w:r>
              <w:rPr/>
              <w:t>9</w:t>
            </w:r>
            <w:r>
              <w:rPr/>
              <w:t>千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野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万４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万</w:t>
            </w:r>
            <w:r>
              <w:rPr/>
              <w:t>5</w:t>
            </w:r>
            <w:r>
              <w:rPr/>
              <w:t>千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の出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  <w:r>
              <w:rPr/>
              <w:t>6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黒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万</w:t>
            </w:r>
            <w:r>
              <w:rPr/>
              <w:t>5</w:t>
            </w:r>
            <w:r>
              <w:rPr/>
              <w:t>千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檜原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</w:t>
            </w:r>
            <w:r>
              <w:rPr/>
              <w:t>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中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万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生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万</w:t>
            </w:r>
            <w:r>
              <w:rPr/>
              <w:t>1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田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万</w:t>
            </w:r>
            <w:r>
              <w:rPr/>
              <w:t>5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穂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４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鷹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万</w:t>
            </w:r>
            <w:r>
              <w:rPr/>
              <w:t>7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蔵野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万</w:t>
            </w:r>
            <w:r>
              <w:rPr/>
              <w:t>2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蔵村山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万</w:t>
            </w:r>
            <w:r>
              <w:rPr/>
              <w:t>7</w:t>
            </w:r>
            <w:r>
              <w:rPr/>
              <w:t>千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島しょ</w:t>
            </w:r>
            <w:r>
              <w:rPr/>
              <w:t>9</w:t>
            </w:r>
            <w:r>
              <w:rPr/>
              <w:t>町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人</w:t>
            </w:r>
          </w:p>
        </w:tc>
      </w:tr>
    </w:tbl>
    <w:p>
      <w:pPr>
        <w:pStyle w:val="Normal"/>
        <w:rPr/>
      </w:pPr>
      <w:r>
        <w:rPr/>
        <w:t>東京都内、行動援護指定登録事業所数　＝　２７事業所（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現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22:00Z</dcterms:created>
  <dc:creator> </dc:creator>
  <dc:description/>
  <dc:language>en-US</dc:language>
  <cp:lastModifiedBy>EFT</cp:lastModifiedBy>
  <dcterms:modified xsi:type="dcterms:W3CDTF">2005-11-25T06:22:00Z</dcterms:modified>
  <cp:revision>2</cp:revision>
  <dc:subject/>
  <dc:title>東京都内　行動援護利用状況（０５</dc:title>
</cp:coreProperties>
</file>