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行動援護」判断基準の改訂について</w:t>
      </w:r>
    </w:p>
    <w:p>
      <w:pPr>
        <w:pStyle w:val="Normal"/>
        <w:jc w:val="center"/>
        <w:rPr>
          <w:b/>
          <w:b/>
          <w:sz w:val="24"/>
        </w:rPr>
      </w:pPr>
      <w:r>
        <w:rPr>
          <w:b/>
          <w:sz w:val="24"/>
        </w:rPr>
        <w:t>－基準点引き下げと判断基準運用ガイドラインの策定－</w:t>
      </w:r>
    </w:p>
    <w:p>
      <w:pPr>
        <w:pStyle w:val="Normal"/>
        <w:rPr>
          <w:b/>
          <w:b/>
          <w:sz w:val="24"/>
        </w:rPr>
      </w:pPr>
      <w:r>
        <w:rPr>
          <w:b/>
          <w:sz w:val="24"/>
        </w:rPr>
      </w:r>
    </w:p>
    <w:p>
      <w:pPr>
        <w:pStyle w:val="Normal"/>
        <w:rPr/>
      </w:pPr>
      <w:r>
        <w:rPr/>
        <w:t>１，障害者自立支援法（案）における行動援護の位置づけ</w:t>
      </w:r>
    </w:p>
    <w:p>
      <w:pPr>
        <w:pStyle w:val="Normal"/>
        <w:ind w:firstLine="210"/>
        <w:rPr/>
      </w:pPr>
      <w:r>
        <w:rPr/>
        <w:t>障害者自立支援法（案）を先取りする形で平成１７年４月に施行されたホームヘルプサービスの新類型「行動援護」は、同法（案）の成立・施行後、知的障害児・者のみならず、精神障害者の地域生活を力強く推進し、将来的には認知症や高次脳機能障害等のある人々にまで適用しうるように進化させることで、まさに障害者が地域社会で「自立と共生」を遂げるために必須の、ユニバーサルなサービスとなることが期待されている。</w:t>
      </w:r>
    </w:p>
    <w:p>
      <w:pPr>
        <w:pStyle w:val="Normal"/>
        <w:ind w:firstLine="210"/>
        <w:rPr/>
      </w:pPr>
      <w:r>
        <w:rPr/>
        <w:t>なぜならば、障害者自立支援法（案）の介護給付に位置づけられるホームヘルプサービスは、入浴や食事、排泄などについて直接、利用者の身体にふれる「身体介護」や調理・掃除等の代行を行う「家事援助」に限定されるが、知的障害児・者や精神障害者の場合、身体接触や生活行為の代行は必ずしも必要としないが、利用者の認知や判断、及びこれに基づく行動に対して高度の専門性に裏打ちされた支援を必要とする人々が少なからずおり、そうした人々へのサービスとして介護給付の位置づけで創設されたものだからである。加えて支援費制度下において支給量・支給決定者数ともに、大きな地域間格差を伴いながら急増した「移動介護」が個別給付としての介護給付でなくなる方向であることを考えたとき、従来のホームヘルプサービスでは十分に考慮されてこなかった領域への支援を明確にし、必要なサービスを介護給付として確保したという点で、極めて重要なサービス類型であるということができる。</w:t>
      </w:r>
    </w:p>
    <w:p>
      <w:pPr>
        <w:pStyle w:val="Normal"/>
        <w:ind w:firstLine="210"/>
        <w:rPr/>
      </w:pPr>
      <w:r>
        <w:rPr/>
        <w:t>しかしながら、以上のような評価を踏まえた場合になお、この新たなサービス類型である「行動援護」が、「普及と充実」を図る以前のレベルで停滞しているのではないか、という疑義がある。そこで、以下、現行の行動援護の概要を関連する通知から整理した上で、先般行われた愛知県における「行動援護に関する実態調査」並びにＡ事業所における事例をもとに、この疑義を説明し、行動援護の対象者に関する判断基準の改訂を提起したい。具体的には判断基準「１０点以上」を「６点以上」に引き下げ、判断基準に基づく個別調査において本人・家族・事業所からのヒアリングをいっそう重視する運用改善ガイドラインを策定するというものである。</w:t>
      </w:r>
    </w:p>
    <w:p>
      <w:pPr>
        <w:pStyle w:val="Normal"/>
        <w:rPr/>
      </w:pPr>
      <w:r>
        <w:rPr/>
      </w:r>
    </w:p>
    <w:p>
      <w:pPr>
        <w:pStyle w:val="Normal"/>
        <w:rPr/>
      </w:pPr>
      <w:r>
        <w:rPr/>
        <w:t>２，行動援護の規定</w:t>
      </w:r>
    </w:p>
    <w:p>
      <w:pPr>
        <w:pStyle w:val="Normal"/>
        <w:numPr>
          <w:ilvl w:val="0"/>
          <w:numId w:val="1"/>
        </w:numPr>
        <w:rPr/>
      </w:pPr>
      <w:r>
        <w:rPr/>
        <w:t>行動援護の定義</w:t>
      </w:r>
    </w:p>
    <w:p>
      <w:pPr>
        <w:pStyle w:val="Normal"/>
        <w:ind w:firstLine="210"/>
        <w:rPr/>
      </w:pPr>
      <w:r>
        <w:rPr/>
        <w:t>知的障害による認知の偏りや危険等の判断の難しさがあり、そうした障害特性（個人因子）とサービス利用時の周辺環境（環境因子）との相互作用から、結果的に行動上著しい困難を示す者に対して、外出時及び外出の前後に次のような対応を、利用者のニーズを的確に判断しながら統合して行うホームヘルプサービスの新類型（障害者自立支援法案では個別給付としての介護給付に位置づけられている）。</w:t>
      </w:r>
    </w:p>
    <w:p>
      <w:pPr>
        <w:pStyle w:val="Normal"/>
        <w:rPr/>
      </w:pPr>
      <w:r>
        <w:rPr>
          <w:rFonts w:cs="ＭＳ 明朝;MS Mincho" w:ascii="ＭＳ 明朝;MS Mincho" w:hAnsi="ＭＳ 明朝;MS Mincho"/>
        </w:rPr>
        <w:t>①</w:t>
      </w:r>
      <w:r>
        <w:rPr/>
        <w:t>予防的対応を行う</w:t>
      </w:r>
    </w:p>
    <w:p>
      <w:pPr>
        <w:pStyle w:val="Normal"/>
        <w:rPr/>
      </w:pPr>
      <w:r>
        <w:rPr/>
        <w:t>（言葉以外のコミュニケーション手段も活用しながら、不安定にならないよう目的地、道順、目的地での行動をわかりやすく伝達したり、行動上の困難の引き金となるような視覚刺激・聴覚刺激を回避するといった支援）</w:t>
      </w:r>
    </w:p>
    <w:p>
      <w:pPr>
        <w:pStyle w:val="Normal"/>
        <w:rPr/>
      </w:pPr>
      <w:r>
        <w:rPr>
          <w:rFonts w:cs="ＭＳ 明朝;MS Mincho" w:ascii="ＭＳ 明朝;MS Mincho" w:hAnsi="ＭＳ 明朝;MS Mincho"/>
        </w:rPr>
        <w:t>②</w:t>
      </w:r>
      <w:r>
        <w:rPr/>
        <w:t>制御的対応を行う</w:t>
      </w:r>
    </w:p>
    <w:p>
      <w:pPr>
        <w:pStyle w:val="Normal"/>
        <w:rPr/>
      </w:pPr>
      <w:r>
        <w:rPr/>
        <w:t>（本人と周囲の安全を脅かす、飛び出しや自分・他人を傷つける行為に至ってしまった場合に、そうした行動を適切に終結させる支援）</w:t>
      </w:r>
    </w:p>
    <w:p>
      <w:pPr>
        <w:pStyle w:val="Normal"/>
        <w:rPr/>
      </w:pPr>
      <w:r>
        <w:rPr>
          <w:rFonts w:cs="ＭＳ 明朝;MS Mincho" w:ascii="ＭＳ 明朝;MS Mincho" w:hAnsi="ＭＳ 明朝;MS Mincho"/>
        </w:rPr>
        <w:t>③</w:t>
      </w:r>
      <w:r>
        <w:rPr/>
        <w:t>身体介護的対応を行う</w:t>
      </w:r>
    </w:p>
    <w:p>
      <w:pPr>
        <w:pStyle w:val="Normal"/>
        <w:rPr/>
      </w:pPr>
      <w:r>
        <w:rPr/>
        <w:t>（便意の認識が困難な場合の介助や外出時の食事介助、外出前後の身支度等の支援）</w:t>
      </w:r>
    </w:p>
    <w:p>
      <w:pPr>
        <w:pStyle w:val="Normal"/>
        <w:rPr/>
      </w:pPr>
      <w:r>
        <w:rPr/>
      </w:r>
    </w:p>
    <w:p>
      <w:pPr>
        <w:pStyle w:val="Normal"/>
        <w:rPr/>
      </w:pPr>
      <w:r>
        <w:rPr/>
        <w:t>（２）行動援護の対象者と報酬単価</w:t>
      </w:r>
    </w:p>
    <w:p>
      <w:pPr>
        <w:pStyle w:val="Normal"/>
        <w:rPr/>
      </w:pPr>
      <w:r>
        <w:rPr/>
        <w:t>　別添の資料①に示した新・判断基準表に照らし合わせて個別調査を行い、２０点満点中、トータルで１０点以上となった知的障害児者が対象となる。１日に１回支給決定を行うことができ、５時間を超えても利用可能だが、積算単価は５時間までで１６３４０円である。</w:t>
      </w:r>
    </w:p>
    <w:p>
      <w:pPr>
        <w:pStyle w:val="Normal"/>
        <w:rPr/>
      </w:pPr>
      <w:r>
        <w:rPr/>
      </w:r>
    </w:p>
    <w:p>
      <w:pPr>
        <w:pStyle w:val="Normal"/>
        <w:rPr/>
      </w:pPr>
      <w:r>
        <w:rPr/>
        <w:t>３，行動援護の実施状況</w:t>
      </w:r>
    </w:p>
    <w:p>
      <w:pPr>
        <w:pStyle w:val="Normal"/>
        <w:rPr/>
      </w:pPr>
      <w:r>
        <w:rPr/>
        <w:t>（１）行動援護を提供できる事業所の少なさ</w:t>
      </w:r>
    </w:p>
    <w:p>
      <w:pPr>
        <w:pStyle w:val="Normal"/>
        <w:rPr/>
      </w:pPr>
      <w:r>
        <w:rPr/>
        <w:t>　別添の資料②に示したように、愛知県内には平成１７年９月現在、１０６３か所の居宅介護事業所が存在するが（</w:t>
      </w:r>
      <w:r>
        <w:rPr/>
        <w:t>WAM NET</w:t>
      </w:r>
      <w:r>
        <w:rPr/>
        <w:t>より）、そのうち行動援護を実施する事業所数はわずか１８か所（１．７％）に限られている。この背景には後述する行動援護の利用にあたって求められる判断基準の厳しさ（１０点以上）とともに、サービス提供者には２年の実務経験、サービス提供責任者には５年の実務経験が求められ、「行動援護」の対象者として判定されると既存の居宅介護事業所の多くはサービス提供を実施できなくなる、という構造と実態がその背景にある。もちろん、行動援護が高度な専門性を必要とするサービスである以上、こうした資格要件は重要であると考えるが、現状ではそもそもサービスを実施できる事業所が極めて限定されているという実態があることに留意する必要がある。</w:t>
      </w:r>
    </w:p>
    <w:p>
      <w:pPr>
        <w:pStyle w:val="Normal"/>
        <w:rPr/>
      </w:pPr>
      <w:r>
        <w:rPr/>
      </w:r>
    </w:p>
    <w:p>
      <w:pPr>
        <w:pStyle w:val="Normal"/>
        <w:rPr/>
      </w:pPr>
      <w:r>
        <w:rPr/>
        <w:t>（２）行動援護を利用できる対象者の少なさ</w:t>
      </w:r>
    </w:p>
    <w:p>
      <w:pPr>
        <w:pStyle w:val="Normal"/>
        <w:rPr/>
      </w:pPr>
      <w:r>
        <w:rPr/>
        <w:t>　さらに愛知県内で行動援護を実施する１８事業所のうち、知多エリアの６事業所における行動援護の利用者数の結果を見ると、総利用者数（５５７人）に対して占める行動援護利用者数（９３人）の比率が１６．７％という結果になっている。上述したように、そもそも居宅介護事業所全体の１．７％しか行動援護を実施できず、しかも実施事業所の総利用者の内、１６．７％しか利用できないという実態は、対象者の基準を必要以上に厳しくし過ぎ、結果的にこのサービスを必要としながらも基準を満たせなかった人々が、地域社会における自立と共生を妨げられている、ということの証である。愛知県は相対的に居宅介護事業所が充実し、行動援護にも積極的なエリアであるが、この調査結果から全国レベルの実態を想定した場合でも、このままでは、ひとまず知的障害者に対するサービスとして始めて精神障害者等にも拡げるという見通しは全くたたず、極めて利用しにくいサービスに形骸化してしまう可能性が高い。</w:t>
      </w:r>
    </w:p>
    <w:p>
      <w:pPr>
        <w:pStyle w:val="Normal"/>
        <w:rPr/>
      </w:pPr>
      <w:r>
        <w:rPr/>
      </w:r>
    </w:p>
    <w:p>
      <w:pPr>
        <w:pStyle w:val="Normal"/>
        <w:rPr/>
      </w:pPr>
      <w:r>
        <w:rPr/>
        <w:t>（３）「１０点未満」レベルの利用者像と行動援護の必要性</w:t>
      </w:r>
    </w:p>
    <w:p>
      <w:pPr>
        <w:pStyle w:val="Normal"/>
        <w:rPr/>
      </w:pPr>
      <w:r>
        <w:rPr/>
        <w:t>　現行の判断基準では１０項目、各２点満点で合計１０点以上が行動援護の対象となる。しかしながら、別添の資料③にあるように１０点未満の利用者でも、行動援護が必要と判断される事例は決して少なくない。そうした事例に共通して提起されている問題とは、判断基準１０項目のうち、特定の項目において著しい行動上の困難を示す利用者の場合、その項目が満点でも２点という設定がされているため、サービス提供者が実感する「サービスの困難さ」は極めて大きいにもかかわらず、結果として行動援護に該当しなくなってしまう、という構造である。</w:t>
      </w:r>
    </w:p>
    <w:p>
      <w:pPr>
        <w:pStyle w:val="Normal"/>
        <w:ind w:firstLine="210"/>
        <w:rPr/>
      </w:pPr>
      <w:r>
        <w:rPr/>
        <w:t>例えば事例１や事例６の場合、判断基準上では「てんかん発作」があること以外に行動上の困難は少ないと判断されてしまう。しかしながら、いつ起こるかわからない「てんかん発作」の徴候判断と外出時における適時の対応が可能なヘルパーを確保できなければ外出できず、ストレスがたまって家庭内暴力に発展する、あるいは極端に動けなくなってしまうという特性を有している。同様に、事例２では、通常とは異なる周囲が驚くような声をあげたり、他者や自分自身を傷つけるといった行為はないが、危険予測が難しく、直ぐに道路に飛び出してしまう、事例３では自分で自分のことはほとんど処理できるが、異性に対する関心が過敏で、外出時に異性が視野に入ると行動を抑制できない、といった特性から、個別の支援が必要となるというものである。さらに、事例４では一般就労しながらも、予定変更に過敏で、男性恐怖症、そのストレスが時間差で家庭内暴力として出ると利用者像があることが示されており、事例５では事物へのこだわりが高度で、動けない－危険回避ができない、いう事態から行動援護が不可欠との希求を示している。</w:t>
      </w:r>
    </w:p>
    <w:p>
      <w:pPr>
        <w:pStyle w:val="Normal"/>
        <w:ind w:firstLine="210"/>
        <w:rPr/>
      </w:pPr>
      <w:r>
        <w:rPr/>
        <w:t>こうした事例のいずれもが、１０項目中５項目の満点項目があるか、各項目それぞれに該当事項がないと１０点以上にならない現行の判断基準では漏れ落ちてしまうのである。また、過去６ヶ月間にわたって行動上の困難が継続しているかと問われると、「継続している」という文言の解釈によっては、必ずしても該当しているとは言えないが、いつ、このような行動上の困難が発生するかという予測が困難なため、結果的に行動援護を利用できなければ地域社会における活動はすべて抑制せざるを得なくなる、という利用者像なのである。</w:t>
      </w:r>
    </w:p>
    <w:p>
      <w:pPr>
        <w:pStyle w:val="Normal"/>
        <w:rPr/>
      </w:pPr>
      <w:r>
        <w:rPr/>
      </w:r>
    </w:p>
    <w:p>
      <w:pPr>
        <w:pStyle w:val="Normal"/>
        <w:rPr/>
      </w:pPr>
      <w:r>
        <w:rPr/>
        <w:t>４，行動援護の判断基準の改訂</w:t>
      </w:r>
    </w:p>
    <w:p>
      <w:pPr>
        <w:pStyle w:val="Normal"/>
        <w:rPr/>
      </w:pPr>
      <w:r>
        <w:rPr/>
        <w:t>（１）基準点の引き下げ－「１０点以上」から「６点以上」へ</w:t>
      </w:r>
    </w:p>
    <w:p>
      <w:pPr>
        <w:pStyle w:val="Normal"/>
        <w:ind w:firstLine="210"/>
        <w:rPr/>
      </w:pPr>
      <w:r>
        <w:rPr/>
        <w:t>以上のことから、現行では「行動援護」の対象者に関する判断基準２０点満点の内、「１０点以上」を行動援護対象者とするという基準を、「６点以上」に引き下げ、対象者を拡げた上で、障害者自立支援法の成立後３年間の実績をもとに再考するという提案をしたい。「６点以上」としたのは、平成１６年度末の行動援護に関する研究班の分析結果において（注１）、居宅介護事業所の総利用者中４５％程度が行動援護を必要としているとされていること、及び上述したように現行の判断基準の点数構成上、６点にならざるを得ない利用者においても、現実には行動援護を強く必要としているという事例の蓄積があることがその理由である。</w:t>
      </w:r>
    </w:p>
    <w:p>
      <w:pPr>
        <w:pStyle w:val="Normal"/>
        <w:ind w:firstLine="210"/>
        <w:rPr/>
      </w:pPr>
      <w:r>
        <w:rPr/>
      </w:r>
    </w:p>
    <w:p>
      <w:pPr>
        <w:pStyle w:val="Normal"/>
        <w:rPr/>
      </w:pPr>
      <w:r>
        <w:rPr/>
        <w:t>（２）判断基準の運用改善ガイドラインの策定</w:t>
      </w:r>
    </w:p>
    <w:p>
      <w:pPr>
        <w:pStyle w:val="Normal"/>
        <w:rPr/>
      </w:pPr>
      <w:r>
        <w:rPr/>
        <w:t>　１０点未満の事例説明でも述べたように、１０項目で示された「行動上の困難の内容」や０～２点の区分と連動する形で記された注記、即ち「判断基準は、原則として６ヶ月程度継続している場合とする」という文言の解釈が自治体における判断基準の揺らぎの原因の一つと思われる。</w:t>
      </w:r>
    </w:p>
    <w:p>
      <w:pPr>
        <w:pStyle w:val="Normal"/>
        <w:rPr/>
      </w:pPr>
      <w:r>
        <w:rPr/>
        <w:t>　一連の行動援護に関する通知に先立って、平成１７年３月の全国主管課長会議で提示された「行動援護について（案）」の段階では、「基準表の判断基準は、支援が行われていない場合の外出時における行動を基準に下記によるものとし、原則として６ヶ月程度継続している場合とする」とされ、行動障害の内容として１０項目の概要が示されていた。つまり、文字通りに過去６ヶ月程度の間における「行動の困難の内容」の有無を機械的に判断する場合と、適切なホームヘルプサービスを受けていたため過去６ヶ月程度の間における「行動の困難の内容」を振り返ると無い又は１０点に満たないが、これまで受けていたホームヘルプサービス（身体介護の活用であれ、移動介護の活用であれ）を受けられなかったとしたらどうであったかという観点から判断する場合とでは大きく結果が異なるのである。行動援護の判断基準運用にあたっては、「サービス利用以前の状態」を想定するか、利用者の状態がとても不安定で、利用者との関わりが始まったばかりのヘルパーを想定して判断する必要があり、かかる運用上の留意事項に関するガイドラインの策定とその通知が求められる。</w:t>
      </w:r>
    </w:p>
    <w:p>
      <w:pPr>
        <w:pStyle w:val="Normal"/>
        <w:rPr/>
      </w:pPr>
      <w:r>
        <w:rPr/>
      </w:r>
    </w:p>
    <w:p>
      <w:pPr>
        <w:pStyle w:val="Normal"/>
        <w:rPr/>
      </w:pPr>
      <w:r>
        <w:rPr/>
      </w:r>
    </w:p>
    <w:p>
      <w:pPr>
        <w:pStyle w:val="Normal"/>
        <w:rPr/>
      </w:pPr>
      <w:r>
        <w:rPr/>
        <w:t>（注１）渡辺次男・加瀬進：「行動援護」類型の対象規定等について、平成１６年</w:t>
      </w:r>
      <w:r>
        <w:rPr/>
        <w:t>12</w:t>
      </w:r>
      <w:r>
        <w:rPr/>
        <w:t>月</w:t>
      </w:r>
      <w:r>
        <w:rPr/>
        <w:t>26</w:t>
      </w:r>
      <w:r>
        <w:rPr/>
        <w:t>日提案資料、所収：『行動援護ガイドブック』、</w:t>
      </w:r>
      <w:r>
        <w:rPr/>
        <w:t>2005</w:t>
      </w:r>
      <w:r>
        <w:rPr/>
        <w:t>年、日本知的障害者福祉協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0:00Z</dcterms:created>
  <dc:creator>加瀬　進</dc:creator>
  <dc:description/>
  <dc:language>en-US</dc:language>
  <cp:lastModifiedBy>EFT</cp:lastModifiedBy>
  <dcterms:modified xsi:type="dcterms:W3CDTF">2005-11-25T07:00:00Z</dcterms:modified>
  <cp:revision>2</cp:revision>
  <dc:subject/>
  <dc:title>障害者自立支援法における行動援護の位置づけ</dc:title>
</cp:coreProperties>
</file>