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6</w:t>
      </w:r>
      <w:r>
        <w:rPr/>
        <w:t>月</w:t>
      </w:r>
      <w:r>
        <w:rPr/>
        <w:t>30</w:t>
      </w:r>
      <w:r>
        <w:rPr/>
        <w:t>日　パーソナルアシスタントフォーラム資料</w:t>
      </w:r>
    </w:p>
    <w:p>
      <w:pPr>
        <w:pStyle w:val="Normal"/>
        <w:ind w:firstLine="7560"/>
        <w:rPr/>
      </w:pPr>
      <w:r>
        <w:rPr/>
        <w:t>岸野有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相談員の立場から（案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調査に向けてのデモを利用者の方とやってきた結果について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利用者の不安（自立支援法について全般の不安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障害福祉課から市民へのアプローチ不足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ワーカーの解釈の違い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106</w:t>
      </w:r>
      <w:r>
        <w:rPr/>
        <w:t>項目の個々のワーカーによっての解釈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質問項目の曖昧さや意味のない質問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人の伝える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　ＨＬの同席によって代弁できること、ワーカーに伝えられること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4:00Z</dcterms:created>
  <dc:creator>CIL</dc:creator>
  <dc:description/>
  <dc:language>en-US</dc:language>
  <cp:lastModifiedBy>CIL</cp:lastModifiedBy>
  <cp:lastPrinted>2006-06-27T18:32:00Z</cp:lastPrinted>
  <dcterms:modified xsi:type="dcterms:W3CDTF">2006-06-27T09:33:00Z</dcterms:modified>
  <cp:revision>1</cp:revision>
  <dc:subject/>
  <dc:title>6月30日　パーソナルアシスタントフォーラム資料</dc:title>
</cp:coreProperties>
</file>