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ん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ちょうさ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調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きゅ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けっ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決定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向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いさ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対策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えんほ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くしゅう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学習会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36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だいご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</w:rPr>
              <w:t>第５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パーソナルアシスタンス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フォー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8"/>
        </w:rPr>
        <w:t>http://www.eft.gr.jp/pa-forum/</w:t>
      </w:r>
    </w:p>
    <w:tbl>
      <w:tblPr>
        <w:tblW w:w="10013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3"/>
      </w:tblGrid>
      <w:tr>
        <w:trPr>
          <w:trHeight w:val="5756" w:hRule="atLeast"/>
        </w:trPr>
        <w:tc>
          <w:tcPr>
            <w:tcW w:w="10013" w:type="dxa"/>
            <w:tcBorders/>
          </w:tcPr>
          <w:p>
            <w:pPr>
              <w:pStyle w:val="Normal"/>
              <w:ind w:firstLine="199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さん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まい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市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は、そろそろ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がはじまっているのではないでしょうか。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は、あくま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国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ち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自治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され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金額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じゅ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基準</w:t>
                  </w:r>
                  <w:r/>
                </w:rubyBase>
              </w:ruby>
            </w: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め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ゃく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尺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、みなさん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ご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介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などをきめ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はありません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はいままでどおり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意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状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いたうえで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しゅう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最終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市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そ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町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めることになっています。どんな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わっても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だけでは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できな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た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私達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ニーズ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全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をしっか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えていくことが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重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なっています。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とはいうものの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程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区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ん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認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調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状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をしっかり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えていくこ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えるサービス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種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単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など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し、とて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重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す。なにがどうなっているの？めまぐるし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わっていく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ま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戸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ってい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いのではないでしょうか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はどのよう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がかわろうとしているのか？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と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本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方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とは？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実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支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て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決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現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ず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わる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方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とともに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さんと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ほ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情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意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交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がもてればとおもいます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めるパーソナルアシスタンス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みなさん。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をこえて、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是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1"/>
              </w:rPr>
              <w:t>してください。</w:t>
            </w:r>
          </w:p>
        </w:tc>
      </w:tr>
    </w:tbl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91440</wp:posOffset>
                </wp:positionV>
                <wp:extent cx="6360795" cy="42976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084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7.2pt;width:500.8pt;height:33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28"/>
        </w:rPr>
        <w:t>▲▽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にん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認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ちょうさ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調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きゅ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けって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決定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向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2"/>
          <w:szCs w:val="28"/>
        </w:rPr>
        <w:t>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いさ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  <w:szCs w:val="28"/>
              </w:rPr>
              <w:t>対策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ょうがいしゃ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りつ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しえんほ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がくしゅう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4"/>
                <w:szCs w:val="32"/>
              </w:rPr>
              <w:t>学習会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32"/>
        </w:rPr>
        <w:t>▽▲</w: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２００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（金）　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開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１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午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１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～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１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３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か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立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女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センター　アイム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：５０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円</w:t>
            </w:r>
          </w:rubyBase>
        </w:ruby>
      </w:r>
      <w:r/>
    </w:p>
    <w:p>
      <w:pPr>
        <w:pStyle w:val="Normal"/>
        <w:ind w:firstLine="601"/>
        <w:rPr>
          <w:rFonts w:eastAsia="HG丸ｺﾞｼｯｸM-PRO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22"/>
        </w:rPr>
        <w:t>＜＜スピーカー＞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</w:p>
    <w:p>
      <w:pPr>
        <w:pStyle w:val="Normal"/>
        <w:ind w:firstLine="6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ばら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茨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お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</w:rPr>
              <w:t>尚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</w:rPr>
        <w:t>さん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しゃじりつしえんほう</w:t>
            </w:r>
          </w:rt>
          <w:rubyBase>
            <w:r>
              <w:rPr>
                <w:rFonts w:eastAsia="HG丸ｺﾞｼｯｸM-PRO"/>
                <w:b/>
                <w:sz w:val="22"/>
              </w:rPr>
              <w:t>障害者自立支援法</w:t>
            </w:r>
            <w:r/>
          </w:rubyBase>
        </w:ruby>
      </w:r>
      <w:r>
        <w:rPr>
          <w:rFonts w:eastAsia="HG丸ｺﾞｼｯｸM-PRO"/>
          <w:b/>
          <w:sz w:val="22"/>
        </w:rPr>
        <w:t>における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きゅう</w:t>
            </w:r>
          </w:rt>
          <w:rubyBase>
            <w:r>
              <w:rPr>
                <w:rFonts w:eastAsia="HG丸ｺﾞｼｯｸM-PRO"/>
                <w:b/>
                <w:sz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けってい</w:t>
            </w:r>
          </w:rt>
          <w:rubyBase>
            <w:r>
              <w:rPr>
                <w:rFonts w:eastAsia="HG丸ｺﾞｼｯｸM-PRO"/>
                <w:b/>
                <w:sz w:val="22"/>
              </w:rPr>
              <w:t>決定</w:t>
            </w:r>
            <w:r/>
          </w:rubyBase>
        </w:ruby>
      </w:r>
      <w:r>
        <w:rPr>
          <w:rFonts w:eastAsia="HG丸ｺﾞｼｯｸM-PRO"/>
          <w:b/>
          <w:sz w:val="22"/>
        </w:rPr>
        <w:t>のしくみ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んだいてん</w:t>
            </w:r>
          </w:rt>
          <w:rubyBase>
            <w:r>
              <w:rPr>
                <w:rFonts w:eastAsia="HG丸ｺﾞｼｯｸM-PRO"/>
                <w:b/>
                <w:sz w:val="22"/>
              </w:rPr>
              <w:t>問題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」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  <w:szCs w:val="28"/>
        </w:rPr>
      </w:pPr>
      <w:r>
        <w:rPr>
          <w:rFonts w:eastAsia="HG丸ｺﾞｼｯｸM-PRO"/>
          <w:b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じ</w:t>
            </w:r>
          </w:rt>
          <w:rubyBase>
            <w:r>
              <w:rPr>
                <w:rFonts w:eastAsia="HG丸ｺﾞｼｯｸM-PRO"/>
                <w:b/>
                <w:sz w:val="22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いん</w:t>
            </w:r>
          </w:rt>
          <w:rubyBase>
            <w:r>
              <w:rPr>
                <w:rFonts w:eastAsia="HG丸ｺﾞｼｯｸM-PRO"/>
                <w:b/>
                <w:sz w:val="22"/>
              </w:rPr>
              <w:t>学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がく</w:t>
            </w:r>
          </w:rt>
          <w:rubyBase>
            <w:r>
              <w:rPr>
                <w:rFonts w:eastAsia="HG丸ｺﾞｼｯｸM-PRO"/>
                <w:b/>
                <w:sz w:val="22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eastAsia="HG丸ｺﾞｼｯｸM-PRO"/>
                <w:b/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くぶ</w:t>
            </w:r>
          </w:rt>
          <w:rubyBase>
            <w:r>
              <w:rPr>
                <w:rFonts w:eastAsia="HG丸ｺﾞｼｯｸM-PRO"/>
                <w:b/>
                <w:sz w:val="22"/>
              </w:rPr>
              <w:t>学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ゃかい</w:t>
            </w:r>
          </w:rt>
          <w:rubyBase>
            <w:r>
              <w:rPr>
                <w:rFonts w:eastAsia="HG丸ｺﾞｼｯｸM-PRO"/>
                <w:b/>
                <w:sz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b/>
                <w:sz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か</w:t>
            </w:r>
          </w:rt>
          <w:rubyBase>
            <w:r>
              <w:rPr>
                <w:rFonts w:eastAsia="HG丸ｺﾞｼｯｸM-PRO"/>
                <w:b/>
                <w:sz w:val="22"/>
              </w:rPr>
              <w:t>学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きょうじゅ</w:t>
            </w:r>
          </w:rt>
          <w:rubyBase>
            <w:r>
              <w:rPr>
                <w:rFonts w:eastAsia="HG丸ｺﾞｼｯｸM-PRO"/>
                <w:b/>
                <w:sz w:val="22"/>
              </w:rPr>
              <w:t>助教授</w:t>
            </w:r>
            <w:r/>
          </w:rubyBase>
        </w:ruby>
      </w:r>
      <w:r>
        <w:rPr>
          <w:rFonts w:eastAsia="HG丸ｺﾞｼｯｸM-PRO"/>
          <w:b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</w:rPr>
        <w:t>＜＜パネルディスカッション＞＞</w:t>
      </w:r>
    </w:p>
    <w:p>
      <w:pPr>
        <w:pStyle w:val="Normal"/>
        <w:ind w:firstLine="601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ず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鈴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り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徳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さん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当事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立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か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ちか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立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ざい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障害者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ほし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保障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んが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考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会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アス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さ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佐々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ぶゆ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信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さん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当事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立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から（</w:t>
      </w:r>
      <w:r>
        <w:rPr>
          <w:rFonts w:eastAsia="HG丸ｺﾞｼｯｸM-PRO"/>
          <w:b/>
          <w:sz w:val="22"/>
        </w:rPr>
        <w:t>ピープルファース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</w:t>
            </w:r>
          </w:rt>
          <w:rubyBase>
            <w:r>
              <w:rPr>
                <w:rFonts w:eastAsia="HG丸ｺﾞｼｯｸM-PRO"/>
                <w:b/>
                <w:sz w:val="22"/>
              </w:rPr>
              <w:t>東京</w:t>
            </w:r>
            <w:r/>
          </w:rubyBase>
        </w:ruby>
      </w:r>
      <w:r>
        <w:rPr>
          <w:rFonts w:eastAsia="HG丸ｺﾞｼｯｸM-PRO"/>
          <w:b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ゴシック;MS Gothic"/>
          <w:b/>
          <w:b/>
          <w:bCs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し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岸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有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さ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支援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立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か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ちか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立川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いたく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委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しえ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じぎ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業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く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福祉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>ホットライ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そうだんいん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相談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）</w:t>
      </w:r>
    </w:p>
    <w:p>
      <w:pPr>
        <w:pStyle w:val="Normal"/>
        <w:ind w:firstLine="400"/>
        <w:rPr/>
      </w:pP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岡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す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耕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さん　　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さ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審査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 いなっふ）</w:t>
      </w:r>
    </w:p>
    <w:p>
      <w:pPr>
        <w:pStyle w:val="Normal"/>
        <w:ind w:firstLine="601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司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な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藤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ぶ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22"/>
        </w:rPr>
        <w:t>さん　（</w:t>
      </w:r>
      <w:r>
        <w:rPr>
          <w:rFonts w:ascii="HG丸ｺﾞｼｯｸM-PRO" w:hAnsi="HG丸ｺﾞｼｯｸM-PRO" w:eastAsia="HG丸ｺﾞｼｯｸM-PRO"/>
          <w:b/>
          <w:sz w:val="22"/>
        </w:rPr>
        <w:t>だれもがとも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小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</w:rPr>
        <w:t>ネットワーク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FF0000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 w:val="22"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Cs w:val="21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　☆　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4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 w:val="24"/>
              </w:rPr>
              <w:t>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　★　☆　★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  <w:u w:val="single"/>
        </w:rPr>
        <w:t>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  <w:u w:val="single"/>
              </w:rPr>
              <w:t>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  <w:u w:val="single"/>
        </w:rPr>
        <w:t>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  <w:u w:val="single"/>
              </w:rPr>
              <w:t>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  <w:u w:val="single"/>
        </w:rPr>
        <w:t>　　　　　　　　　　　　　　　　　</w:t>
      </w:r>
    </w:p>
    <w:p>
      <w:pPr>
        <w:pStyle w:val="Normal"/>
        <w:ind w:left="190" w:hanging="19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　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　どちらかに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w w:val="200"/>
          <w:szCs w:val="21"/>
        </w:rPr>
        <w:t>○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をしてください。ご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のうえ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FF0000"/>
          <w:szCs w:val="21"/>
          <w:u w:val="single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  <w:u w:val="single"/>
        </w:rPr>
        <w:t>０４２４－６９－９２９９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下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ーるさ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メール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し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FF0000"/>
                <w:szCs w:val="21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みください</w:t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1"/>
        </w:rPr>
        <w:t>mail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　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szCs w:val="21"/>
          </w:rPr>
          <w:t>0938633101@jcom.home.ne.jp</w:t>
        </w:r>
      </w:hyperlink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　</w:t>
      </w:r>
    </w:p>
    <w:p>
      <w:pPr>
        <w:pStyle w:val="Normal"/>
        <w:ind w:firstLine="52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地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　（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い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車椅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から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ほこ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歩行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デッキをご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8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8"/>
        </w:rPr>
        <w:t>いただけ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-4445</wp:posOffset>
                </wp:positionV>
                <wp:extent cx="6249670" cy="3483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0145" cy="3455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145" cy="345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37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274.3pt;mso-wrap-distance-left:9.05pt;mso-wrap-distance-right:9.05pt;mso-wrap-distance-top:0pt;mso-wrap-distance-bottom:0pt;margin-top:-0.35pt;mso-position-vertical-relative:text;margin-left: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0145" cy="3455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145" cy="345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37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HG丸ｺﾞｼｯｸM-PRO" w:cs="ＭＳ ゴシック;MS Gothic"/>
          <w:b/>
          <w:b/>
          <w:bCs/>
          <w:sz w:val="2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b/>
          <w:b/>
          <w:bCs/>
          <w:color w:val="000000"/>
          <w:sz w:val="20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color w:val="000000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』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ひとりちが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ひ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あって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よっては、ニーズ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う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います。そ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パーソナル）のニーズにこたえ、それぞ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アシスタンス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パーソナルアシスタンスフォーラム』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制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統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問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きっかけ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まっ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たた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北多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中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かん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交換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んき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勉強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す。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28"/>
          <w:szCs w:val="28"/>
        </w:rPr>
        <w:t>～パーソナルアシスタンス☆フォーラム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28"/>
                <w:szCs w:val="28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28"/>
          <w:szCs w:val="28"/>
        </w:rPr>
        <w:t>～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センター グッドライフ・ピープルファース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ネットワーク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リソースセンター いなっふ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Cs w:val="21"/>
        </w:rPr>
        <w:t>★☆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その他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いあ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問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せがございま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担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ま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山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じ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連絡先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szCs w:val="21"/>
          </w:rPr>
          <w:t>h.y.mg@k8.dion.ne.jp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Cs w:val="21"/>
        </w:rPr>
        <w:t>FAX042-321-1369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　</w:t>
      </w:r>
      <w:r>
        <w:rPr>
          <w:rFonts w:eastAsia="HG丸ｺﾞｼｯｸM-PRO" w:ascii="HG丸ｺﾞｼｯｸM-PRO" w:hAnsi="HG丸ｺﾞｼｯｸM-PRO"/>
          <w:b/>
          <w:bCs/>
          <w:color w:val="000000"/>
          <w:szCs w:val="21"/>
        </w:rPr>
        <w:t>090-6193-1232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までご連絡ください</w:t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して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わせ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やまも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当山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まで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FF0000"/>
          <w:szCs w:val="21"/>
        </w:rPr>
        <w:t>ください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★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  <w:szCs w:val="21"/>
        </w:rPr>
      </w:pPr>
      <w:r>
        <w:rPr>
          <w:rFonts w:eastAsia="HG丸ｺﾞｼｯｸM-PRO" w:ascii="HG丸ｺﾞｼｯｸM-PRO" w:hAnsi="HG丸ｺﾞｼｯｸM-PRO"/>
          <w:b/>
          <w:bCs/>
          <w:color w:val="FF0000"/>
          <w:szCs w:val="21"/>
        </w:rPr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938633101@jcom.home.ne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.y.mg@k8.dion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21:00Z</dcterms:created>
  <dc:creator>EFT</dc:creator>
  <dc:description/>
  <cp:keywords/>
  <dc:language>en-US</dc:language>
  <cp:lastModifiedBy>岡部耕典</cp:lastModifiedBy>
  <cp:lastPrinted>2005-10-03T10:40:00Z</cp:lastPrinted>
  <dcterms:modified xsi:type="dcterms:W3CDTF">2006-05-28T09:21:00Z</dcterms:modified>
  <cp:revision>2</cp:revision>
  <dc:subject/>
  <dc:title>（「ぐらんどでざいんグランドデザイン）」にノーＮｏ</dc:title>
</cp:coreProperties>
</file>