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い６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第６回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パーソナルアシスタン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フォーラム</w:t>
            </w:r>
            <w:r/>
          </w:rubyBase>
        </w:ruby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jp/pa-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0"/>
          <w:szCs w:val="28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ふく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けいか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計画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  <w:szCs w:val="28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きゅ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けって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じゅ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基準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  <w:szCs w:val="28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ちいき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え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じぎょ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0"/>
                <w:szCs w:val="28"/>
              </w:rPr>
              <w:t>事業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えんほ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支援法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市町村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りくみ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取り組み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の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学習会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</w:p>
    <w:tbl>
      <w:tblPr>
        <w:tblW w:w="963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3322" w:hRule="atLeast"/>
        </w:trPr>
        <w:tc>
          <w:tcPr>
            <w:tcW w:w="9634" w:type="dxa"/>
            <w:tcBorders/>
          </w:tcPr>
          <w:p>
            <w:pPr>
              <w:pStyle w:val="Normal"/>
              <w:ind w:firstLine="219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６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２６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２６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会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え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終え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３ねん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３年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め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含め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策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市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ごと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づく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基準作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含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わくぐみづく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枠組み作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かく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本格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しています。ひとりひとり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認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審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対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並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して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予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おわ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大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基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そ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あり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なものとしていくための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たらきかけ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働きか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こた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怠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わけにはいきません。</w:t>
            </w:r>
          </w:p>
          <w:p>
            <w:pPr>
              <w:pStyle w:val="Normal"/>
              <w:ind w:firstLine="219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ま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決ま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しまってからではもう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そ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遅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？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基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ころ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さ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押さ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するため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たらきかけ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働きか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られ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求めら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います。</w:t>
            </w:r>
          </w:p>
          <w:p>
            <w:pPr>
              <w:pStyle w:val="Normal"/>
              <w:ind w:firstLine="219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こ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最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治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福祉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いっせ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第一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奮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あ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から、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基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」のリアルタイム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進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かがい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伺い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。そのうえで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い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影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直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うけ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関係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もに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”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がっつり”とその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傾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対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ろ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議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するつもりです。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求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みなさん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みなさん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こえ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」のために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さ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ご参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お願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します。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left="301" w:firstLine="108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：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２００６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32"/>
                <w:szCs w:val="32"/>
              </w:rPr>
              <w:t>２００６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７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32"/>
                <w:szCs w:val="32"/>
              </w:rPr>
              <w:t>７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２９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32"/>
                <w:szCs w:val="32"/>
              </w:rPr>
              <w:t>２９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32"/>
                <w:szCs w:val="32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１３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１３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３０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～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６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１６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３０分</w:t>
            </w:r>
          </w:rubyBase>
        </w:ruby>
      </w:r>
      <w:r/>
    </w:p>
    <w:p>
      <w:pPr>
        <w:pStyle w:val="Normal"/>
        <w:ind w:firstLine="441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み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南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ぽー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スポー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「きらっと」</w:t>
      </w:r>
    </w:p>
    <w:p>
      <w:pPr>
        <w:pStyle w:val="Normal"/>
        <w:ind w:firstLine="441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 xml:space="preserve">：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００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５００円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065</wp:posOffset>
                </wp:positionH>
                <wp:positionV relativeFrom="paragraph">
                  <wp:posOffset>-4445</wp:posOffset>
                </wp:positionV>
                <wp:extent cx="233235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190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153pt;mso-wrap-distance-left:9.05pt;mso-wrap-distance-right:9.05pt;mso-wrap-distance-top:0pt;mso-wrap-distance-bottom:0pt;margin-top:-0.35pt;mso-position-vertical-relative:text;margin-left:3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190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"/>
        <w:rPr>
          <w:rFonts w:ascii="ＭＳ ゴシック;MS Gothic" w:hAnsi="ＭＳ ゴシック;MS Gothic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444"/>
        <w:rPr>
          <w:rFonts w:ascii="ＭＳ ゴシック;MS Gothic" w:hAnsi="ＭＳ ゴシック;MS Gothic" w:eastAsia="HG丸ｺﾞｼｯｸM-PRO" w:cs="ＭＳ ゴシック;MS Gothic"/>
          <w:b/>
          <w:b/>
          <w:bCs/>
          <w:sz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91440</wp:posOffset>
                </wp:positionV>
                <wp:extent cx="24003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西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新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なし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田無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なみ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南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５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５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きょうしみなみ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東京市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6-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042-451-0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7.2pt;mso-position-vertical-relative:text;margin-left:1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西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じゅ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新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なし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田無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なみ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南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５ぷ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５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きょうしみなみ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東京市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5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-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6-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24"/>
                        </w:rPr>
                        <w:t>042-451-055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"/>
        <w:rPr>
          <w:rFonts w:ascii="ＭＳ ゴシック;MS Gothic" w:hAnsi="ＭＳ ゴシック;MS Gothic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521"/>
        <w:rPr>
          <w:rFonts w:ascii="ＭＳ ゴシック;MS Gothic" w:hAnsi="ＭＳ ゴシック;MS Gothic" w:eastAsia="HG丸ｺﾞｼｯｸM-PRO" w:cs="ＭＳ ゴシック;MS Gothic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8"/>
          <w:szCs w:val="28"/>
        </w:rPr>
        <w:t>　　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8"/>
                <w:szCs w:val="28"/>
              </w:rPr>
              <w:t>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8"/>
          <w:szCs w:val="28"/>
        </w:rPr>
        <w:t>：</w:t>
      </w:r>
    </w:p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4"/>
        </w:rPr>
        <w:t>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4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ち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自治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におけ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ち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進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」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4"/>
        </w:rPr>
        <w:t>　　　　　　　　　　　　　　　　　　　　　　　　　　　　</w:t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ぬぴーお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ＮＰＯ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 xml:space="preserve"> あおい さん　</w:t>
      </w:r>
      <w:r>
        <w:rPr>
          <w:rFonts w:eastAsia="HG丸ｺﾞｼｯｸM-PRO"/>
          <w:b/>
          <w:sz w:val="24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がわけん</w:t>
            </w:r>
          </w:rt>
          <w:rubyBase>
            <w:r>
              <w:rPr>
                <w:rFonts w:eastAsia="HG丸ｺﾞｼｯｸM-PRO"/>
                <w:b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らつかし</w:t>
            </w:r>
          </w:rt>
          <w:rubyBase>
            <w:r>
              <w:rPr>
                <w:rFonts w:eastAsia="HG丸ｺﾞｼｯｸM-PRO"/>
                <w:b/>
                <w:sz w:val="24"/>
              </w:rPr>
              <w:t>平塚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くしょきん</w:t>
            </w:r>
          </w:rt>
          <w:rubyBase>
            <w:r>
              <w:rPr>
                <w:rFonts w:eastAsia="HG丸ｺﾞｼｯｸM-PRO"/>
                <w:b/>
                <w:sz w:val="24"/>
              </w:rPr>
              <w:t>役所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eastAsia="HG丸ｺﾞｼｯｸM-PRO"/>
                <w:b/>
                <w:sz w:val="24"/>
              </w:rPr>
              <w:t>務</w:t>
            </w:r>
            <w:r/>
          </w:rubyBase>
        </w:ruby>
      </w:r>
      <w:r>
        <w:rPr>
          <w:rFonts w:eastAsia="HG丸ｺﾞｼｯｸM-PRO"/>
          <w:b/>
          <w:sz w:val="24"/>
        </w:rPr>
        <w:t>）</w:t>
      </w:r>
    </w:p>
    <w:p>
      <w:pPr>
        <w:pStyle w:val="Normal"/>
        <w:ind w:firstLine="441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</w:rPr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徹底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討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</w:t>
      </w:r>
    </w:p>
    <w:p>
      <w:pPr>
        <w:pStyle w:val="Normal"/>
        <w:ind w:firstLine="441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ちと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勝ち取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ため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傾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さ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対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」</w:t>
      </w:r>
    </w:p>
    <w:p>
      <w:pPr>
        <w:pStyle w:val="Normal"/>
        <w:ind w:firstLine="991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だじ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小田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 xml:space="preserve">　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いい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栄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 xml:space="preserve"> さん　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くる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東久留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）</w:t>
      </w:r>
    </w:p>
    <w:p>
      <w:pPr>
        <w:pStyle w:val="Normal"/>
        <w:ind w:firstLine="991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 xml:space="preserve">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 xml:space="preserve"> さん　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）</w:t>
      </w:r>
    </w:p>
    <w:p>
      <w:pPr>
        <w:pStyle w:val="Normal"/>
        <w:ind w:firstLine="991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じ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創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さん　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をも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）</w:t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 xml:space="preserve"> あおい さん　　</w:t>
      </w:r>
      <w:r>
        <w:rPr>
          <w:rFonts w:eastAsia="HG丸ｺﾞｼｯｸM-PRO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ぬぴーおー</w:t>
            </w:r>
          </w:rt>
          <w:rubyBase>
            <w:r>
              <w:rPr>
                <w:rFonts w:eastAsia="HG丸ｺﾞｼｯｸM-PRO"/>
                <w:b/>
                <w:sz w:val="24"/>
              </w:rPr>
              <w:t>ＮＰ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eastAsia="HG丸ｺﾞｼｯｸM-PRO"/>
                <w:b/>
                <w:sz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ら</w:t>
            </w:r>
          </w:rt>
          <w:rubyBase>
            <w:r>
              <w:rPr>
                <w:rFonts w:eastAsia="HG丸ｺﾞｼｯｸM-PRO"/>
                <w:b/>
                <w:sz w:val="24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ま</w:t>
            </w:r>
          </w:rt>
          <w:rubyBase>
            <w:r>
              <w:rPr>
                <w:rFonts w:eastAsia="HG丸ｺﾞｼｯｸM-PRO"/>
                <w:b/>
                <w:sz w:val="24"/>
              </w:rPr>
              <w:t>島</w:t>
            </w:r>
            <w:r/>
          </w:rubyBase>
        </w:ruby>
      </w:r>
      <w:r>
        <w:rPr>
          <w:rFonts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らつかし</w:t>
            </w:r>
          </w:rt>
          <w:rubyBase>
            <w:r>
              <w:rPr>
                <w:rFonts w:eastAsia="HG丸ｺﾞｼｯｸM-PRO"/>
                <w:b/>
                <w:sz w:val="24"/>
              </w:rPr>
              <w:t>平塚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しょきん</w:t>
            </w:r>
          </w:rt>
          <w:rubyBase>
            <w:r>
              <w:rPr>
                <w:rFonts w:eastAsia="HG丸ｺﾞｼｯｸM-PRO"/>
                <w:b/>
                <w:sz w:val="24"/>
              </w:rPr>
              <w:t>役所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eastAsia="HG丸ｺﾞｼｯｸM-PRO"/>
                <w:b/>
                <w:sz w:val="24"/>
              </w:rPr>
              <w:t>務</w:t>
            </w:r>
            <w:r/>
          </w:rubyBase>
        </w:ruby>
      </w:r>
      <w:r>
        <w:rPr>
          <w:rFonts w:eastAsia="HG丸ｺﾞｼｯｸM-PRO"/>
          <w:b/>
          <w:sz w:val="24"/>
        </w:rPr>
        <w:t>）　</w:t>
      </w:r>
    </w:p>
    <w:p>
      <w:pPr>
        <w:pStyle w:val="Normal"/>
        <w:ind w:firstLine="2203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ーでぃねー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コーディネー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：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岡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耕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さん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いなっふ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pt" to="481.9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）あり・なし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0"/>
                <w:szCs w:val="20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0"/>
                <w:szCs w:val="20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か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メール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0"/>
                <w:szCs w:val="20"/>
              </w:rPr>
              <w:t>mail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0938633101@jcom.home.ne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　までどうぞ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731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「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ちが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あって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よっ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そ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パーソナ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こたえ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アシスタン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パーソナルアシスタンス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ふぉーらむ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フォーラ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お問合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廣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ち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幸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（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E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ーる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mail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 xml:space="preserve">: </w:t>
      </w:r>
      <w:hyperlink r:id="rId5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arohirumabichi@yahoo.co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携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し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関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たまわっ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承っ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Noto Sans">
    <w:charset w:val="01"/>
    <w:family w:val="auto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ascii="HG丸ｺﾞｼｯｸM-PRO" w:hAnsi="HG丸ｺﾞｼｯｸM-PRO"/>
      <w:sz w:val="11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tarohirumabichi@yahoo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1:13:00Z</dcterms:created>
  <dc:creator>EFT</dc:creator>
  <dc:description/>
  <cp:keywords/>
  <dc:language>en-US</dc:language>
  <cp:lastModifiedBy>岡部耕典</cp:lastModifiedBy>
  <cp:lastPrinted>2006-07-06T09:18:00Z</cp:lastPrinted>
  <dcterms:modified xsi:type="dcterms:W3CDTF">2006-07-15T11:13:00Z</dcterms:modified>
  <cp:revision>2</cp:revision>
  <dc:subject/>
  <dc:title>（「ぐらんどでざいんグランドデザイン）」にノーＮｏ</dc:title>
</cp:coreProperties>
</file>