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</w:rPr>
        <w:t>第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0"/>
        </w:rPr>
        <w:t>７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</w:rPr>
        <w:t>回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パーソナルアシスタンス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☆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フォーラム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http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: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//www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eft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gr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jp/pa-forum/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いったい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だれ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誰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ため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為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しきゅ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けって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きじゅん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基準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なのか？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えんほ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支援法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32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らた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新た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32"/>
        </w:rPr>
        <w:t>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たか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戦い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32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いま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じ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始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32"/>
        </w:rPr>
        <w:t>まる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8"/>
          <w:szCs w:val="28"/>
        </w:rPr>
      </w:r>
    </w:p>
    <w:tbl>
      <w:tblPr>
        <w:tblW w:w="9634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4"/>
      </w:tblGrid>
      <w:tr>
        <w:trPr>
          <w:trHeight w:val="3322" w:hRule="atLeast"/>
        </w:trPr>
        <w:tc>
          <w:tcPr>
            <w:tcW w:w="9634" w:type="dxa"/>
            <w:tcBorders/>
          </w:tcPr>
          <w:p>
            <w:pPr>
              <w:pStyle w:val="Normal"/>
              <w:ind w:firstLine="199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つい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ん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本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実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なりました。しか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みなさ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皆さ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も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手元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どけられ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届けられ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きゅうしゃ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受給者証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は、「みな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きゅうしゃ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受給者証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もいた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もいま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思いま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。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まざ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様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ですが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認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調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実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ら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混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区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判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基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ら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混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さ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審査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医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意見書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そろわな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揃わない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  <w:t>etc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。これらは、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らんぶ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混乱ぶ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ん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端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めし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示し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い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市町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っと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最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やませ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悩ませ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いるのが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決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めし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示し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区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基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現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かんす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時間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へだた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隔た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で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らいう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狙い撃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東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な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都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ち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自治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では、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くねんどな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昨年度並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い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入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こ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ぜん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前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「みな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ざるをえなかっ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せざるを得なかっ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えま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言えま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。しかし、あくまでもこれ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基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現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受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とくけ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既得権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し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対し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であ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新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利用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基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げ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上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と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基準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案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めし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示し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ころもあり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事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いたっ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りょう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裁量権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よってさら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びし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厳し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げ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上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めされ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示され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いるところもあり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長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重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害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へるぱ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ヘルパー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派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ょ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業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とって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今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単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みなお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見直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事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んえ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運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へ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大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びし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厳し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へるぱ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ヘルパ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んけん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人件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くげ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削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すと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リストラ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しなければ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事業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そん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存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さ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やぶまれま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危ぶまれま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。そこ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今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い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影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直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うけ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当事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事業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関係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が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方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現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問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提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今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たかい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戦い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など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つ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熱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ろ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議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します。</w:t>
            </w:r>
          </w:p>
          <w:p>
            <w:pPr>
              <w:pStyle w:val="Normal"/>
              <w:ind w:firstLine="199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継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とめ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求め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ぱーそなるあしすたん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パーソナルアシスタン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利用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みなさん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みなさん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種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ちば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立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え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越え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連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のため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ごさんし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ご参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ね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お願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します。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0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71755</wp:posOffset>
                </wp:positionV>
                <wp:extent cx="6291580" cy="451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4519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4pt;height:355.9pt;mso-wrap-distance-left:9.05pt;mso-wrap-distance-right:9.05pt;mso-wrap-distance-top:0pt;mso-wrap-distance-bottom:0pt;margin-top:5.6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firstLine="98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２００６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２００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１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１１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２４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２４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）　　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開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３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１３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午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３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１３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３０ぷ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３０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６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１６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３０ぷ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３０分</w:t>
            </w:r>
          </w:rubyBase>
        </w:ruby>
      </w:r>
      <w:r/>
    </w:p>
    <w:p>
      <w:pPr>
        <w:pStyle w:val="Normal"/>
        <w:ind w:firstLine="4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なみ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南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ぽー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スポー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ぶ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「きらっと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電話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8"/>
        </w:rPr>
        <w:t>042-451-055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５００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５００円</w:t>
            </w:r>
          </w:rubyBase>
        </w:ruby>
      </w:r>
      <w:r/>
    </w:p>
    <w:p>
      <w:pPr>
        <w:pStyle w:val="Normal"/>
        <w:ind w:firstLine="140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ぶ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西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じゅ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新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なしえ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田無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なみぐ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南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徒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５ふ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５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きょうしみなみ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東京市南町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5-6-5</w:t>
      </w:r>
    </w:p>
    <w:p>
      <w:pPr>
        <w:pStyle w:val="Normal"/>
        <w:ind w:firstLine="601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って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徹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うろ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討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：「いった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じゅ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基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なのか？」</w:t>
      </w:r>
    </w:p>
    <w:p>
      <w:pPr>
        <w:pStyle w:val="Normal"/>
        <w:ind w:firstLine="9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べ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 xml:space="preserve"> さん　（リソースセンターいなっふ）</w:t>
      </w:r>
    </w:p>
    <w:p>
      <w:pPr>
        <w:pStyle w:val="Normal"/>
        <w:ind w:firstLine="9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ぐ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</w:rPr>
        <w:t xml:space="preserve"> さん　</w:t>
      </w:r>
      <w:r>
        <w:rPr>
          <w:rFonts w:eastAsia="HG丸ｺﾞｼｯｸM-PRO"/>
          <w:b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ちかわし</w:t>
            </w:r>
          </w:rt>
          <w:rubyBase>
            <w:r>
              <w:rPr>
                <w:rFonts w:eastAsia="HG丸ｺﾞｼｯｸM-PRO"/>
                <w:b/>
                <w:sz w:val="22"/>
              </w:rPr>
              <w:t>立川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いじゅう</w:t>
            </w:r>
          </w:rt>
          <w:rubyBase>
            <w:r>
              <w:rPr>
                <w:rFonts w:eastAsia="HG丸ｺﾞｼｯｸM-PRO"/>
                <w:b/>
                <w:sz w:val="22"/>
              </w:rPr>
              <w:t>在住</w:t>
            </w:r>
            <w:r/>
          </w:rubyBase>
        </w:ruby>
      </w:r>
      <w:r>
        <w:rPr>
          <w:rFonts w:eastAsia="HG丸ｺﾞｼｯｸM-PRO"/>
          <w:b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き</w:t>
            </w:r>
          </w:rt>
          <w:rubyBase>
            <w:r>
              <w:rPr>
                <w:rFonts w:eastAsia="HG丸ｺﾞｼｯｸM-PRO"/>
                <w:b/>
                <w:sz w:val="22"/>
              </w:rPr>
              <w:t>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しかい</w:t>
            </w:r>
          </w:rt>
          <w:rubyBase>
            <w:r>
              <w:rPr>
                <w:rFonts w:eastAsia="HG丸ｺﾞｼｯｸM-PRO"/>
                <w:b/>
                <w:sz w:val="22"/>
              </w:rPr>
              <w:t>福祉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じちょう</w:t>
            </w:r>
          </w:rt>
          <w:rubyBase>
            <w:r>
              <w:rPr>
                <w:rFonts w:eastAsia="HG丸ｺﾞｼｯｸM-PRO"/>
                <w:b/>
                <w:sz w:val="22"/>
              </w:rPr>
              <w:t>理事長</w:t>
            </w:r>
            <w:r/>
          </w:rubyBase>
        </w:ruby>
      </w:r>
      <w:r>
        <w:rPr>
          <w:rFonts w:eastAsia="HG丸ｺﾞｼｯｸM-PRO"/>
          <w:b/>
          <w:sz w:val="22"/>
        </w:rPr>
        <w:t>）</w:t>
      </w:r>
    </w:p>
    <w:p>
      <w:pPr>
        <w:pStyle w:val="Normal"/>
        <w:ind w:firstLine="901"/>
        <w:rPr>
          <w:rFonts w:eastAsia="HG丸ｺﾞｼｯｸM-PRO"/>
          <w:b/>
          <w:b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 xml:space="preserve">  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誠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 xml:space="preserve"> さん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ま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多摩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いじ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在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>・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た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クラブ・はてなのたね</w:t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）</w:t>
      </w:r>
    </w:p>
    <w:p>
      <w:pPr>
        <w:pStyle w:val="Normal"/>
        <w:ind w:firstLine="9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 xml:space="preserve">   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 さん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ぐっどらいふ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グッドライ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6110</wp:posOffset>
                </wp:positionH>
                <wp:positionV relativeFrom="paragraph">
                  <wp:posOffset>-4445</wp:posOffset>
                </wp:positionV>
                <wp:extent cx="1728470" cy="149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379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118.05pt;mso-wrap-distance-left:9.05pt;mso-wrap-distance-right:9.05pt;mso-wrap-distance-top:0pt;mso-wrap-distance-bottom:0pt;margin-top:-0.35pt;mso-position-vertical-relative:text;margin-left:34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1379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ind w:firstLine="9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ーでぃねー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コーディネー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な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藤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さ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のぶ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>さん　</w:t>
      </w:r>
    </w:p>
    <w:p>
      <w:pPr>
        <w:pStyle w:val="Normal"/>
        <w:ind w:firstLine="3319"/>
        <w:rPr>
          <w:rFonts w:ascii="HG丸ｺﾞｼｯｸM-PRO" w:hAnsi="HG丸ｺﾞｼｯｸM-PRO" w:eastAsia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（だれもがとも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っとわー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ネットワーク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91440</wp:posOffset>
                </wp:positionV>
                <wp:extent cx="5880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7.2pt" to="481.9pt,7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な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  <w:u w:val="single"/>
              </w:rPr>
              <w:t>お名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  <w:u w:val="single"/>
              </w:rPr>
              <w:t>所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</w:rPr>
              <w:t>介助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</w:rPr>
              <w:t>支援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）あり・なし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291465</wp:posOffset>
                </wp:positionV>
                <wp:extent cx="6720840" cy="17487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7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22.95pt;width:529.15pt;height:137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もうしこみ</w:t>
            </w:r>
          </w:rt>
          <w:rubyBase>
            <w:r/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 w:val="20"/>
                <w:szCs w:val="20"/>
              </w:rPr>
              <w:t>お申し込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は、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0"/>
          <w:szCs w:val="20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0"/>
          <w:szCs w:val="20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０４２―４６９－９２９９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か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0"/>
          <w:szCs w:val="20"/>
        </w:rPr>
        <w:t>mail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：</w:t>
      </w: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  <w:color w:val="000000"/>
            <w:sz w:val="24"/>
            <w:u w:val="none"/>
          </w:rPr>
          <w:t>0938633101@jcom.home.ne.jp</w:t>
        </w:r>
      </w:hyperlink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　までどうぞ！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ぱーそなるあしすたん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パーソナルアシスタン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とは？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顔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ひとりちがい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当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それぞ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形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障害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ひと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種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程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であっても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よって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ー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ニー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そ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個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ぱーそな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パーソナ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ー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ニー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こたえ、それぞ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さえ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支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アシスタンス）です。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bCs/>
          <w:color w:val="000000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b/>
          <w:bCs/>
          <w:color w:val="000000"/>
          <w:sz w:val="32"/>
          <w:szCs w:val="32"/>
        </w:rPr>
        <w:t>パーソナルアシスタンス☆フォーラム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じっ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いいんか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委員会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企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っどらい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グッドライ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ぴーぷるふぁーす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ピープルファース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東京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だれもが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っとわー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ネットワーク</w:t>
            </w:r>
          </w:rubyBase>
        </w:ruby>
      </w:r>
      <w:r/>
    </w:p>
    <w:p>
      <w:pPr>
        <w:pStyle w:val="Normal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難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確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そーす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リソース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 xml:space="preserve"> いなっふ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Cs w:val="21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いあわ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お問合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廣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ち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幸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までどうぞ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（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E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－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Cs w:val="21"/>
              </w:rPr>
              <w:t>-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 xml:space="preserve">mail: </w:t>
      </w:r>
      <w:hyperlink r:id="rId5">
        <w:r>
          <w:rPr>
            <w:rStyle w:val="InternetLink"/>
            <w:rFonts w:eastAsia="HG丸ｺﾞｼｯｸM-PRO" w:ascii="HG丸ｺﾞｼｯｸM-PRO" w:hAnsi="HG丸ｺﾞｼｯｸM-PRO"/>
            <w:color w:val="000000"/>
            <w:szCs w:val="21"/>
            <w:u w:val="none"/>
          </w:rPr>
          <w:t>tarohirumabichi@yahoo.co.jp</w:t>
        </w:r>
      </w:hyperlink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FAX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０４２―４６９－９２９９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携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0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781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420</w:t>
      </w:r>
      <w:r>
        <w:rPr>
          <w:rFonts w:ascii="HG丸ｺﾞｼｯｸM-PRO" w:hAnsi="HG丸ｺﾞｼｯｸM-PRO" w:eastAsia="HG丸ｺﾞｼｯｸM-PRO"/>
          <w:bCs/>
          <w:color w:val="000000"/>
          <w:szCs w:val="21"/>
        </w:rPr>
        <w:t>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し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関し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いあわ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お問い合わ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たまわっ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承っ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います＊</w:t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30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ＭＳ ゴシック;MS Gothic"/>
      <w:b/>
      <w:bCs/>
      <w:color w:val="000000"/>
      <w:sz w:val="40"/>
      <w:szCs w:val="28"/>
      <w:bdr w:val="single" w:sz="4" w:space="0" w:color="000000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9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0938633101@jcom.home.ne.jp" TargetMode="External"/><Relationship Id="rId5" Type="http://schemas.openxmlformats.org/officeDocument/2006/relationships/hyperlink" Target="mailto:tarohirumabichi@yahoo.c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29:00Z</dcterms:created>
  <dc:creator>EFT</dc:creator>
  <dc:description/>
  <cp:keywords/>
  <dc:language>en-US</dc:language>
  <cp:lastModifiedBy>岡部耕典</cp:lastModifiedBy>
  <cp:lastPrinted>2006-07-06T09:32:00Z</cp:lastPrinted>
  <dcterms:modified xsi:type="dcterms:W3CDTF">2006-10-18T09:29:00Z</dcterms:modified>
  <cp:revision>2</cp:revision>
  <dc:subject/>
  <dc:title>（「ぐらんどでざいんグランドデザイン）」にノーＮｏ</dc:title>
</cp:coreProperties>
</file>