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32"/>
          <w:lang w:val="en-US" w:eastAsia="en-US"/>
        </w:rPr>
      </w:pPr>
      <w:r>
        <w:rPr>
          <w:rFonts w:eastAsia="HGP創英角ﾎﾟｯﾌﾟ体"/>
          <w:sz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648200" cy="643255"/>
                <wp:effectExtent l="5080" t="5080" r="42545" b="39370"/>
                <wp:wrapNone/>
                <wp:docPr id="1" name=""/>
                <a:graphic xmlns:a="http://schemas.openxmlformats.org/drawingml/2006/main">
                  <a:graphicData uri="http://schemas.microsoft.com/office/word/2010/wordprocessingShape">
                    <wps:wsp>
                      <wps:cNvSpPr txBox="1"/>
                      <wps:spPr>
                        <a:xfrm>
                          <a:off x="0" y="0"/>
                          <a:ext cx="4648320" cy="643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障害者自立支援法に抗して！！</w:t>
                            </w:r>
                          </w:p>
                        </w:txbxContent>
                      </wps:txbx>
                      <wps:bodyPr wrap="none" lIns="158760" rIns="158760" tIns="82440" bIns="82440" anchor="t" anchorCtr="1">
                        <a:prstTxWarp prst="textWave1">
                          <a:avLst>
                            <a:gd name="adj1" fmla="val 1069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0.5pt;margin-top:0pt;width:365.95pt;height:50.6pt;mso-wrap-style:none;v-text-anchor:middle" type="_x0000_t156">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障害者自立支援法に抗して！！</w:t>
                      </w:r>
                    </w:p>
                  </w:txbxContent>
                </v:textbox>
                <v:path textpathok="t"/>
                <v:textpath on="t" fitshape="t" string="障害者自立支援法に抗して！！" style="font-family:&quot;HG丸ｺﾞｼｯｸM-PRO&quot;;font-size:12pt"/>
                <v:fill o:detectmouseclick="t" type="solid" color2="#3f3f3f"/>
                <v:stroke color="#333333" weight="9360" joinstyle="miter" endcap="flat"/>
                <v:shadow on="t" obscured="f" color="silver"/>
                <w10:wrap type="none"/>
              </v:shape>
            </w:pict>
          </mc:Fallback>
        </mc:AlternateContent>
      </w:r>
    </w:p>
    <w:p>
      <w:pPr>
        <w:pStyle w:val="Header"/>
        <w:tabs>
          <w:tab w:val="clear" w:pos="4252"/>
          <w:tab w:val="clear" w:pos="8504"/>
        </w:tabs>
        <w:jc w:val="right"/>
        <w:rPr>
          <w:rFonts w:eastAsia="HGP創英角ﾎﾟｯﾌﾟ体"/>
          <w:w w:val="150"/>
          <w:sz w:val="32"/>
        </w:rPr>
      </w:pPr>
      <w:r>
        <w:rPr>
          <w:rFonts w:eastAsia="HGP創英角ﾎﾟｯﾌﾟ体"/>
          <w:w w:val="150"/>
          <w:sz w:val="32"/>
        </w:rPr>
      </w:r>
    </w:p>
    <w:p>
      <w:pPr>
        <w:pStyle w:val="Header"/>
        <w:tabs>
          <w:tab w:val="clear" w:pos="4252"/>
          <w:tab w:val="clear" w:pos="8504"/>
        </w:tabs>
        <w:jc w:val="right"/>
        <w:rPr>
          <w:w w:val="150"/>
        </w:rPr>
      </w:pPr>
      <w:r>
        <w:rPr>
          <w:w w:val="150"/>
        </w:rPr>
      </w:r>
    </w:p>
    <w:p>
      <w:pPr>
        <w:pStyle w:val="Header"/>
        <w:tabs>
          <w:tab w:val="clear" w:pos="4252"/>
          <w:tab w:val="clear" w:pos="8504"/>
        </w:tabs>
        <w:jc w:val="right"/>
        <w:rPr>
          <w:w w:val="150"/>
        </w:rPr>
      </w:pPr>
      <w:r>
        <w:rPr>
          <w:w w:val="150"/>
        </w:rPr>
        <w:t>最終回</w:t>
      </w:r>
    </w:p>
    <w:p>
      <w:pPr>
        <w:pStyle w:val="Header"/>
        <w:tabs>
          <w:tab w:val="clear" w:pos="4252"/>
          <w:tab w:val="clear" w:pos="8504"/>
        </w:tabs>
        <w:snapToGrid w:val="true"/>
        <w:rPr>
          <w:w w:val="150"/>
        </w:rPr>
      </w:pPr>
      <w:r>
        <w:rPr>
          <w:w w:val="150"/>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自立支援法の本格実施はじまる～新たな闘いに向けて～】</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いよい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なり障がい者自立支援法におけるサービスの本格実施がスタートした。（とは言っても、未だ</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からの受給者証が届いていなかったり、障害区分認定が未確定　だったり、サービスの詳細が明らかになっていなかったり、さらには派遣事業所において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分の請求の仕方がまったく不明瞭であったりとまだまだ混乱が続く）</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者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この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事業所側（はてなのたね）の両方に立場からこの間の状況を見て　　いると、この法律と法律によって枠付けされる様々なサービスがまったく人の生活を抜きに作られているものかを非常に実感してい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地域格差をなくすため」と言いながら地域格差は益々広がっている。それは、これまでに生まれた地域格差は、決して行政主導で生まれたわけではなく地域で暮らす当事者や支援者の長年の取り組みの結果でしかなく、国が言うところの地域格差をなくすという行為は、すなわち長年の交渉結果をゼロに戻そうと言う事なのである。当然当事者の抵抗は激しく　なる。又、長年交渉を続けてきた当事者に一番近い市においては、単に国の定めだからと　　いきなりこれまでのサービスを切る事はできず、制度の枠を運用したり、自治体独自の　　　別枠を設けたりする事で現状を維持する事に努めている。そんな訳で、障がい当事者の　　　自立に取り組んでいる自治体とそうでない自治体の格差は確実に広がってい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又、「総合的な支援を目指す」と言う事で様々なサービスを一元化しようとしているが、　　地域にいる当事者の暮らしは様々であり、一律にサービスを支給することは決してできない。例えば居宅介護にしても、毎日決まった時間必要な人もいれば、休日のみ長時間必要な人もいる。気の合う人とクループホームで暮らしてきた人たちも、個々の障害区分認定で一緒に住めなくなったり、これまで通っていたデイサービスの枠組みが変わり、これ又利用でき　　なかったりす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自らの意思で複数のサービスを利用し生活している人たちにとっては、サービスが枠付けされることで、これまでの暮らしが寸断される。介護だの訓練だの生活の場だのとサービスを枠づけするのは結構だが、人の暮らしは様々であり自己選択に則ってサービスを提供すると言う事は、人の数だけ組み方のパターンがありそのすべてに対応しきれるものではない。要するに、国の想定としては一事業所が様々なサービスを実施することであり、一事業所が一人の当事者の自立をすべて仕切る。すなわち当事者がサービスを利用するのではなく行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当事者に与えると言う措置の時代とまったく変わらない構造になっているのである。さらに、これまで当事者を「生かさず殺さず」で安上がりの入所施設を推し進めてきた国は、さらに安上がりにするため、地域の中に事業所による施設づくりを推し進めようとしているのであ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自立支援」という名前に希望を持った人たちもいるのだろうが、それは国が考える　　「自立」と言うものを行う「事業所を支援する」法律であり、事業所は国の支援を受ける　　　限りは国の考えに則って事業所実施しなければ｢支援｣が受けられないと言う事なのであ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例えば、基準該当事業所という国の定めではなく、地域に密着した市行政から認められた事業所は、同じ派遣を行っても指定事業所の</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しかお金を支払わない。さら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は、国の定めに則っていないヘルパーに対しても</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に減算される事になる。知的や　精神当事者にとっては介護技術もさることながら、一番大事なヘルパーとの信頼関係は、　　無視され、とにかく国の定めに逆らうものにはお金を払わないと言う事態となってい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昨年、グランドデザインなるものが出され、障害者自立支援法が性急に作られ、有無を　　言わさずこ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の本格実施。サービス支給決定基準が</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末に出され、未だ利用者説明会が開かれないままに、とにかく｢制度が変わった｣と言うだけで、市行政自身も何がなんだか判らないままに様々な事務をこなしているありさま。</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全国大行動や各地域での様々な取り組みも含め、障害者自立支援法なるものに抗し続けてきたが、結局のところ今具体的なサービスが示される段になってそれらははっきりいって｢敗北した｣と私自身思っている。</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理由の一つに、一部の支援費バブルに酔いしれた人たちがその既得権確保のために　この間戦ってきた事が、結局は限られたパイを食い合うだけに終始したと考えるからだ。</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それは、この間の取り組みが障がい当事者自身の問題として取り上げられ、物言える　　　当事者によってこの間の運動が担われてきた結果、既得権確保の闘いになったように思う。</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障害者自立支援法の闘いは、「障害者」の「自立」を定めたものではなく「自立」を｢支援｣する法律を定めたものである。よって本来この法律に対する闘いは、支援する側の闘いで　　あり、闘わなければならないのはこれまで当事者を支援してきた私たちが、この法律に　　　よってこれまでの当事者支援ができなくなる事に対して闘わなければならなかったと考え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障がい当事者は、この法律に対し自らの問題でなく、自分たちの周囲にいる支援者に対し、「この法律によってお前たちどう俺たちを支援するのか？！支援し切れるのか？｣を問い、　闘う主体である支援者（事業所）に対し、問いかけさらに共に闘うと言う図式が必要では　　なかったかと考え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そうであったなら、闘う支援者は身体だの知的だの精神だのと言う区分けもなく、目の　　前にいる当事者を支援すると言う共通項において戦いぬけたのではないかと考え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しかし、現実は障がい当事者の闘いであり支援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当事者の後ろに回り、今に　　至って運動の敗北（事業所運営の危機）を障がい当事者の責任としてしまえる構造を生み　　出しているように思う。</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んな風に私自身この支援費制度から自立支援法そしてサービスの本格実施に至る事柄を総括し、｢障害者自立支援法に抗して｣と言うタイトルは最終回とさせてもらいたい。</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闘いはまだまだこれからであ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自立支援法に則り新たなサービス体系となった今日、どのような状況にあっても支援し　続ける私たちの闘いはまだまだ続く。</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支援費バブルで麻痺した当事者や支援者の感覚をリセットし、支援者は「霞を食っては生きられない」けれど、「生きられないからと言ってこれまで共に歩んできた当事者を切る」　　わけにはいかない。又ほん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数年前までは介助者確保もままならないけれど自立生活を　続けてきた当事者がいまさらながら自立生活をやめるということもありえない。</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自立」とはなにか「支援」とは何を改めて問いつつ、当事者・支援者共々の生活保障に向けた闘いを続けていかなければならないと思う！！　　　　　　　　　　　　　岩橋</w:t>
      </w:r>
    </w:p>
    <w:sectPr>
      <w:headerReference w:type="default" r:id="rId2"/>
      <w:type w:val="nextPage"/>
      <w:pgSz w:w="10318" w:h="14570"/>
      <w:pgMar w:left="851" w:right="851" w:gutter="0" w:header="851" w:top="1134" w:footer="0" w:bottom="851"/>
      <w:pgNumType w:fmt="decimal"/>
      <w:formProt w:val="false"/>
      <w:textDirection w:val="lrTb"/>
      <w:docGrid w:type="lines" w:linePitch="307" w:charSpace="925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たこの木通信第</w:t>
    </w:r>
    <w:r>
      <w:rPr>
        <w:rFonts w:eastAsia="ＭＳ Ｐゴシック" w:ascii="ＭＳ Ｐゴシック" w:hAnsi="ＭＳ Ｐゴシック"/>
        <w:sz w:val="18"/>
      </w:rPr>
      <w:t>228</w:t>
    </w:r>
    <w:r>
      <w:rPr>
        <w:rFonts w:ascii="ＭＳ Ｐゴシック" w:hAnsi="ＭＳ Ｐゴシック" w:eastAsia="ＭＳ Ｐゴシック"/>
        <w:sz w:val="18"/>
      </w:rPr>
      <w:t>号　第三種郵便物認可　</w:t>
    </w:r>
    <w:r>
      <w:rPr>
        <w:rFonts w:eastAsia="ＭＳ Ｐゴシック" w:ascii="ＭＳ Ｐゴシック" w:hAnsi="ＭＳ Ｐゴシック"/>
        <w:sz w:val="18"/>
      </w:rPr>
      <w:t>2006</w:t>
    </w:r>
    <w:r>
      <w:rPr>
        <w:rFonts w:ascii="ＭＳ Ｐゴシック" w:hAnsi="ＭＳ Ｐゴシック" w:eastAsia="ＭＳ Ｐゴシック"/>
        <w:sz w:val="18"/>
      </w:rPr>
      <w:t>年</w:t>
    </w:r>
    <w:r>
      <w:rPr>
        <w:rFonts w:eastAsia="ＭＳ Ｐゴシック" w:ascii="ＭＳ Ｐゴシック" w:hAnsi="ＭＳ Ｐゴシック"/>
        <w:sz w:val="18"/>
      </w:rPr>
      <w:t>10</w:t>
    </w:r>
    <w:r>
      <w:rPr>
        <w:rFonts w:ascii="ＭＳ Ｐゴシック" w:hAnsi="ＭＳ Ｐゴシック" w:eastAsia="ＭＳ Ｐゴシック"/>
        <w:sz w:val="18"/>
      </w:rPr>
      <w:t>月</w:t>
    </w:r>
    <w:r>
      <w:rPr>
        <w:rFonts w:eastAsia="ＭＳ Ｐゴシック" w:ascii="ＭＳ Ｐゴシック" w:hAnsi="ＭＳ Ｐゴシック"/>
        <w:sz w:val="18"/>
      </w:rPr>
      <w:t>20</w:t>
    </w:r>
    <w:r>
      <w:rPr>
        <w:rFonts w:ascii="ＭＳ Ｐゴシック" w:hAnsi="ＭＳ Ｐゴシック" w:eastAsia="ＭＳ Ｐゴシック"/>
        <w:sz w:val="18"/>
      </w:rPr>
      <w:t>日発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tyle>
  <w:style w:type="paragraph" w:styleId="2">
    <w:name w:val="本文インデント 2"/>
    <w:basedOn w:val="Normal"/>
    <w:qFormat/>
    <w:pPr>
      <w:ind w:left="31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15" w:hanging="0"/>
    </w:pPr>
    <w:rPr>
      <w:rFonts w:eastAsia="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2:15:00Z</dcterms:created>
  <dc:creator>岩橋　誠治</dc:creator>
  <dc:description/>
  <cp:keywords/>
  <dc:language>en-US</dc:language>
  <cp:lastModifiedBy>岡部耕典</cp:lastModifiedBy>
  <cp:lastPrinted>2006-10-19T07:27:00Z</cp:lastPrinted>
  <dcterms:modified xsi:type="dcterms:W3CDTF">2006-11-26T02:15:00Z</dcterms:modified>
  <cp:revision>2</cp:revision>
  <dc:subject/>
  <dc:title>再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07917</vt:r8>
  </property>
  <property fmtid="{D5CDD505-2E9C-101B-9397-08002B2CF9AE}" pid="3" name="_AuthorEmail">
    <vt:lpwstr>takonoki@s7.dion.ne.jp</vt:lpwstr>
  </property>
  <property fmtid="{D5CDD505-2E9C-101B-9397-08002B2CF9AE}" pid="4" name="_AuthorEmailDisplayName">
    <vt:lpwstr>たこの木クラブ</vt:lpwstr>
  </property>
  <property fmtid="{D5CDD505-2E9C-101B-9397-08002B2CF9AE}" pid="5" name="_EmailSubject">
    <vt:lpwstr> フォーラムのレジュメ</vt:lpwstr>
  </property>
  <property fmtid="{D5CDD505-2E9C-101B-9397-08002B2CF9AE}" pid="6" name="_ReviewingToolsShownOnce">
    <vt:lpwstr/>
  </property>
</Properties>
</file>