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いったい誰の為の支給決定基準なのか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～障害者自立支援法、新たなる戦いが今始まる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たこの木クラブ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岩橋誠治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【たこの木クラブとは？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・障がい当事者の自己選択・自己決定・自己実現を支援する団体。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・知的障がい者自立生活獲得プログラムの実施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名の知的当事者の自立生活に向け支援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・内：現在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名の知的当事者の自立生活を支援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・親たちの集まりではなく、市民による会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・子ども達どうしの関係作り⇒大人となった個々人の支援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【支援費制度化での２つのポイント～ひたすら当事者の制度とするために～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ポイントその１　～「障がい者の自己選択・自己決定の尊重」をまにうけて～</w:t>
      </w:r>
    </w:p>
    <w:p>
      <w:pPr>
        <w:pStyle w:val="Normal"/>
        <w:autoSpaceDE w:val="false"/>
        <w:ind w:left="3828" w:hanging="3402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知的当事者に対する制度説明会：「支援費制度は支援するための費用を出す」　　　「どんな支援が必要か言ってください」と係長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措置制度＝「困っている人」⇒支援費制度＝「自らの生活支援」⇒？自立支援法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ポイントその２　～様々な生活を支援する想像力～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制度ができても使わなければ・・・当事者が制度を使いこなすために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活用法にアンテナを！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何を支援するのか：自己選択の前の選択肢確保の支援</w:t>
      </w:r>
    </w:p>
    <w:p>
      <w:pPr>
        <w:pStyle w:val="Normal"/>
        <w:autoSpaceDE w:val="false"/>
        <w:ind w:left="4111" w:hanging="3685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時間の介助保障か生活保障か？：支援者にパニくる当事者・自立は罰なの？　　見守り≠監視・逃げる当事者</w:t>
      </w:r>
    </w:p>
    <w:p>
      <w:pPr>
        <w:pStyle w:val="Normal"/>
        <w:autoSpaceDE w:val="false"/>
        <w:ind w:left="2410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量は必要。しかし量があっても自立はできない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【自立支援法下での闘い。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つのポイント～枠組みをこわすために～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ポイントその１　武士は食わねど高楊枝　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基準該当事業所の活用＝事業でなく支援として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制度の中身を作る事業所として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ポイントその２　後に続く闘いを！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既得権の闘いではなく。～特例を前例に前例を慣例に慣例をあたりまえに～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多摩市支給決定基準でこだわった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ポイントその３　自立支援をまに受けて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制度を使って地域を作る：サービス計画作成費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相談事業を我手に</w:t>
      </w:r>
    </w:p>
    <w:p>
      <w:pPr>
        <w:pStyle w:val="Normal"/>
        <w:autoSpaceDE w:val="false"/>
        <w:ind w:left="42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自立支援協議会：当事者の暮らしをロールモデルに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08:00Z</dcterms:created>
  <dc:creator>たこの木クラブ</dc:creator>
  <dc:description/>
  <cp:keywords/>
  <dc:language>en-US</dc:language>
  <cp:lastModifiedBy>岡部耕典</cp:lastModifiedBy>
  <dcterms:modified xsi:type="dcterms:W3CDTF">2006-11-26T02:08:00Z</dcterms:modified>
  <cp:revision>2</cp:revision>
  <dc:subject/>
  <dc:title>いったい誰の為の支給決定基準なのか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471928</vt:r8>
  </property>
  <property fmtid="{D5CDD505-2E9C-101B-9397-08002B2CF9AE}" pid="3" name="_AuthorEmail">
    <vt:lpwstr>takonoki@s7.dion.ne.jp</vt:lpwstr>
  </property>
  <property fmtid="{D5CDD505-2E9C-101B-9397-08002B2CF9AE}" pid="4" name="_AuthorEmailDisplayName">
    <vt:lpwstr>たこの木クラブ</vt:lpwstr>
  </property>
  <property fmtid="{D5CDD505-2E9C-101B-9397-08002B2CF9AE}" pid="5" name="_EmailSubject">
    <vt:lpwstr>フォーラムのレジュメ</vt:lpwstr>
  </property>
  <property fmtid="{D5CDD505-2E9C-101B-9397-08002B2CF9AE}" pid="6" name="_ReviewingToolsShownOnce">
    <vt:lpwstr/>
  </property>
</Properties>
</file>