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3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８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８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-forum/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ふく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けいか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計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と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こん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今後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ちい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てんぼ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展望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ちい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地域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した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暮らしたい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わた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私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市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ょうが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ふく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けいか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計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</w:rPr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9072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ind w:firstLine="219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9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では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１８ねんど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１８年度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１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第１期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策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各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ら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求めら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います。これまで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各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よってサービス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給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などばらつきがあるの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現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でしたが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基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められました。</w:t>
            </w:r>
          </w:p>
          <w:p>
            <w:pPr>
              <w:pStyle w:val="Normal"/>
              <w:autoSpaceDE w:val="false"/>
              <w:ind w:firstLine="219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基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理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として「１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尊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「２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基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と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く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仕組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い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統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ちげ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一元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「３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課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基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整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りこま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盛り込ま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います。これら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理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２１ねん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２１年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からの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２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第２期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２３ねん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２３年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う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数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目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だめなけれ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定めなけれ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なりません。</w:t>
            </w:r>
          </w:p>
          <w:p>
            <w:pPr>
              <w:pStyle w:val="Normal"/>
              <w:autoSpaceDE w:val="false"/>
              <w:ind w:firstLine="219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今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され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出され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計画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１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第１期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が、どこまでこれら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理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遂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できるのか？</w:t>
            </w:r>
          </w:p>
          <w:p>
            <w:pPr>
              <w:pStyle w:val="Normal"/>
              <w:autoSpaceDE w:val="false"/>
              <w:ind w:firstLine="219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はたして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から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移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なのか？</w:t>
            </w:r>
          </w:p>
          <w:p>
            <w:pPr>
              <w:pStyle w:val="Normal"/>
              <w:autoSpaceDE w:val="false"/>
              <w:ind w:firstLine="219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ぜん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全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どこで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サービ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保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 xml:space="preserve">できるのか？ 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ja-JP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ぱねら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各パネラ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報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提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まえ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踏まえ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検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したいと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4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みなさん。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88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27.2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７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００７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４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１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１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　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３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３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東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な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田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1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 xml:space="preserve">       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：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563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西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じゅ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新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なし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田無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徒歩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110</wp:posOffset>
                </wp:positionH>
                <wp:positionV relativeFrom="paragraph">
                  <wp:posOffset>178435</wp:posOffset>
                </wp:positionV>
                <wp:extent cx="180911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8965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9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pt;mso-wrap-distance-left:9.05pt;mso-wrap-distance-right:9.05pt;mso-wrap-distance-top:0pt;mso-wrap-distance-bottom:0pt;margin-top:14.05pt;mso-position-vertical-relative:text;margin-left:3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8965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9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東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なしま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田無町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電話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466-1670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8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 xml:space="preserve">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：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え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考える</w:t>
            </w:r>
          </w:rubyBase>
        </w:ruby>
      </w:r>
      <w:r/>
    </w:p>
    <w:p>
      <w:pPr>
        <w:pStyle w:val="Normal"/>
        <w:ind w:firstLine="14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三鷹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課長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</w:rPr>
        <w:t>　　　　　　　　　　　　　　　</w:t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討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展望</w:t>
            </w:r>
          </w:rubyBase>
        </w:ruby>
      </w:r>
      <w:r/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三鷹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課長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 さん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小平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小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すめ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進め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ＪＯＩ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代表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eastAsia="HG丸ｺﾞｼｯｸM-PRO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さん　</w:t>
      </w:r>
      <w:r>
        <w:rPr>
          <w:rFonts w:eastAsia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三鷹市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・リソースセンターいなっふ</w:t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ind w:firstLine="601"/>
        <w:rPr>
          <w:rFonts w:eastAsia="HG丸ｺﾞｼｯｸM-PRO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じ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   さん　</w:t>
      </w:r>
      <w:r>
        <w:rPr>
          <w:rFonts w:eastAsia="HG丸ｺﾞｼｯｸM-PRO" w:ascii="HG丸ｺﾞｼｯｸM-PRO" w:hAnsi="HG丸ｺﾞｼｯｸM-PRO"/>
          <w:b/>
          <w:bCs/>
          <w:color w:val="000000"/>
          <w:sz w:val="22"/>
        </w:rPr>
        <w:t>(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国分寺市・難病を持つ人の地域自立を確立する会</w:t>
      </w:r>
      <w:r>
        <w:rPr>
          <w:rFonts w:eastAsia="HG丸ｺﾞｼｯｸM-PRO" w:ascii="HG丸ｺﾞｼｯｸM-PRO" w:hAnsi="HG丸ｺﾞｼｯｸM-PRO"/>
          <w:b/>
          <w:bCs/>
          <w:color w:val="000000"/>
          <w:sz w:val="22"/>
        </w:rPr>
        <w:t>)</w:t>
      </w:r>
    </w:p>
    <w:p>
      <w:pPr>
        <w:pStyle w:val="Normal"/>
        <w:ind w:firstLine="378"/>
        <w:rPr>
          <w:rFonts w:ascii="HG丸ｺﾞｼｯｸM-PRO" w:hAnsi="HG丸ｺﾞｼｯｸM-PRO" w:eastAsia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コーディネーター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藤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小平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・</w:t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だれもが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</w:rPr>
              <w:t>小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ネットワーク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0"/>
                <w:szCs w:val="20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0"/>
                <w:szCs w:val="20"/>
              </w:rPr>
              <w:t>mail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どうぞ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1280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100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違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（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 xml:space="preserve">E-mail: </w:t>
      </w:r>
      <w:hyperlink r:id="rId5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arohirumabichi@yahoo.co.jp</w:t>
        </w:r>
      </w:hyperlink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eastAsia="HG丸ｺﾞｼｯｸM-PRO"/>
          <w:bCs/>
          <w:color w:val="00000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tarohirumabichi@yahoo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EFT</dc:creator>
  <dc:description/>
  <cp:keywords/>
  <dc:language>en-US</dc:language>
  <cp:lastModifiedBy>岡部耕典</cp:lastModifiedBy>
  <cp:lastPrinted>2006-07-06T09:32:00Z</cp:lastPrinted>
  <dcterms:modified xsi:type="dcterms:W3CDTF">2007-03-24T00:32:00Z</dcterms:modified>
  <cp:revision>4</cp:revision>
  <dc:subject/>
  <dc:title>（「ぐらんどでざいんグランドデザイン）」にノーＮｏ</dc:title>
</cp:coreProperties>
</file>