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</w:rPr>
        <w:t>第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0"/>
        </w:rPr>
        <w:t>８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</w:rPr>
        <w:t>回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パーソナルアシスタンス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フォーラム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http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: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//www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eft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gr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jp/pa-forum/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障害福祉計画と今後の地域生活の展望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地域で暮らしたい！私の市の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障害福祉計画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</w:t>
      </w:r>
    </w:p>
    <w:tbl>
      <w:tblPr>
        <w:tblW w:w="981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3322" w:hRule="atLeast"/>
        </w:trPr>
        <w:tc>
          <w:tcPr>
            <w:tcW w:w="9816" w:type="dxa"/>
            <w:tcBorders/>
          </w:tcPr>
          <w:p>
            <w:pPr>
              <w:pStyle w:val="Normal"/>
              <w:autoSpaceDE w:val="false"/>
              <w:ind w:firstLine="199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障害者自立支援法では、平成１８年度中に「障害福祉計画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第１期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を策定する事が各自治体に求められています。これまでは各自治体によってサービス支給量や事業者の数などばらつきがあるのが現状でしたが、支援法によって障害福祉サービスの基盤整備をする事が自治体に求められました。</w:t>
            </w:r>
          </w:p>
          <w:p>
            <w:pPr>
              <w:pStyle w:val="Normal"/>
              <w:autoSpaceDE w:val="false"/>
              <w:ind w:firstLine="199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障害福祉計画の基本的理念として「１，障害者の自己決定と自己選択の尊重」「２，市町村を基本とする仕組みへの統一と三障害の制度の一元化」「３，地域生活以降や就労支援等の課題に対応したサービス基盤の整備」が盛り込まれています。これらの理念の下に平成２１年度からの「障害福祉計画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第２期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を経て、平成２３年度の数値目標を定めなければなりません。</w:t>
            </w:r>
          </w:p>
          <w:p>
            <w:pPr>
              <w:pStyle w:val="Normal"/>
              <w:autoSpaceDE w:val="false"/>
              <w:ind w:firstLine="199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今回自治体で出される「障害福祉計画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第１期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が、どこまでこれらの理念を遂行できるのか？</w:t>
            </w:r>
          </w:p>
          <w:p>
            <w:pPr>
              <w:pStyle w:val="Normal"/>
              <w:autoSpaceDE w:val="false"/>
              <w:ind w:firstLine="199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はたして「施設からの地域移行」が可能なのか？</w:t>
            </w:r>
          </w:p>
          <w:p>
            <w:pPr>
              <w:pStyle w:val="Normal"/>
              <w:autoSpaceDE w:val="false"/>
              <w:ind w:firstLine="199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 xml:space="preserve">全国どこでも必要な訪問系サービスを保障できるのか？ 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各パネラーの報告や問題提起を踏まえて検証したいと思います。</w:t>
            </w:r>
          </w:p>
          <w:p>
            <w:pPr>
              <w:pStyle w:val="Normal"/>
              <w:ind w:firstLine="199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地域での自立生活の継続を求めるパーソナルアシスタンスの利用者のみなさん、支援者・行政職のみなさん。障害の種別・立場をこえた真の「連携」のために、ご参集をお願いします。</w:t>
            </w:r>
          </w:p>
        </w:tc>
      </w:tr>
    </w:tbl>
    <w:p>
      <w:pPr>
        <w:pStyle w:val="Normal"/>
        <w:ind w:firstLine="20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66040</wp:posOffset>
                </wp:positionV>
                <wp:extent cx="6291580" cy="288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88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4pt;height:227.2pt;mso-wrap-distance-left:9.05pt;mso-wrap-distance-right:9.05pt;mso-wrap-distance-top:0pt;mso-wrap-distance-bottom:0pt;margin-top:5.2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firstLine="98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日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２０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７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年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４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月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２１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日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（土）　　　　　（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開場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１３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午後１３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３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分～１６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３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分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場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西東京市田無総合福祉センター第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会議室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 xml:space="preserve">       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参加費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  ５０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円</w:t>
      </w:r>
    </w:p>
    <w:p>
      <w:pPr>
        <w:pStyle w:val="Normal"/>
        <w:ind w:firstLine="1201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西武新宿線田無駅北口徒歩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分：東京都西東京市田無町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5-5-12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電話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  <w:t>042-466-1670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 xml:space="preserve">　　 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講    演：「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障害福祉計画」の今後を考え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6110</wp:posOffset>
                </wp:positionH>
                <wp:positionV relativeFrom="paragraph">
                  <wp:posOffset>-4445</wp:posOffset>
                </wp:positionV>
                <wp:extent cx="1809115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965" cy="1409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3.9pt;mso-wrap-distance-left:9.05pt;mso-wrap-distance-right:9.05pt;mso-wrap-distance-top:0pt;mso-wrap-distance-bottom:0pt;margin-top:-0.35pt;mso-position-vertical-relative:text;margin-left:34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965" cy="1409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酒 井　利 高　さん　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(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三鷹市・地域福祉課長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)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　　　　　　　　　　　　　　　</w:t>
      </w:r>
    </w:p>
    <w:p>
      <w:pPr>
        <w:pStyle w:val="Normal"/>
        <w:ind w:firstLine="521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徹底討論：障害福祉計画と地域自立生活の展望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酒 井　利 高　さん　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(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三鷹市・地域福祉課長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)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岡 田  眞 人  さん　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(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小平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22"/>
        </w:rPr>
        <w:t>市・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小平の福祉を進める会ＪＯＩＮ代表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  <w:szCs w:val="22"/>
        </w:rPr>
        <w:t>)</w:t>
      </w:r>
    </w:p>
    <w:p>
      <w:pPr>
        <w:pStyle w:val="Normal"/>
        <w:ind w:firstLine="601"/>
        <w:rPr>
          <w:rFonts w:eastAsia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</w:rPr>
        <w:t>岡 部　耕 典　さん　</w:t>
      </w:r>
      <w:r>
        <w:rPr>
          <w:rFonts w:eastAsia="HG丸ｺﾞｼｯｸM-PRO"/>
          <w:b/>
          <w:color w:val="000000"/>
          <w:sz w:val="22"/>
        </w:rPr>
        <w:t>(</w:t>
      </w:r>
      <w:r>
        <w:rPr>
          <w:rFonts w:eastAsia="HG丸ｺﾞｼｯｸM-PRO"/>
          <w:b/>
          <w:color w:val="000000"/>
          <w:sz w:val="22"/>
        </w:rPr>
        <w:t>三鷹市・リソースセンターいなっふ</w:t>
      </w:r>
      <w:r>
        <w:rPr>
          <w:rFonts w:eastAsia="HG丸ｺﾞｼｯｸM-PRO"/>
          <w:b/>
          <w:color w:val="000000"/>
          <w:sz w:val="22"/>
        </w:rPr>
        <w:t>)</w:t>
      </w:r>
    </w:p>
    <w:p>
      <w:pPr>
        <w:pStyle w:val="Normal"/>
        <w:ind w:firstLine="601"/>
        <w:rPr>
          <w:rFonts w:eastAsia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山 本   創    さん　</w:t>
      </w:r>
      <w:r>
        <w:rPr>
          <w:rFonts w:eastAsia="HG丸ｺﾞｼｯｸM-PRO" w:ascii="HG丸ｺﾞｼｯｸM-PRO" w:hAnsi="HG丸ｺﾞｼｯｸM-PRO"/>
          <w:b/>
          <w:bCs/>
          <w:color w:val="000000"/>
          <w:sz w:val="22"/>
        </w:rPr>
        <w:t>(</w:t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国分寺市・難病を持つ人の地域自立を確立する会</w:t>
      </w:r>
      <w:r>
        <w:rPr>
          <w:rFonts w:eastAsia="HG丸ｺﾞｼｯｸM-PRO" w:ascii="HG丸ｺﾞｼｯｸM-PRO" w:hAnsi="HG丸ｺﾞｼｯｸM-PRO"/>
          <w:b/>
          <w:bCs/>
          <w:color w:val="000000"/>
          <w:sz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</w:r>
    </w:p>
    <w:p>
      <w:pPr>
        <w:pStyle w:val="Normal"/>
        <w:ind w:firstLine="378"/>
        <w:rPr>
          <w:rFonts w:ascii="HG丸ｺﾞｼｯｸM-PRO" w:hAnsi="HG丸ｺﾞｼｯｸM-PRO" w:eastAsia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コーディネーター：藤内 昌信さん（小平市・</w:t>
      </w:r>
      <w:r>
        <w:rPr>
          <w:rFonts w:ascii="HG丸ｺﾞｼｯｸM-PRO" w:hAnsi="HG丸ｺﾞｼｯｸM-PRO" w:eastAsia="HG丸ｺﾞｼｯｸM-PRO"/>
          <w:b/>
          <w:color w:val="000000"/>
          <w:sz w:val="22"/>
        </w:rPr>
        <w:t>だれもがともに小平ネットワーク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91440</wp:posOffset>
                </wp:positionV>
                <wp:extent cx="5880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7.2pt" to="481.9pt,7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お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名前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・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所属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　介助者（支援者）あり・なし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お申し込みは、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0"/>
          <w:szCs w:val="20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0"/>
          <w:szCs w:val="20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０４２―４６９－９２９９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か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0"/>
          <w:szCs w:val="20"/>
        </w:rPr>
        <w:t>mail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：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color w:val="000000"/>
            <w:sz w:val="24"/>
            <w:u w:val="none"/>
          </w:rPr>
          <w:t>0938633101@jcom.home.ne.jp</w:t>
        </w:r>
      </w:hyperlink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　までどうぞ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600825" cy="7315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0pt;width:519.7pt;height:57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『パーソナルアシスタンス』とは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人の顔や体の特徴は一人ひとりちがいます。当然それぞれの生活形態も違います。障害者も、一人ひとり障害の種類や程度が違います。同じ障害であってもその特性によっては、ニーズも違うし介護の内容も違います。そのような個々（パーソナル）のニーズにこたえ、それぞれの生活を支える介護（アシスタンス）です。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bCs/>
          <w:color w:val="000000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b/>
          <w:bCs/>
          <w:color w:val="000000"/>
          <w:sz w:val="32"/>
          <w:szCs w:val="32"/>
        </w:rPr>
        <w:t>パーソナルアシスタンス☆フォーラム実行委員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自立生活企画・自立生活センター グッドライフ・ピープルファースト東京・だれもがともに小平ネットワーク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難病をもつ人の地域自立生活を確立する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リソースセンター いなっふ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Cs w:val="21"/>
        </w:rPr>
        <w:t>★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お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問合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せは、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2"/>
        </w:rPr>
        <w:t>廣田幸子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までどうぞ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（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 xml:space="preserve">E-mail: </w:t>
      </w:r>
      <w:hyperlink r:id="rId5">
        <w:r>
          <w:rPr>
            <w:rStyle w:val="InternetLink"/>
            <w:rFonts w:eastAsia="HG丸ｺﾞｼｯｸM-PRO" w:ascii="HG丸ｺﾞｼｯｸM-PRO" w:hAnsi="HG丸ｺﾞｼｯｸM-PRO"/>
            <w:color w:val="000000"/>
            <w:szCs w:val="21"/>
            <w:u w:val="none"/>
          </w:rPr>
          <w:t>tarohirumabichi@yahoo.co.jp</w:t>
        </w:r>
      </w:hyperlink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FAX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０４２―４６９－９２９９　携帯：</w:t>
      </w:r>
      <w:r>
        <w:rPr>
          <w:rFonts w:eastAsia="HG丸ｺﾞｼｯｸM-PRO" w:ascii="HG丸ｺﾞｼｯｸM-PRO" w:hAnsi="HG丸ｺﾞｼｯｸM-PRO"/>
          <w:szCs w:val="21"/>
        </w:rPr>
        <w:t>090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781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420</w:t>
      </w:r>
      <w:r>
        <w:rPr>
          <w:rFonts w:ascii="HG丸ｺﾞｼｯｸM-PRO" w:hAnsi="HG丸ｺﾞｼｯｸM-PRO" w:eastAsia="HG丸ｺﾞｼｯｸM-PRO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＊手話通訳等に関してのお問い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合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わせも承っています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0"/>
          <w:szCs w:val="20"/>
        </w:rPr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msh31">
    <w:name w:val="cmsh31"/>
    <w:basedOn w:val="Style12"/>
    <w:qFormat/>
    <w:rPr>
      <w:b/>
      <w:bCs/>
      <w:color w:val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9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0938633101@jcom.home.ne.jp" TargetMode="External"/><Relationship Id="rId5" Type="http://schemas.openxmlformats.org/officeDocument/2006/relationships/hyperlink" Target="mailto:tarohirumabichi@yahoo.c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EFT</dc:creator>
  <dc:description/>
  <cp:keywords/>
  <dc:language>en-US</dc:language>
  <cp:lastModifiedBy>岡部耕典</cp:lastModifiedBy>
  <cp:lastPrinted>2006-07-06T09:32:00Z</cp:lastPrinted>
  <dcterms:modified xsi:type="dcterms:W3CDTF">2007-03-24T00:30:00Z</dcterms:modified>
  <cp:revision>5</cp:revision>
  <dc:subject/>
  <dc:title>（「ぐらんどでざいんグランドデザイン）」にノーＮｏ</dc:title>
</cp:coreProperties>
</file>