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い９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第９回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パーソナルアシスタン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フォーラム</w:t>
            </w:r>
            <w:r/>
          </w:rubyBase>
        </w:ruby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jp/pa-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かいごしゃ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介護者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の「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いきかた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生き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」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しご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仕事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について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かんがえ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考える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いご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んざ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くほ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確保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ぎょうしょ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事業所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め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使命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」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</w:rPr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28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ind w:firstLine="259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9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っ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ネッ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んみ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難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増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格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社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拡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っぽ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一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なのに、なんだか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のな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世の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２０ねん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２０年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「あのころ」みたいな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け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好景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と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で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人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そ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不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。それなのに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嗚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それなのに、「ふくし」は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単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りさげ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切り下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また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りさげ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切り下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。すっかり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ちょう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長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労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ていちんぎ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低賃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めー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イメー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ていちゃ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定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し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ぎょ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業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は、いく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募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して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がこない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ほ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補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がきかない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ん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新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どころか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も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があく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り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足りな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！」「どうするんだっ！」「もうへとへ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く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各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センタ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ーでぃねーた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コーディネータ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悲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こえ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聞こえ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59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でも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のな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世の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こ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は、いつか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来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わ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怖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も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も、そして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も、ここがふんばりどころです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す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っち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食っち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きられ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きられな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け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なるの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やすぎ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早すぎ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られ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求めら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いるのは、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むす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コムスン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・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びじねすもで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ビジネスモデ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ではなく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わたした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私た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き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き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もで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モデ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ねざ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根ざ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あたらし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新し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かたち」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りひら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切り開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、そのための「まだみぬ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や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増や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こと。</w:t>
            </w:r>
          </w:p>
          <w:p>
            <w:pPr>
              <w:pStyle w:val="Normal"/>
              <w:ind w:firstLine="259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ばいば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サバイバ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求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みなさん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みなさん。そして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ある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のみなさんも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こえた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のために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さ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ご参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お願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します。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453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453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356.8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００７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２００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０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０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２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２２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よ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３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３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６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６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協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1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F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）    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：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００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５００円</w:t>
            </w:r>
          </w:rubyBase>
        </w:ruby>
      </w:r>
      <w:r/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JR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みぐ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徒歩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５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５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もれんじゃ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下連雀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4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-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7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-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電話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422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-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46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-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048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86995</wp:posOffset>
                </wp:positionV>
                <wp:extent cx="1809115" cy="284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saka;Times New Roman" w:hAnsi="Osaka;Times New Roman" w:cs="Osaka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2164080" cy="298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23.9pt;mso-wrap-distance-left:9.05pt;mso-wrap-distance-right:9.05pt;mso-wrap-distance-top:0pt;mso-wrap-distance-bottom:0pt;margin-top:6.85pt;mso-position-vertical-relative:text;margin-left:3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Osaka;Times New Roman" w:hAnsi="Osaka;Times New Roman" w:cs="Osaka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2164080" cy="2989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介護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語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たした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私た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き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生き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仕事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へるぱ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ヘルパ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のみなさ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</w:rPr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徹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討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んざ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確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使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」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な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藤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　さん 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・</w:t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だれもが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</w:rPr>
              <w:t>ネットワー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えな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末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 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くるめ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東久留米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ぐっどらいふ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センターグッドライフ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)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ら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寺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さん 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の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日野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える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</w:rPr>
              <w:t>IL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＆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ー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</w:rPr>
              <w:t>P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しす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アシス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）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ーでぃねー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16"/>
                <w:szCs w:val="16"/>
              </w:rPr>
              <w:t>コーディネー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16"/>
          <w:szCs w:val="16"/>
        </w:rPr>
        <w:t>：</w:t>
      </w:r>
    </w:p>
    <w:p>
      <w:pPr>
        <w:pStyle w:val="Normal"/>
        <w:ind w:firstLine="601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べ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岡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　さん　</w:t>
      </w:r>
      <w:r>
        <w:rPr>
          <w:rFonts w:eastAsia="HG丸ｺﾞｼｯｸM-PRO"/>
          <w:b/>
          <w:color w:val="000000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三鷹市</w:t>
            </w:r>
            <w:r/>
          </w:rubyBase>
        </w:ruby>
      </w:r>
      <w:r>
        <w:rPr>
          <w:rFonts w:eastAsia="HG丸ｺﾞｼｯｸM-PRO"/>
          <w:b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そーすせんたー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リソースセンター</w:t>
            </w:r>
            <w:r/>
          </w:rubyBase>
        </w:ruby>
      </w:r>
      <w:r>
        <w:rPr>
          <w:rFonts w:eastAsia="HG丸ｺﾞｼｯｸM-PRO"/>
          <w:b/>
          <w:color w:val="000000"/>
          <w:sz w:val="22"/>
        </w:rPr>
        <w:t>いなっふ</w:t>
      </w:r>
      <w:r>
        <w:rPr>
          <w:rFonts w:eastAsia="HG丸ｺﾞｼｯｸM-PRO"/>
          <w:b/>
          <w:color w:val="000000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ご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）あり・な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18"/>
                <w:szCs w:val="18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ー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る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mail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0938633101@jcom.home.ne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146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11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「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ひとりちが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ひとり障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であって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よ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。そ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パーソナ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こたえ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アシスタン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パーソナルアシスタンス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ふぉーらむ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フォーラ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お問合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廣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ち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幸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る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mail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 xml:space="preserve">: </w:t>
      </w:r>
      <w:hyperlink r:id="rId5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arohirumabichi@yahoo.co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携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し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関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たまわっ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承っ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Osaka">
    <w:altName w:val="Times New Roman"/>
    <w:charset w:val="00"/>
    <w:family w:val="roman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tarohirumabichi@yahoo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3:46:00Z</dcterms:created>
  <dc:creator>EFT</dc:creator>
  <dc:description/>
  <cp:keywords/>
  <dc:language>en-US</dc:language>
  <cp:lastModifiedBy>岡部耕典</cp:lastModifiedBy>
  <cp:lastPrinted>2007-08-31T17:10:00Z</cp:lastPrinted>
  <dcterms:modified xsi:type="dcterms:W3CDTF">2007-09-08T00:35:00Z</dcterms:modified>
  <cp:revision>5</cp:revision>
  <dc:subject/>
  <dc:title/>
</cp:coreProperties>
</file>