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介護者アンケート　　　２００８／０１／３０　午後５時現在集計（速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>年齢</w:t>
      </w:r>
    </w:p>
    <w:tbl>
      <w:tblPr>
        <w:tblW w:w="75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5"/>
        <w:gridCol w:w="4123"/>
        <w:gridCol w:w="1072"/>
      </w:tblGrid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回答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集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件数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②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代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62357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9.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③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代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89408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7.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④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代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38100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6.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⑤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代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304165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3.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代以上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.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>性別</w:t>
      </w:r>
    </w:p>
    <w:tbl>
      <w:tblPr>
        <w:tblW w:w="75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9"/>
        <w:gridCol w:w="5274"/>
        <w:gridCol w:w="947"/>
      </w:tblGrid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回答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集計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件数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女性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85852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6.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男性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151384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3.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9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>世帯収入状況</w:t>
      </w:r>
    </w:p>
    <w:tbl>
      <w:tblPr>
        <w:tblW w:w="75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99"/>
        <w:gridCol w:w="3882"/>
        <w:gridCol w:w="619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回答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集計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件数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-30480</wp:posOffset>
                      </wp:positionV>
                      <wp:extent cx="6067425" cy="228600"/>
                      <wp:effectExtent l="15240" t="14605" r="1397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5pt;margin-top:-2.4pt;width:477.7pt;height:17.95pt;mso-wrap-style:none;v-text-anchor:middle">
                      <v:fill o:detectmouseclick="t" on="false"/>
                      <v:stroke color="black" weight="2844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介護職が世帯の主たる収入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790700" cy="76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75.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-30480</wp:posOffset>
                      </wp:positionV>
                      <wp:extent cx="600075" cy="3429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７５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7pt;mso-wrap-distance-left:9.05pt;mso-wrap-distance-right:9.05pt;mso-wrap-distance-top:0pt;mso-wrap-distance-bottom:0pt;margin-top:-2.4pt;mso-position-vertical-relative:text;margin-left:7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７５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介護職は家計補助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266065" cy="76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1.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304165" cy="762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3.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  <w:t>実務経験年数</w:t>
      </w:r>
    </w:p>
    <w:tbl>
      <w:tblPr>
        <w:tblW w:w="75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9"/>
        <w:gridCol w:w="2441"/>
        <w:gridCol w:w="650"/>
      </w:tblGrid>
      <w:tr>
        <w:trPr/>
        <w:tc>
          <w:tcPr>
            <w:tcW w:w="4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回答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集計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件数</w:t>
            </w:r>
          </w:p>
        </w:tc>
      </w:tr>
      <w:tr>
        <w:trPr/>
        <w:tc>
          <w:tcPr>
            <w:tcW w:w="4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１年未満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114935" cy="762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.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３年未満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381000" cy="762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6.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-1270</wp:posOffset>
                      </wp:positionV>
                      <wp:extent cx="6067425" cy="450215"/>
                      <wp:effectExtent l="15240" t="15240" r="13970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5pt;margin-top:-0.1pt;width:477.7pt;height:35.4pt;mso-wrap-style:none;v-text-anchor:middle">
                      <v:fill o:detectmouseclick="t" on="false"/>
                      <v:stroke color="black" weight="2844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５年未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ほぼ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00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年支援費開始以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875030" cy="762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7.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13030</wp:posOffset>
                      </wp:positionV>
                      <wp:extent cx="531495" cy="3429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７１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7pt;mso-wrap-distance-left:9.05pt;mso-wrap-distance-right:9.05pt;mso-wrap-distance-top:0pt;mso-wrap-distance-bottom:0pt;margin-top:8.9pt;mso-position-vertical-relative:text;margin-left:7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７１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１０年未満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800735" cy="762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3.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１０年以上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189230" cy="762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8.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  <w:t>就業形態</w:t>
      </w:r>
    </w:p>
    <w:tbl>
      <w:tblPr>
        <w:tblW w:w="75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60"/>
        <w:gridCol w:w="3141"/>
        <w:gridCol w:w="499"/>
      </w:tblGrid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回答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集計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件数</w:t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-55880</wp:posOffset>
                      </wp:positionV>
                      <wp:extent cx="6067425" cy="342900"/>
                      <wp:effectExtent l="15240" t="14605" r="1397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5pt;margin-top:-4.4pt;width:477.7pt;height:26.95pt;mso-wrap-style:none;v-text-anchor:middle">
                      <v:fill o:detectmouseclick="t" on="false"/>
                      <v:stroke color="black" weight="2844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正規雇用（職員）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1648460" cy="762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9.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58420</wp:posOffset>
                      </wp:positionV>
                      <wp:extent cx="600075" cy="34290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７０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7pt;mso-wrap-distance-left:9.05pt;mso-wrap-distance-right:9.05pt;mso-wrap-distance-top:0pt;mso-wrap-distance-bottom:0pt;margin-top:4.6pt;mso-position-vertical-relative:text;margin-left:6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７０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非正規雇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非常勤職員・登録介助者・パート・アルバイ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723900" cy="762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0.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  <w:t>手取り月収</w:t>
      </w:r>
    </w:p>
    <w:tbl>
      <w:tblPr>
        <w:tblW w:w="75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7"/>
        <w:gridCol w:w="2452"/>
        <w:gridCol w:w="1171"/>
      </w:tblGrid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回答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集計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件数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43510</wp:posOffset>
                      </wp:positionH>
                      <wp:positionV relativeFrom="paragraph">
                        <wp:posOffset>-32385</wp:posOffset>
                      </wp:positionV>
                      <wp:extent cx="6067425" cy="5828665"/>
                      <wp:effectExtent l="15240" t="15240" r="13970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5828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3pt;margin-top:-2.55pt;width:477.7pt;height:458.9pt;mso-wrap-style:none;v-text-anchor:middle">
                      <v:fill o:detectmouseclick="t" on="false"/>
                      <v:stroke color="black" weight="2844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未満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153035" cy="762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.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②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未満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114935" cy="762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.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③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未満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38100" cy="762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.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④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未満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227330" cy="762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9.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⑤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未満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114935" cy="7620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.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43510</wp:posOffset>
                      </wp:positionH>
                      <wp:positionV relativeFrom="paragraph">
                        <wp:posOffset>-4738370</wp:posOffset>
                      </wp:positionV>
                      <wp:extent cx="6067425" cy="5487035"/>
                      <wp:effectExtent l="15240" t="14605" r="1397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5487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3pt;margin-top:-373.1pt;width:477.7pt;height:432pt;mso-wrap-style:none;v-text-anchor:middle">
                      <v:fill o:detectmouseclick="t" on="false"/>
                      <v:stroke color="black" weight="2844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未満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266065" cy="7620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1.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⑦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未満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227330" cy="7620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9.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36525</wp:posOffset>
                      </wp:positionV>
                      <wp:extent cx="600075" cy="34290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６８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7pt;mso-wrap-distance-left:9.05pt;mso-wrap-distance-right:9.05pt;mso-wrap-distance-top:0pt;mso-wrap-distance-bottom:0pt;margin-top:10.75pt;mso-position-vertical-relative:text;margin-left:9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６８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⑧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未満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189230" cy="7620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8.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未満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266065" cy="7620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1.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⑩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未満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266065" cy="7620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1.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⑪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未満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114935" cy="7620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.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⑫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未満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114935" cy="7620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.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未満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114935" cy="7620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.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⑭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未満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38100" cy="7620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.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⑮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未満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.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⑲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38100" cy="7620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.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月あたり総労働時間</w:t>
      </w:r>
    </w:p>
    <w:tbl>
      <w:tblPr>
        <w:tblW w:w="75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3"/>
        <w:gridCol w:w="2562"/>
        <w:gridCol w:w="815"/>
      </w:tblGrid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回答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集計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件数</w:t>
            </w:r>
          </w:p>
        </w:tc>
      </w:tr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未満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189230" cy="76200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8.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②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以上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8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未満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227330" cy="7620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9.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③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8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以上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未満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114935" cy="7620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.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186690</wp:posOffset>
                      </wp:positionV>
                      <wp:extent cx="6067425" cy="1371600"/>
                      <wp:effectExtent l="15240" t="14605" r="13970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5pt;margin-top:14.7pt;width:477.7pt;height:107.95pt;mso-wrap-style:none;v-text-anchor:middle">
                      <v:fill o:detectmouseclick="t" on="false"/>
                      <v:stroke color="black" weight="2844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④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以上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6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未満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266065" cy="76200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1.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⑤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6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以上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未満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647065" cy="76200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7.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以上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4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未満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570230" cy="76200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4.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66040</wp:posOffset>
                      </wp:positionV>
                      <wp:extent cx="600075" cy="342900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６６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7pt;mso-wrap-distance-left:9.05pt;mso-wrap-distance-right:9.05pt;mso-wrap-distance-top:0pt;mso-wrap-distance-bottom:0pt;margin-top:5.2pt;mso-position-vertical-relative:text;margin-left:8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６６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⑦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4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以上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8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未満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153035" cy="76200"/>
                  <wp:effectExtent l="0" t="0" r="0" b="0"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.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⑧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8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以上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未満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153035" cy="76200"/>
                  <wp:effectExtent l="0" t="0" r="0" b="0"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.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以上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38100" cy="76200"/>
                  <wp:effectExtent l="0" t="0" r="0" b="0"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.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>キャリアアッププラン</w:t>
      </w:r>
    </w:p>
    <w:tbl>
      <w:tblPr>
        <w:tblW w:w="75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6"/>
        <w:gridCol w:w="3807"/>
        <w:gridCol w:w="767"/>
      </w:tblGrid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回答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集計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件数</w:t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175895</wp:posOffset>
                      </wp:positionV>
                      <wp:extent cx="6067425" cy="570230"/>
                      <wp:effectExtent l="15240" t="14605" r="13970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5pt;margin-top:13.85pt;width:477.7pt;height:44.85pt;mso-wrap-style:none;v-text-anchor:middle">
                      <v:fill o:detectmouseclick="t" on="false"/>
                      <v:stroke color="black" weight="2844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賛成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304165" cy="76200"/>
                  <wp:effectExtent l="0" t="0" r="0" b="0"/>
                  <wp:docPr id="5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2.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反対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1305560" cy="76200"/>
                  <wp:effectExtent l="0" t="0" r="0" b="0"/>
                  <wp:docPr id="5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4.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4765</wp:posOffset>
                      </wp:positionV>
                      <wp:extent cx="600075" cy="342900"/>
                      <wp:effectExtent l="0" t="0" r="0" b="0"/>
                      <wp:wrapNone/>
                      <wp:docPr id="5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８７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7pt;mso-wrap-distance-left:9.05pt;mso-wrap-distance-right:9.05pt;mso-wrap-distance-top:0pt;mso-wrap-distance-bottom:0pt;margin-top:1.95pt;mso-position-vertical-relative:text;margin-left:8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８７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どちらともいえない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762000" cy="76200"/>
                  <wp:effectExtent l="0" t="0" r="0" b="0"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2.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>今後も介護職を続けようと思うか</w:t>
      </w:r>
      <w:r>
        <w:rPr/>
        <w:t>？</w:t>
      </w:r>
    </w:p>
    <w:tbl>
      <w:tblPr>
        <w:tblW w:w="75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9"/>
        <w:gridCol w:w="3078"/>
        <w:gridCol w:w="753"/>
      </w:tblGrid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回答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集計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件数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-57150</wp:posOffset>
                      </wp:positionV>
                      <wp:extent cx="6067425" cy="570230"/>
                      <wp:effectExtent l="15240" t="14605" r="13970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5pt;margin-top:-4.5pt;width:477.7pt;height:44.85pt;mso-wrap-style:none;v-text-anchor:middle">
                      <v:fill o:detectmouseclick="t" on="false"/>
                      <v:stroke color="black" weight="2844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やり続けたい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989965" cy="76200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1.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71450</wp:posOffset>
                      </wp:positionV>
                      <wp:extent cx="600075" cy="342900"/>
                      <wp:effectExtent l="0" t="0" r="0" b="0"/>
                      <wp:wrapNone/>
                      <wp:docPr id="6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６８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7pt;mso-wrap-distance-left:9.05pt;mso-wrap-distance-right:9.05pt;mso-wrap-distance-top:0pt;mso-wrap-distance-bottom:0pt;margin-top:13.5pt;mso-position-vertical-relative:text;margin-left:8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６８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細々とでもやり続けたい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608965" cy="76200"/>
                  <wp:effectExtent l="0" t="0" r="0" b="0"/>
                  <wp:docPr id="6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5.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他にあてがあればやめたい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304165" cy="76200"/>
                  <wp:effectExtent l="0" t="0" r="0" b="0"/>
                  <wp:docPr id="6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2.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早くやめたい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227330" cy="76200"/>
                  <wp:effectExtent l="0" t="0" r="0" b="0"/>
                  <wp:docPr id="6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9.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drawing>
                <wp:inline distT="0" distB="0" distL="0" distR="0">
                  <wp:extent cx="227330" cy="76200"/>
                  <wp:effectExtent l="0" t="0" r="0" b="0"/>
                  <wp:docPr id="6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9.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1:26:00Z</dcterms:created>
  <dc:creator>岡部耕典</dc:creator>
  <dc:description/>
  <cp:keywords/>
  <dc:language>en-US</dc:language>
  <cp:lastModifiedBy>岡部耕典</cp:lastModifiedBy>
  <cp:lastPrinted>2008-01-30T17:36:00Z</cp:lastPrinted>
  <dcterms:modified xsi:type="dcterms:W3CDTF">2008-02-11T01:27:00Z</dcterms:modified>
  <cp:revision>3</cp:revision>
  <dc:subject/>
  <dc:title>２００８／０１／３０　午後５時現在（人）</dc:title>
</cp:coreProperties>
</file>