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第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</w:rPr>
        <w:t>１０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回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フォーラム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jp/pa-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うお～！！３５０万で「おもろい」仕事！！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介護の人材確保と事業所の「使命」パート２</w:t>
      </w:r>
      <w:r>
        <w:rPr/>
        <w:t>～</w:t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028" w:hRule="atLeast"/>
        </w:trPr>
        <w:tc>
          <w:tcPr>
            <w:tcW w:w="9816" w:type="dxa"/>
            <w:tcBorders/>
          </w:tcPr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１０月２２日の第９回フォーラムでは介護者に想いを語ってもらい、課題となっている人材確保について論議しました。９０名の参加者のもと、当然のように論議白熱で時間不足となり、続編を行うことになりました。</w:t>
            </w:r>
          </w:p>
          <w:p>
            <w:pPr>
              <w:pStyle w:val="Normal"/>
              <w:ind w:firstLine="199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「この仕事が好きなんだ」と語る介護者が仕事としてやっていけるモデルを論議しつつ、又、障害当事者と介護者の向きあい方を問いつつ、この仕事の「面白さ」「魅力」がどこにあるのかをあらためて考えてみたいと思います。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私たちの「生き方のモデル」に根ざす「新しい福祉のかたち」を切り開き、そのための「まだみぬ仲間」（当事者も介護者も）を増やす取り組みを共に！　たまには（いつも？）「うお～！！」と叫びましょう！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地域での自立生活の継続（サバイバル）を求めるパーソナルアシスタンスの利用者のみなさん、支援者・行政職のみなさん。そして「心ある施設職員」のみなさんも。障害の種別・立場をこえた真の「連携」のために、ご参集をお願いします。</w:t>
            </w:r>
          </w:p>
        </w:tc>
      </w:tr>
    </w:tbl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315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15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248.8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２０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８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（木）　　　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開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午後１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分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午後４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分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三鷹市市民協働センター第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会議室（２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F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）    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参加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  ５０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円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三鷹駅南口徒歩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５分：三鷹市下連雀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4-17-23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電話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422-46-0048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095</wp:posOffset>
                </wp:positionH>
                <wp:positionV relativeFrom="paragraph">
                  <wp:posOffset>86995</wp:posOffset>
                </wp:positionV>
                <wp:extent cx="1899285" cy="238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cs="Osaka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1851660" cy="2734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87.9pt;mso-wrap-distance-left:9.05pt;mso-wrap-distance-right:9.05pt;mso-wrap-distance-top:0pt;mso-wrap-distance-bottom:0pt;margin-top:6.85pt;mso-position-vertical-relative:text;margin-left:3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cs="Osaka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szCs w:val="21"/>
                        </w:rPr>
                        <w:drawing>
                          <wp:inline distT="0" distB="0" distL="0" distR="0">
                            <wp:extent cx="1851660" cy="2734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対　談　　どうする３５０万？！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　渡辺　琢　さん（京都市・かりん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一万人の所得保障をめざす介助者の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　末永　弘　さん（東久留米市・自立生活センターグッドライフ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聞き手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岡部　耕典さん（三鷹市・リソースセンター・いなっふ）　　　　　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シンポ　　おもろい仕事でなくちゃ！！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横山　晃久　さん （自立生活センター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ＨＡＮＤＳ世田谷</w:t>
      </w:r>
      <w:r>
        <w:rPr>
          <w:rFonts w:ascii="HG丸ｺﾞｼｯｸM-PRO" w:hAnsi="HG丸ｺﾞｼｯｸM-PRO" w:eastAsia="HG丸ｺﾞｼｯｸM-PRO"/>
          <w:b/>
          <w:color w:val="000000"/>
          <w:sz w:val="22"/>
        </w:rPr>
        <w:t>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寺本　晃久　さん （日野市・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IL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＆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P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アシスト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蔵本　孝治　さん （昭島市在住・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IL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立川）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16"/>
          <w:szCs w:val="16"/>
        </w:rPr>
        <w:t>合いの手役</w:t>
      </w:r>
    </w:p>
    <w:p>
      <w:pPr>
        <w:pStyle w:val="Normal"/>
        <w:ind w:firstLine="601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藤内　昌信　さん　</w:t>
      </w:r>
      <w:r>
        <w:rPr>
          <w:rFonts w:eastAsia="HG丸ｺﾞｼｯｸM-PRO"/>
          <w:b/>
          <w:color w:val="000000"/>
          <w:sz w:val="22"/>
        </w:rPr>
        <w:t>(</w:t>
      </w:r>
      <w:r>
        <w:rPr>
          <w:rFonts w:eastAsia="HG丸ｺﾞｼｯｸM-PRO"/>
          <w:b/>
          <w:color w:val="000000"/>
          <w:sz w:val="22"/>
        </w:rPr>
        <w:t>小平市・だれもがともに小平ネットワーク</w:t>
      </w:r>
      <w:r>
        <w:rPr>
          <w:rFonts w:eastAsia="HG丸ｺﾞｼｯｸM-PRO"/>
          <w:b/>
          <w:color w:val="000000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お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名前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ご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所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介助者（支援者）あり・な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お申し込み　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18"/>
          <w:szCs w:val="18"/>
        </w:rPr>
        <w:t>E-mail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18"/>
          <w:szCs w:val="18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731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パーソナルアシスタンス』とは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の顔や体の特徴は一人ひとりちがいます。当然それぞれの生活形態も違います。障害者も、一人ひとり障害の種類や程度が違います。同じ障害であってもその特性によっては、ニーズも違うし介護の内容も違います。そのような個々（パーソナル）のニーズにこたえ、それぞれの生活を支える介護（アシスタンス）で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パーソナルアシスタンス☆フォーラム実行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自立生活企画・自立生活センター グッドライフ・ピープルファースト東京・だれもがともに小平ネットワー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難病をもつ人の地域自立生活を確立する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リソースセンター いなっふ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お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問合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せは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廣田幸子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E-mail: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color w:val="000000"/>
            <w:szCs w:val="21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携帯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手話通訳等に関してのお問い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合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わせも承って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sh31">
    <w:name w:val="cmsh31"/>
    <w:basedOn w:val="Style12"/>
    <w:qFormat/>
    <w:rPr>
      <w:b/>
      <w:bCs/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0938633101@jcom.home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19:00Z</dcterms:created>
  <dc:creator>EFT</dc:creator>
  <dc:description/>
  <cp:keywords/>
  <dc:language>en-US</dc:language>
  <cp:lastModifiedBy>岡部耕典</cp:lastModifiedBy>
  <cp:lastPrinted>2007-12-14T16:51:00Z</cp:lastPrinted>
  <dcterms:modified xsi:type="dcterms:W3CDTF">2007-12-30T14:45:00Z</dcterms:modified>
  <cp:revision>4</cp:revision>
  <dc:subject/>
  <dc:title>第９回　パーソナルアシスタンス☆フォーラムhttp://www</dc:title>
</cp:coreProperties>
</file>