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新田勲　足文字は叫ぶ</w:t>
      </w:r>
    </w:p>
    <w:p>
      <w:pPr>
        <w:pStyle w:val="Normal"/>
        <w:rPr>
          <w:b/>
          <w:b/>
          <w:sz w:val="24"/>
          <w:szCs w:val="32"/>
        </w:rPr>
      </w:pPr>
      <w:r>
        <w:rPr>
          <w:b/>
          <w:sz w:val="24"/>
          <w:szCs w:val="32"/>
        </w:rPr>
      </w:r>
    </w:p>
    <w:p>
      <w:pPr>
        <w:pStyle w:val="Normal"/>
        <w:ind w:firstLine="241"/>
        <w:rPr>
          <w:sz w:val="24"/>
        </w:rPr>
      </w:pPr>
      <w:r>
        <w:rPr>
          <w:b/>
          <w:sz w:val="24"/>
        </w:rPr>
        <w:t>この本のご協力、ご愛読に対して誠に有難うございます。感謝しています。</w:t>
      </w:r>
      <w:r>
        <w:rPr>
          <w:sz w:val="24"/>
        </w:rPr>
        <w:t>この本の中身は</w:t>
      </w:r>
      <w:r>
        <w:rPr>
          <w:sz w:val="24"/>
        </w:rPr>
        <w:t>40</w:t>
      </w:r>
      <w:r>
        <w:rPr>
          <w:sz w:val="24"/>
        </w:rPr>
        <w:t>数年間私が本当に命懸けで朝から夜まで福祉のことで働いて関わって、真剣に取り組んできた現実に直面して体当たりして通ってきた内容です。また、この本の中に各方面の弱者に対しての新聞社記事やメディアの記事が取り入れられています。また、施設で起きてきた問題や、自立障害者のその事業所のヘルパーさんたちの介護の苦痛の叫びを沢山組み入れています。これらのマスコミの記事や苦痛の叫びをこの本の中に盛り込んだのは、新田勲としての体験した個人的な思いや意見だけを、この本の内容にしたくなかったのです。全国の人々の苦しみの命の叫び、また、その全国の現実の総体の平等公平のその思いの声として皆さんに受けとめて今後の福祉、特に全身性重度障害者の</w:t>
      </w:r>
      <w:r>
        <w:rPr>
          <w:sz w:val="24"/>
        </w:rPr>
        <w:t>24</w:t>
      </w:r>
      <w:r>
        <w:rPr>
          <w:sz w:val="24"/>
        </w:rPr>
        <w:t>時間介護の必要な皆さんと共に生きていく保障、福祉の国家保障としての確立を全国の皆さんと共に話し合って、その方向を出していただければと思い、その一心でこの本を作りました。</w:t>
      </w:r>
    </w:p>
    <w:p>
      <w:pPr>
        <w:pStyle w:val="Normal"/>
        <w:rPr>
          <w:sz w:val="24"/>
        </w:rPr>
      </w:pPr>
      <w:r>
        <w:rPr>
          <w:sz w:val="24"/>
        </w:rPr>
      </w:r>
    </w:p>
    <w:p>
      <w:pPr>
        <w:pStyle w:val="Normal"/>
        <w:rPr/>
      </w:pPr>
      <w:r>
        <w:rPr>
          <w:sz w:val="24"/>
        </w:rPr>
        <w:t>　さてこの本の中で多方面のメディアやマスコミの記事が無断で組み入れられています。それに対してこの本を宣伝する時に、そういう記事が組み入れられているなら法律に訴えられて、ひっかかるからと宣伝を渋ったり、したくないという方にはこの本については触ったり読んだりして欲しくないという意向です。はっきり言ってマスメディアやマスコミにしても奇麗事を言っても福祉の記事を書くときは弱者の苦しみ・辛さ・悲しみ、それを生活費として飯の種として書いて生きてきたと思います。やはり、私の記事にしても本当に、死にものぐるいでそこでは命懸けで闘っているのです。法律に引っかかって訴えられては恐いから宣伝はできないという人はそこでは本当に命懸けで福祉に前向きに闘っているのか？闘う姿勢があるのか？と言いたいです。障害者だから、法律に背いて何をしても構わないというつもりは全く有りません。だけど自分がいざ殺されて行こうとすればどういう手段をとってもそこでは闘って生きようとしていくのが人間です。訴えられたら困るとか法律に背くのは恐いという人は自分の命には全く関係ないからこそ言えるのです。この本の中身は本当に全身性重度障害者の</w:t>
      </w:r>
      <w:r>
        <w:rPr>
          <w:sz w:val="24"/>
        </w:rPr>
        <w:t>24</w:t>
      </w:r>
      <w:r>
        <w:rPr>
          <w:sz w:val="24"/>
        </w:rPr>
        <w:t>時間という障害者の介護保障が国民平等･公平というところで介護保険の</w:t>
      </w:r>
      <w:r>
        <w:rPr>
          <w:sz w:val="24"/>
        </w:rPr>
        <w:t>1</w:t>
      </w:r>
      <w:r>
        <w:rPr>
          <w:sz w:val="24"/>
        </w:rPr>
        <w:t>日</w:t>
      </w:r>
      <w:r>
        <w:rPr>
          <w:sz w:val="24"/>
        </w:rPr>
        <w:t>4</w:t>
      </w:r>
      <w:r>
        <w:rPr>
          <w:sz w:val="24"/>
        </w:rPr>
        <w:t>時間という障害者施策が介護保険に統合されたと同時に全身性重度障害者はもう全国的に自立そのものができなくなって</w:t>
      </w:r>
      <w:r>
        <w:rPr>
          <w:sz w:val="24"/>
        </w:rPr>
        <w:t>40</w:t>
      </w:r>
      <w:r>
        <w:rPr>
          <w:sz w:val="24"/>
        </w:rPr>
        <w:t>年前の何も無い福祉の状況、家族や身内の手で殺されていくのです。青い芝の「母よ殺すな」という時代に戻るのです。もう少しづつ殺されていく背景が作られています。とにかく障害者施策と介護保険を統合させることだけはさせてはならないのです。その上で、足文字は叫ぶという統合反対の本を作りました。やはりマスコミやメディアで飯を食っていく以上一つ一つの記事について命を懸けてやって欲しいと思います。今の日本の憲法や民法は強い健全者が作ったものです。医療やまして福祉となるとそのオマケなのです。そこでは当然、弱者の生活に対して締め付けや厳しいたががはめられていくのです。私たちの体そのもの、手足の動きはがんじがらめに縛られているのです。その法律と闘って少しでも手足を動かしていこうとするのが生きていく闘いです。最後に、この本の記事で訴えられたらそれに対して闘うことが私たちの自立の保障に繋がって行くのです。</w:t>
      </w:r>
    </w:p>
    <w:p>
      <w:pPr>
        <w:pStyle w:val="Normal"/>
        <w:rPr>
          <w:sz w:val="24"/>
        </w:rPr>
      </w:pPr>
      <w:r>
        <w:rPr>
          <w:sz w:val="24"/>
        </w:rPr>
        <w:t>以下よろしく。</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26:00Z</dcterms:created>
  <dc:creator>isa</dc:creator>
  <dc:description/>
  <cp:keywords/>
  <dc:language>en-US</dc:language>
  <cp:lastModifiedBy>岡部耕典</cp:lastModifiedBy>
  <cp:lastPrinted>2008-02-19T11:56:00Z</cp:lastPrinted>
  <dcterms:modified xsi:type="dcterms:W3CDTF">2008-04-04T11:26:00Z</dcterms:modified>
  <cp:revision>2</cp:revision>
  <dc:subject/>
  <dc:title>新田勲　足文字は叫ぶ</dc:title>
</cp:coreProperties>
</file>