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い11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第</w:t>
            </w:r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32"/>
              </w:rPr>
              <w:t>11</w:t>
            </w:r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パーソナルアシスタン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フォーラム</w:t>
            </w:r>
            <w:r/>
          </w:rubyBase>
        </w:ruby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jp/pa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－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 w:val="24"/>
              </w:rPr>
              <w:t>-</w:t>
            </w:r>
            <w:r/>
          </w:rubyBase>
        </w:ruby>
      </w:r>
      <w:r>
        <w:rPr>
          <w:rFonts w:eastAsia="HGP創英角ﾎﾟｯﾌﾟ体" w:cs="ＭＳ ゴシック;MS Gothic" w:ascii="HGP創英角ﾎﾟｯﾌﾟ体" w:hAnsi="HGP創英角ﾎﾟｯﾌﾟ体"/>
          <w:color w:val="000000"/>
          <w:sz w:val="24"/>
        </w:rPr>
        <w:t>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48"/>
          <w:szCs w:val="48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これまで、そしてこれからの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かいご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介護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について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かた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語る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にった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新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さお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勲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し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文字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は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さけぶ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叫ぶ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！」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き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生きる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、そ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いのち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命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ち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価値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ある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有る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。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ゅっぱ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出版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ね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32"/>
              </w:rPr>
              <w:t>記念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32"/>
        </w:rPr>
        <w:t>して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32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32"/>
        </w:rPr>
      </w:r>
    </w:p>
    <w:tbl>
      <w:tblPr>
        <w:tblW w:w="9634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4"/>
      </w:tblGrid>
      <w:tr>
        <w:trPr>
          <w:trHeight w:val="9071" w:hRule="atLeast"/>
        </w:trPr>
        <w:tc>
          <w:tcPr>
            <w:tcW w:w="9634" w:type="dxa"/>
            <w:tcBorders/>
          </w:tcPr>
          <w:p>
            <w:pPr>
              <w:pStyle w:val="Normal"/>
              <w:ind w:firstLine="259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  <w:t>1974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当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ぼ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無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「ぜいたく」と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われ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言われ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『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8"/>
                <w:szCs w:val="28"/>
              </w:rPr>
              <w:t>50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ん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万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介護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をよこせ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し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対し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要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じめ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始め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っ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新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さ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３５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３５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よ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及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交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保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要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そ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始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言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ご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過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ではない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っ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新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さんが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支援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保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うんどうとう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運動等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ばん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万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思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こめて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っぱ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出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した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文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け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叫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記念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して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ぉーら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フォーラ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企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いたしました。</w:t>
            </w:r>
          </w:p>
          <w:p>
            <w:pPr>
              <w:pStyle w:val="Normal"/>
              <w:ind w:firstLine="259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文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け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叫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ど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運動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っぐいしゅ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ビッグイシュー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  <w:t>!!!</w:t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とするならば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ぉーら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フォーラ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ど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運動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びっぐば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ビッグバ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したい！ということで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んたー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センタ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そ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始祖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と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言え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に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中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正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と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だ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対談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企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いたしました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に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中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さんについて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らため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紹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するまでもありませんが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使っ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派遣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すて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システ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く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創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きた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です。</w:t>
            </w:r>
          </w:p>
          <w:p>
            <w:pPr>
              <w:pStyle w:val="Normal"/>
              <w:ind w:firstLine="259"/>
              <w:rPr/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ふた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お二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制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う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要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過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現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、そしてこれから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について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語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いただきたいと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思い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259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求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みなさん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みなさん。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こえた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」のために、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さ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ご参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お願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します。（</w:t>
            </w:r>
            <w:r/>
            <w:r>
              <w:ruby>
                <w:rubyPr>
                  <w:rubyAlign w:val="distributeSpace"/>
                  <w:hps w:val="11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すど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8"/>
                      <w:szCs w:val="28"/>
                    </w:rPr>
                    <w:t>益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41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　　　　　　※</w:t>
            </w:r>
            <w:r/>
            <w:r>
              <w:ruby>
                <w:rubyPr>
                  <w:rubyAlign w:val="distributeSpace"/>
                  <w:hps w:val="11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36"/>
                      <w:szCs w:val="36"/>
                    </w:rPr>
                    <w:t>当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36"/>
                      <w:szCs w:val="36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んば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36"/>
                      <w:szCs w:val="36"/>
                    </w:rPr>
                    <w:t>販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たし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36"/>
                      <w:szCs w:val="36"/>
                    </w:rPr>
                    <w:t>致し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  <w:color w:val="000000"/>
                <w:sz w:val="36"/>
                <w:szCs w:val="36"/>
              </w:rPr>
              <w:t>。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36"/>
                <w:szCs w:val="36"/>
              </w:rPr>
              <w:t>2000</w:t>
            </w:r>
            <w:r/>
            <w:r>
              <w:ruby>
                <w:rubyPr>
                  <w:rubyAlign w:val="distributeSpace"/>
                  <w:hps w:val="11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  <w:color w:val="000000"/>
                      <w:sz w:val="36"/>
                      <w:szCs w:val="36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3891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3891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306.4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００８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２００８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５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６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２６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　　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３０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６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１６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保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こもれ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ー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ほー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小ホール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        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 xml:space="preserve">：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００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５００円</w:t>
            </w:r>
          </w:rubyBase>
        </w:ruby>
      </w:r>
      <w:r/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東京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ま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中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１－５－１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電話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8"/>
        </w:rPr>
        <w:t>042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2"/>
                <w:szCs w:val="28"/>
              </w:rPr>
              <w:t>-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sz w:val="22"/>
          <w:szCs w:val="28"/>
        </w:rPr>
        <w:t>421-1919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</w: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00"/>
          <w:sz w:val="22"/>
          <w:szCs w:val="22"/>
        </w:rPr>
      </w:r>
    </w:p>
    <w:p>
      <w:pPr>
        <w:pStyle w:val="Normal"/>
        <w:ind w:firstLine="38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趣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すどめ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益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俊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さん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065</wp:posOffset>
                </wp:positionH>
                <wp:positionV relativeFrom="paragraph">
                  <wp:posOffset>-4445</wp:posOffset>
                </wp:positionV>
                <wp:extent cx="2169160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9805" cy="181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80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146.1pt;mso-wrap-distance-left:9.05pt;mso-wrap-distance-right:9.05pt;mso-wrap-distance-top:0pt;mso-wrap-distance-bottom:0pt;margin-top:-0.35pt;mso-position-vertical-relative:text;margin-left:3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9805" cy="181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80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ぽじうむ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  <w:szCs w:val="22"/>
              </w:rPr>
              <w:t>シンポジウ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：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32"/>
          <w:szCs w:val="32"/>
        </w:rPr>
        <w:t>これまで、そしてこれか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32"/>
                <w:szCs w:val="32"/>
              </w:rPr>
              <w:t>介護</w:t>
            </w:r>
          </w:rubyBase>
        </w:ruby>
      </w:r>
      <w:r/>
    </w:p>
    <w:p>
      <w:pPr>
        <w:pStyle w:val="Normal"/>
        <w:ind w:firstLine="601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「とりはそらに、さかなはうみに、にんげんはしゃかいに！」</w:t>
      </w:r>
    </w:p>
    <w:p>
      <w:pPr>
        <w:pStyle w:val="Normal"/>
        <w:ind w:firstLine="897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0"/>
          <w:szCs w:val="20"/>
        </w:rPr>
      </w:r>
    </w:p>
    <w:p>
      <w:pPr>
        <w:pStyle w:val="Normal"/>
        <w:ind w:firstLine="9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っ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新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さ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 xml:space="preserve">  さん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きゅう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要求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み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組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）</w:t>
      </w:r>
    </w:p>
    <w:p>
      <w:pPr>
        <w:pStyle w:val="Normal"/>
        <w:ind w:firstLine="9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に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中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正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 xml:space="preserve"> さん　</w:t>
      </w:r>
      <w:r>
        <w:rPr>
          <w:rFonts w:eastAsia="HG丸ｺﾞｼｯｸM-PRO"/>
          <w:b/>
          <w:color w:val="000000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こく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ぎかい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協議会</w:t>
            </w:r>
            <w:r/>
          </w:rubyBase>
        </w:ruby>
      </w:r>
      <w:r>
        <w:rPr>
          <w:rFonts w:eastAsia="HG丸ｺﾞｼｯｸM-PRO"/>
          <w:b/>
          <w:color w:val="000000"/>
          <w:sz w:val="22"/>
        </w:rPr>
        <w:t>）</w:t>
      </w:r>
    </w:p>
    <w:p>
      <w:pPr>
        <w:pStyle w:val="Normal"/>
        <w:ind w:firstLine="901"/>
        <w:rPr>
          <w:rFonts w:ascii="HG丸ｺﾞｼｯｸM-PRO" w:hAnsi="HG丸ｺﾞｼｯｸM-PRO" w:eastAsia="HG丸ｺﾞｼｯｸM-PRO"/>
          <w:b/>
          <w:b/>
          <w:bCs/>
          <w:color w:val="000000"/>
          <w:sz w:val="22"/>
        </w:rPr>
      </w:pPr>
      <w:r>
        <w:rPr>
          <w:rFonts w:eastAsia="HG丸ｺﾞｼｯｸM-PRO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801"/>
        <w:rPr>
          <w:rFonts w:ascii="HG丸ｺﾞｼｯｸM-PRO" w:hAnsi="HG丸ｺﾞｼｯｸM-PRO" w:eastAsia="HG丸ｺﾞｼｯｸM-PRO"/>
          <w:b/>
          <w:b/>
          <w:bCs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きて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聞き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岡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さん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22"/>
        </w:rPr>
        <w:t>いなっふ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）あり・なし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0"/>
                <w:szCs w:val="20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は、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0"/>
          <w:szCs w:val="20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０４２ー４６９－９２９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</w:rPr>
              <w:t>０４２―４６９－９２９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か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0"/>
          <w:szCs w:val="20"/>
        </w:rPr>
        <w:t>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0"/>
          <w:szCs w:val="20"/>
        </w:rPr>
        <w:t>　までどうぞ！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14630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115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「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ちが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あって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よっ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そ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パーソナ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こたえ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アシスタン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です。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パーソナルアシスタンス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ふぉーらむ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フォーラ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お問合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廣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ち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幸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E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-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mail: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Cs w:val="21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０４２ー４６９－９２９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０４２―４６９－９２９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携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し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関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たまわっ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承っ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0938633101@jcom.home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30:00Z</dcterms:created>
  <dc:creator>EFT</dc:creator>
  <dc:description/>
  <cp:keywords/>
  <dc:language>en-US</dc:language>
  <cp:lastModifiedBy>岡部耕典</cp:lastModifiedBy>
  <cp:lastPrinted>2006-07-06T09:32:00Z</cp:lastPrinted>
  <dcterms:modified xsi:type="dcterms:W3CDTF">2008-03-28T02:07:00Z</dcterms:modified>
  <cp:revision>4</cp:revision>
  <dc:subject/>
  <dc:title/>
</cp:coreProperties>
</file>