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だい１３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第１３回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ぱーそなるあしすたんす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6"/>
              </w:rPr>
              <w:t>パーソナルアシスタンス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ふぉーらむ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6"/>
              </w:rPr>
              <w:t>フォーラム</w:t>
            </w:r>
            <w:r/>
          </w:rubyBase>
        </w:ruby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http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: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//www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eft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gr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jp/pa-forum/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48"/>
          <w:szCs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（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8"/>
                <w:szCs w:val="48"/>
              </w:rPr>
              <w:t>〈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よめ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8"/>
                <w:szCs w:val="48"/>
              </w:rPr>
              <w:t>嫁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＞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8"/>
                <w:szCs w:val="48"/>
              </w:rPr>
              <w:t>〉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sz w:val="48"/>
          <w:szCs w:val="48"/>
        </w:rPr>
        <w:t>にだす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8"/>
                <w:szCs w:val="48"/>
              </w:rPr>
              <w:t>人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sz w:val="48"/>
          <w:szCs w:val="48"/>
        </w:rPr>
        <w:t>／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もらう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8"/>
                <w:szCs w:val="48"/>
              </w:rPr>
              <w:t>貰う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48"/>
                <w:szCs w:val="48"/>
              </w:rPr>
              <w:t>人</w:t>
            </w:r>
          </w:rubyBase>
        </w:ruby>
      </w:r>
      <w:r/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～『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よ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36"/>
                <w:szCs w:val="36"/>
              </w:rPr>
              <w:t>良い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しえ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36"/>
                <w:szCs w:val="36"/>
              </w:rPr>
              <w:t>支援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？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」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36"/>
                <w:szCs w:val="36"/>
              </w:rPr>
              <w:t>』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しゅっぱ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36"/>
                <w:szCs w:val="36"/>
              </w:rPr>
              <w:t>出版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きね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36"/>
                <w:szCs w:val="36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きかく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sz w:val="36"/>
                <w:szCs w:val="36"/>
              </w:rPr>
              <w:t>企画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</w:r>
    </w:p>
    <w:tbl>
      <w:tblPr>
        <w:tblW w:w="981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3028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</w:r>
          </w:p>
          <w:p>
            <w:pPr>
              <w:pStyle w:val="Normal"/>
              <w:ind w:firstLine="199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ん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今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刊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されまし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らも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寺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かべ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岡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け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えな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末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ろ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弘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わは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岩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「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良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？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／</w:t>
                  </w:r>
                </w:rt>
                <w:rubyBase>
                  <w:r>
                    <w:rPr>
                      <w:rFonts w:eastAsia="HG丸ｺﾞｼｯｸM-PRO" w:ascii="HG丸ｺﾞｼｯｸM-PRO" w:hAnsi="HG丸ｺﾞｼｯｸM-PRO"/>
                      <w:color w:val="000000"/>
                      <w:sz w:val="22"/>
                      <w:szCs w:val="21"/>
                    </w:rPr>
                    <w:t>/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へ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自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たち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書院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っぱ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出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ね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記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企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す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へ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自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ついて、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実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経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がえ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考え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制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など、さまざま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ー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テー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つ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きました。</w:t>
            </w:r>
          </w:p>
          <w:p>
            <w:pPr>
              <w:pStyle w:val="Normal"/>
              <w:ind w:firstLine="199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おき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大き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ー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テー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ひとつ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ことでした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持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らし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暮らし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いくとき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関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ど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子ど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思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も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気持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う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周囲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め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目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いす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対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あ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不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などたくさ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想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あ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不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があり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っぽ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一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だからこそ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自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はば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べ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もなる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が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ま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当事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本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むきあい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向き合いた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し、ま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げ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期限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くぎっ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区切っ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ど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子ど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ばなし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手放し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ほしい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思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。で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から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＜</w:t>
                  </w:r>
                </w:rt>
                <w:rubyBase>
                  <w:r>
                    <w:rPr>
                      <w:rFonts w:eastAsia="HG丸ｺﾞｼｯｸM-PRO" w:ascii="HG丸ｺﾞｼｯｸM-PRO" w:hAnsi="HG丸ｺﾞｼｯｸM-PRO"/>
                      <w:color w:val="000000"/>
                      <w:sz w:val="22"/>
                      <w:szCs w:val="21"/>
                    </w:rPr>
                    <w:t>&lt;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よめ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＞</w:t>
                  </w:r>
                </w:rt>
                <w:rubyBase>
                  <w:r>
                    <w:rPr>
                      <w:rFonts w:eastAsia="HG丸ｺﾞｼｯｸM-PRO" w:ascii="HG丸ｺﾞｼｯｸM-PRO" w:hAnsi="HG丸ｺﾞｼｯｸM-PRO"/>
                      <w:color w:val="000000"/>
                      <w:sz w:val="22"/>
                      <w:szCs w:val="21"/>
                    </w:rPr>
                    <w:t>&gt;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ください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っ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言っ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ほしい。しか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きた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へ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れんち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連中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つま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集ま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だ！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ひび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日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そん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ょうお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両思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お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片思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れち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すれ違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つれ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失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があちこち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こっ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起こっ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いる。たいへんだ！　なんとかしろ！</w:t>
            </w:r>
          </w:p>
          <w:p>
            <w:pPr>
              <w:pStyle w:val="Normal"/>
              <w:ind w:firstLine="199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地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めぐっ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親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み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見え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もの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みえ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見え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ものをそれぞれ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し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出し合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がえた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考えた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いま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思いま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。どなたでも、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”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”</w:t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”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”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なっ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が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方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あつま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お集ま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ください！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てらも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寺本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）</w:t>
            </w:r>
          </w:p>
          <w:p>
            <w:pPr>
              <w:pStyle w:val="Normal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firstLine="209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66040</wp:posOffset>
                </wp:positionV>
                <wp:extent cx="6291580" cy="421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4212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4pt;height:331.7pt;mso-wrap-distance-left:9.05pt;mso-wrap-distance-right:9.05pt;mso-wrap-distance-top:0pt;mso-wrap-distance-bottom:0pt;margin-top:5.2pt;mso-position-vertical-relative:text;margin-left:7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firstLine="98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００９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２００９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１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７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１７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開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１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１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ぷ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３０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４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４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ぷ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３０分</w:t>
            </w:r>
          </w:rubyBase>
        </w:ruby>
      </w:r>
      <w:r/>
    </w:p>
    <w:p>
      <w:pPr>
        <w:pStyle w:val="Normal"/>
        <w:ind w:firstLine="40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三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ど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協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１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ぎし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会議室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２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F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 xml:space="preserve">   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 xml:space="preserve">：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５００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５００円</w:t>
            </w:r>
          </w:rubyBase>
        </w:ruby>
      </w:r>
      <w:r/>
    </w:p>
    <w:p>
      <w:pPr>
        <w:pStyle w:val="Normal"/>
        <w:ind w:firstLine="120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ＪＲ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JR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え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三鷹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なみぐ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徒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５ふ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５分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三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もれんじゃ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下連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４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4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－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７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17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－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３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23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０４２２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22"/>
                <w:szCs w:val="28"/>
              </w:rPr>
              <w:t>0422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－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22"/>
                <w:szCs w:val="28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４６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22"/>
                <w:szCs w:val="28"/>
              </w:rPr>
              <w:t>46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－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22"/>
                <w:szCs w:val="28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００４８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22"/>
                <w:szCs w:val="28"/>
              </w:rPr>
              <w:t>0048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</w:p>
    <w:p>
      <w:pPr>
        <w:pStyle w:val="Normal"/>
        <w:ind w:firstLine="120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18"/>
        </w:rPr>
        <w:t>※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みたかえ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18"/>
              </w:rPr>
              <w:t>三鷹駅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みなみぐ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18"/>
              </w:rPr>
              <w:t>南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ば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18"/>
              </w:rPr>
              <w:t>バ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はちまん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18"/>
              </w:rPr>
              <w:t>八幡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18"/>
        </w:rPr>
        <w:t>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げ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18"/>
              </w:rPr>
              <w:t>下車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５ふ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18"/>
              </w:rPr>
              <w:t>５分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035</wp:posOffset>
                </wp:positionH>
                <wp:positionV relativeFrom="paragraph">
                  <wp:posOffset>86995</wp:posOffset>
                </wp:positionV>
                <wp:extent cx="2749550" cy="2618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61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cs="Osaka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2581275" cy="2581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258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06.15pt;mso-wrap-distance-left:9.05pt;mso-wrap-distance-right:9.05pt;mso-wrap-distance-top:0pt;mso-wrap-distance-bottom:0pt;margin-top:6.85pt;mso-position-vertical-relative:text;margin-left:28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cs="Osaka;Times New Roman"/>
                          <w:color w:val="333333"/>
                          <w:szCs w:val="21"/>
                        </w:rPr>
                      </w:pPr>
                      <w:r>
                        <w:rPr>
                          <w:rFonts w:cs="Osaka;Times New Roman" w:ascii="Osaka;Times New Roman" w:hAnsi="Osaka;Times New Roman"/>
                          <w:color w:val="333333"/>
                          <w:szCs w:val="21"/>
                        </w:rPr>
                        <w:drawing>
                          <wp:inline distT="0" distB="0" distL="0" distR="0">
                            <wp:extent cx="2581275" cy="2581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258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はじめに　～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これまで、そしてこれから～</w:t>
      </w:r>
    </w:p>
    <w:p>
      <w:pPr>
        <w:pStyle w:val="Normal"/>
        <w:ind w:firstLine="400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すとめ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益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し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俊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さん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きょ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東京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企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</w:p>
    <w:p>
      <w:pPr>
        <w:pStyle w:val="Normal"/>
        <w:ind w:firstLine="521"/>
        <w:rPr>
          <w:rFonts w:ascii="HG丸ｺﾞｼｯｸM-PRO" w:hAnsi="HG丸ｺﾞｼｯｸM-PRO" w:eastAsia="HG丸ｺﾞｼｯｸM-PRO" w:cs="ＭＳ ゴシック;MS Gothic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シンポジウム　　</w:t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め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にだ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ら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貰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2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2"/>
        </w:rPr>
        <w:t>～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かむ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中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が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修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さん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がしくるめ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東久留米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ぐっどらい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グッドライ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）</w:t>
      </w:r>
    </w:p>
    <w:p>
      <w:pPr>
        <w:pStyle w:val="Normal"/>
        <w:ind w:firstLine="8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かべ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岡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も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知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さん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三鷹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・いなっふ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わは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岩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さ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治さ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ま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多摩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・た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らぶ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2"/>
                <w:szCs w:val="28"/>
              </w:rPr>
              <w:t>クラ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 w:val="22"/>
          <w:szCs w:val="28"/>
        </w:rPr>
        <w:t>　）</w:t>
      </w:r>
    </w:p>
    <w:p>
      <w:pPr>
        <w:pStyle w:val="Normal"/>
        <w:ind w:firstLine="801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らも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寺本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さ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さん 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の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日野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いえる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IL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＆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ー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sz w:val="22"/>
              </w:rPr>
              <w:t>P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しす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sz w:val="22"/>
              </w:rPr>
              <w:t>アシス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）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sz w:val="22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91440</wp:posOffset>
                </wp:positionV>
                <wp:extent cx="58807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2pt" to="481.9pt,7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22"/>
                <w:szCs w:val="21"/>
                <w:u w:val="single"/>
              </w:rPr>
              <w:t>お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2"/>
          <w:szCs w:val="21"/>
          <w:u w:val="single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2"/>
          <w:szCs w:val="21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しょ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22"/>
                <w:szCs w:val="21"/>
              </w:rPr>
              <w:t>ご所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2"/>
          <w:szCs w:val="21"/>
          <w:u w:val="single"/>
        </w:rPr>
        <w:t>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22"/>
                <w:szCs w:val="21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22"/>
                <w:szCs w:val="21"/>
              </w:rPr>
              <w:t>支援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2"/>
          <w:szCs w:val="21"/>
        </w:rPr>
        <w:t>）あり・なし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もうしこ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18"/>
                <w:szCs w:val="18"/>
              </w:rPr>
              <w:t>お申し込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　　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 w:val="18"/>
          <w:szCs w:val="18"/>
        </w:rPr>
        <w:t>E-mail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：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color w:val="000000"/>
            <w:sz w:val="24"/>
            <w:u w:val="none"/>
          </w:rPr>
          <w:t>p.a-forum</w:t>
        </w:r>
      </w:hyperlink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</w:rPr>
        <w:t>@jiritufukushikai.sakura.ne.jp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 w:val="18"/>
                <w:szCs w:val="18"/>
              </w:rPr>
              <w:t>FAX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：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24"/>
        </w:rPr>
        <w:t>０４２―４６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９－９２９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600825" cy="14643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4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0pt;width:519.7pt;height:115.2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ぱーそなるあしすたん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パーソナルアシスタン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とは？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ひとりちがい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形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ひと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種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程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な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あっても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よっ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ー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ニー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そ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個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ぱーそな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パーソナ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ー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ニー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こたえ、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さえ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支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しすたん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アシスタン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bCs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ぱーそなるあしすたんす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パーソナルアシスタン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ほし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☆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ふぉーらむ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フォーラ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じっ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いいんか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委員会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企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っどらい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グッドライ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ぴーぷるふぁーす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ピープルファース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東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だれもが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っとわー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ネットワーク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確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そーす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リソース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 xml:space="preserve"> いなっふ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お問合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廣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ち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幸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までどうぞ★</w:t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E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－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ーる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mail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: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</w:rPr>
        <w:t xml:space="preserve"> </w:t>
      </w:r>
      <w:hyperlink r:id="rId5"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color w:val="000000"/>
            <w:szCs w:val="21"/>
            <w:u w:val="none"/>
          </w:rPr>
          <w:t>p.a-forum</w:t>
        </w:r>
      </w:hyperlink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@jiritufukushikai.sakura.ne.jp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FAX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０４２―４６９－９２９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携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0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781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420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に関して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お問い合わ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たまわっ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承っ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います＊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Noto Sans">
    <w:charset w:val="01"/>
    <w:family w:val="auto"/>
    <w:pitch w:val="variable"/>
  </w:font>
  <w:font w:name="Osaka">
    <w:altName w:val="Times New Roman"/>
    <w:charset w:val="00"/>
    <w:family w:val="roman"/>
    <w:pitch w:val="default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msh31">
    <w:name w:val="cmsh31"/>
    <w:basedOn w:val="Style12"/>
    <w:qFormat/>
    <w:rPr>
      <w:b/>
      <w:bCs/>
      <w:color w:val="333399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2">
    <w:name w:val="Rubies2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ascii="HG丸ｺﾞｼｯｸM-PRO" w:hAnsi="HG丸ｺﾞｼｯｸM-PRO"/>
      <w:sz w:val="11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0938633101@jcom.home.ne.jp" TargetMode="External"/><Relationship Id="rId5" Type="http://schemas.openxmlformats.org/officeDocument/2006/relationships/hyperlink" Target="mailto:0938633101@jcom.home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29:00Z</dcterms:created>
  <dc:creator>EFT</dc:creator>
  <dc:description/>
  <cp:keywords/>
  <dc:language>en-US</dc:language>
  <cp:lastModifiedBy>kosuke</cp:lastModifiedBy>
  <cp:lastPrinted>2007-12-14T16:51:00Z</cp:lastPrinted>
  <dcterms:modified xsi:type="dcterms:W3CDTF">2008-12-16T12:57:00Z</dcterms:modified>
  <cp:revision>7</cp:revision>
  <dc:subject/>
  <dc:title>第９回　パーソナルアシスタンス☆フォーラムhttp://www</dc:title>
</cp:coreProperties>
</file>