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第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0"/>
        </w:rPr>
        <w:t>１３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</w:rPr>
        <w:t>回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フォーラム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jp/pa-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〈嫁〉にだす人／貰う人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～『良い支援？』出版記念企画～</w:t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028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今回は、先頃刊行されました寺本晃久・岡部耕典・末永弘・岩橋誠治：著『良い支援？　知的障害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自閉の人たちの自立生活と支援』（生活書院）の出版記念企画です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　知的障害／自閉の人の自立生活とその支援について、その実際や経験・考え方・制度など、さまざまなテーマについて書きました。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その中で大きなテーマのひとつは、親や家族のことでした。障害を持つ人が自立生活や地域で暮らしていくときに、親と子の関係や、親が子どもを思う気持ち、周囲の目、支援に対する不安、などたくさんの想いや不安があります。一方、だからこそ、親は自立をはばむ壁ともなる。支援の側はまず当事者本人と向き合いたいし、まず親から期限を区切って子どもを手放してほしいと思う。でも親は支援から「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&lt;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嫁</w:t>
            </w: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  <w:t>&gt;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ください」と言ってほしい。しかし地域の支援ときたら、変な連中の集まりだ！　日々そんな両思い・片思い・すれ違い・失恋があちこちで起こっている。たいへんだ！　なんとかしろ！</w:t>
            </w:r>
          </w:p>
          <w:p>
            <w:pPr>
              <w:pStyle w:val="Normal"/>
              <w:ind w:firstLine="199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自立生活・地域生活をめぐって、親・家族から見えるもの、支援から見えるものをそれぞれに出し合い、考えたいと思います。どなたでも、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”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家族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”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“支援”が気になっている方々、お集まりください！（寺本）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267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267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210.8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２０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９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１７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日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（土）　　　（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開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１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午後１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分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午後４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時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３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分</w:t>
      </w:r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場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三鷹市市民協働センター第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会議室（２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F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）    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参加費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  ５００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円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三鷹駅南口徒歩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５分：三鷹市下連雀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4-17-23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電話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422-46-0048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ind w:firstLine="120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※三鷹駅南口からバス「八幡前」下車５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735</wp:posOffset>
                </wp:positionH>
                <wp:positionV relativeFrom="paragraph">
                  <wp:posOffset>86995</wp:posOffset>
                </wp:positionV>
                <wp:extent cx="2028190" cy="1770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77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cs="Osaka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1941830" cy="16376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139.4pt;mso-wrap-distance-left:9.05pt;mso-wrap-distance-right:9.05pt;mso-wrap-distance-top:0pt;mso-wrap-distance-bottom:0pt;margin-top:6.85pt;mso-position-vertical-relative:text;margin-left:3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cs="Osaka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szCs w:val="21"/>
                        </w:rPr>
                        <w:drawing>
                          <wp:inline distT="0" distB="0" distL="0" distR="0">
                            <wp:extent cx="1941830" cy="16376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はじめに　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これまで、そしてこれから～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益留　俊樹さん（西東京市・自立生活企画）</w:t>
      </w:r>
    </w:p>
    <w:p>
      <w:pPr>
        <w:pStyle w:val="Normal"/>
        <w:ind w:firstLine="52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シンポジウム　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～嫁にだす人／貰う人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　　　中村　修子さん（東久留米市・自立生活センターグッドライフ）</w:t>
      </w:r>
    </w:p>
    <w:p>
      <w:pPr>
        <w:pStyle w:val="Normal"/>
        <w:ind w:firstLine="801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岡部　知美さん（三鷹市・リソースセンターいなっふ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　　　岩橋　誠治さん（多摩市・たこの木クラブ　）</w:t>
      </w:r>
    </w:p>
    <w:p>
      <w:pPr>
        <w:pStyle w:val="Normal"/>
        <w:ind w:firstLine="801"/>
        <w:rPr/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寺本　晃久さん （日野市・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IL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＆</w:t>
      </w:r>
      <w:r>
        <w:rPr>
          <w:rFonts w:eastAsia="HG丸ｺﾞｼｯｸM-PRO" w:cs="ＭＳ Ｐゴシック" w:ascii="HG丸ｺﾞｼｯｸM-PRO" w:hAnsi="HG丸ｺﾞｼｯｸM-PRO"/>
          <w:b/>
          <w:sz w:val="22"/>
        </w:rPr>
        <w:t>P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アシスト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  <w:u w:val="single"/>
        </w:rPr>
        <w:t>お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  <w:u w:val="single"/>
        </w:rPr>
        <w:t>名前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</w:rPr>
        <w:t>・ご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  <w:u w:val="single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</w:rPr>
        <w:t>　介助者（支援者）あり・な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お申し込み　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18"/>
          <w:szCs w:val="18"/>
        </w:rPr>
        <w:t>E-mail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color w:val="000000"/>
            <w:sz w:val="24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18"/>
          <w:szCs w:val="18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</w:rPr>
        <w:t>０４２―４６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９－９２９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731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パーソナルアシスタンス』とは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人の顔や体の特徴は一人ひとりちがいます。当然それぞれの生活形態も違います。障害者も、一人ひとり障害の種類や程度が違います。同じ障害であってもその特性によっては、ニーズも違うし介護の内容も違います。そのような個々（パーソナル）のニーズにこたえ、それぞれの生活を支える介護（アシスタンス）で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パーソナルアシスタンス☆フォーラム実行委員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自立生活企画・自立生活センター グッドライフ・ピープルファースト東京・だれもがともに小平ネットワーク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難病をもつ人の地域自立生活を確立する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リソースセンター いなっふ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お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問合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せは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2"/>
        </w:rPr>
        <w:t>廣田幸子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E-mail: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color w:val="000000"/>
            <w:szCs w:val="21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携帯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手話通訳等に関してのお問い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合</w:t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わせも承って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sh31">
    <w:name w:val="cmsh31"/>
    <w:basedOn w:val="Style12"/>
    <w:qFormat/>
    <w:rPr>
      <w:b/>
      <w:bCs/>
      <w:color w:val="333399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0938633101@jcom.home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8:00Z</dcterms:created>
  <dc:creator>EFT</dc:creator>
  <dc:description/>
  <cp:keywords/>
  <dc:language>en-US</dc:language>
  <cp:lastModifiedBy>kosuke</cp:lastModifiedBy>
  <cp:lastPrinted>2007-12-14T16:51:00Z</cp:lastPrinted>
  <dcterms:modified xsi:type="dcterms:W3CDTF">2008-12-16T13:04:00Z</dcterms:modified>
  <cp:revision>3</cp:revision>
  <dc:subject/>
  <dc:title>第９回　パーソナルアシスタンス☆フォーラムhttp://www</dc:title>
</cp:coreProperties>
</file>