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09/1/17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回パーソナルアシスタンス☆フォーラ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嫁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に出す人／貰う人　～『良い支援？』出版記念企画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たこの木クラブ　岩橋　誠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多摩市の特異な環境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「地域で共に生きる」と言う子ども達を対象とした取り組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重度身体障がい者の自立生活運動（組合系？）の取り組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↓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たこの木クラブの活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子ども達どうしの関係づくり」⇒「当事者の自己選択・自己決定・自己実現の支援」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子ども達」＝「今日支援する当事者」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脱入所施設ではなく、「入所しない・させない」＝「分けない」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その中で必要となるものすなわち「支援」を常に考えてき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自立生活ってなんだろう？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自らによって立つこと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「自己選択の前に選択肢」「自己決定の前に決定の過程」「実現の事柄よりも当事者の実感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自立生活を支援するってなんだろう？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自らによって立つことを支援す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すべての場面において支援を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支援者の許容範囲を広げるのではなく、当事者の世界を支援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知的当事者が自立生活に必要となるもの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Ｓ君の施設入所：本人の意思・地域の願いがあったのにも関わらず施設入所した現実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Ｎさんの自立生活の獲得＝親の説得・納得がなければ自立生活は実現できな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子育ての期限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普通の「親からの独立」を考えると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親が独立させるのではなく、子が親から距離を取る。（内面的・物理的に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障がいの故に子の側から距離がとれない知的当事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障がいの故に距離がとれないならそこを支援す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「親はいくつになっても親」と「障害児の親との違い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親の感情には関われない。親の感情によって自立できない</w:t>
      </w:r>
    </w:p>
    <w:p>
      <w:pPr>
        <w:pStyle w:val="Normal"/>
        <w:ind w:firstLine="15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あえて期限を区切る事で、知的当事者の自立生活を具現化してい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子育ての期限を設けること＝その後の支援の準備期間が明確になる〉</w:t>
      </w:r>
    </w:p>
    <w:p>
      <w:pPr>
        <w:pStyle w:val="Normal"/>
        <w:ind w:left="284" w:hanging="284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障がい児に対するヘルパー派遣＝家族の大変さのために派遣ではなく、大変さを今後支援の側が受け止めていくための派遣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・就学運動＝地域の中で生きるための準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〈子育ての期限を設けることで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障がい児の親」の「障がい」の部分と「親」の部分を切り分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親は親でしかない」けれども「当事者は当事者として支援を使い自らの生活を作っていく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32:00Z</dcterms:created>
  <dc:creator>たこの木クラブ</dc:creator>
  <dc:description/>
  <dc:language>en-US</dc:language>
  <cp:lastModifiedBy>kosuke</cp:lastModifiedBy>
  <dcterms:modified xsi:type="dcterms:W3CDTF">2009-01-18T10:32:00Z</dcterms:modified>
  <cp:revision>2</cp:revision>
  <dc:subject/>
  <dc:title>2009/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471665</vt:r8>
  </property>
  <property fmtid="{D5CDD505-2E9C-101B-9397-08002B2CF9AE}" pid="3" name="_AuthorEmail">
    <vt:lpwstr>takonoki@s7.dion.ne.jp</vt:lpwstr>
  </property>
  <property fmtid="{D5CDD505-2E9C-101B-9397-08002B2CF9AE}" pid="4" name="_AuthorEmailDisplayName">
    <vt:lpwstr>たこの木クラブ</vt:lpwstr>
  </property>
  <property fmtid="{D5CDD505-2E9C-101B-9397-08002B2CF9AE}" pid="5" name="_EmailSubject">
    <vt:lpwstr>2009年1月17日アシスタンスホーラムレジュメ</vt:lpwstr>
  </property>
  <property fmtid="{D5CDD505-2E9C-101B-9397-08002B2CF9AE}" pid="6" name="_ReviewingToolsShownOnce">
    <vt:lpwstr/>
  </property>
</Properties>
</file>