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Ｔ君とおかあさんの生き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児期　　三歳児検診、通所施設での統合保育から幼稚園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普通学級から特殊学級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</w:t>
      </w:r>
      <w:r>
        <w:rPr>
          <w:sz w:val="24"/>
        </w:rPr>
        <w:t>10</w:t>
      </w:r>
      <w:r>
        <w:rPr>
          <w:sz w:val="24"/>
        </w:rPr>
        <w:t>歳くらいに・・・こどもと遊ぼう！こだわりを遊びに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</w:rPr>
        <w:t>４、中学校、高校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、高校卒業後作業所「何でもやっていいよ、ぜーんぶお母さん責任取るから」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６、祖母の死、我慢の爆発、近所の床屋のガラスを割った</w:t>
      </w:r>
    </w:p>
    <w:p>
      <w:pPr>
        <w:pStyle w:val="Normal"/>
        <w:rPr>
          <w:sz w:val="24"/>
        </w:rPr>
      </w:pPr>
      <w:r>
        <w:rPr>
          <w:sz w:val="24"/>
        </w:rPr>
        <w:t>　　　大きなショック、自信を失う</w:t>
      </w:r>
    </w:p>
    <w:p>
      <w:pPr>
        <w:pStyle w:val="Normal"/>
        <w:rPr>
          <w:sz w:val="24"/>
        </w:rPr>
      </w:pPr>
      <w:r>
        <w:rPr>
          <w:sz w:val="24"/>
        </w:rPr>
        <w:t>７、辛い日々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、グッドライフとのつなが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、グループホームから一人暮らし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31:00Z</dcterms:created>
  <dc:creator>グッドライフ</dc:creator>
  <dc:description/>
  <dc:language>en-US</dc:language>
  <cp:lastModifiedBy>kosuke</cp:lastModifiedBy>
  <cp:lastPrinted>2009-01-11T23:24:00Z</cp:lastPrinted>
  <dcterms:modified xsi:type="dcterms:W3CDTF">2009-01-18T10:31:00Z</dcterms:modified>
  <cp:revision>2</cp:revision>
  <dc:subject/>
  <dc:title>小林君母の場合</dc:title>
</cp:coreProperties>
</file>