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　　１８歳の自立を決意した理由　＝</w:t>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pPr>
      <w:r>
        <w:rPr/>
        <w:t>　　　　　　　　　　　　　　　　　　　　　　リソースセンターいなっふ　　岡部知美</w:t>
      </w:r>
    </w:p>
    <w:p>
      <w:pPr>
        <w:pStyle w:val="Normal"/>
        <w:rPr/>
      </w:pPr>
      <w:r>
        <w:rPr/>
      </w:r>
    </w:p>
    <w:p>
      <w:pPr>
        <w:pStyle w:val="Normal"/>
        <w:rPr/>
      </w:pPr>
      <w:r>
        <w:rPr>
          <w:rFonts w:cs="ＭＳ 明朝;MS Mincho" w:ascii="ＭＳ 明朝;MS Mincho" w:hAnsi="ＭＳ 明朝;MS Mincho"/>
          <w:b/>
        </w:rPr>
        <w:t>☆</w:t>
      </w:r>
      <w:r>
        <w:rPr>
          <w:b/>
        </w:rPr>
        <w:t>　最初は施設入所しかないと思っていた。</w:t>
      </w:r>
    </w:p>
    <w:p>
      <w:pPr>
        <w:pStyle w:val="Normal"/>
        <w:ind w:left="420" w:hanging="420"/>
        <w:rPr/>
      </w:pPr>
      <w:r>
        <w:rPr/>
        <w:t>　　　幼児期に辛い「障害の受容」を経験。亮佑に重度の障害があると自覚した後、地域活動に参加し、海外の施設も含め入所や通所施設をいくつも見学し、成人の当事者や保護者の話を聞くなど、知識を得る努力をした。市民活動の一環で「障害児と親のためのガイドブック」＆「リソースブック」を作成した際、藤沢市の社会福祉協議会のＨＰ『感度良好ですか？』というレポートの</w:t>
      </w:r>
      <w:r>
        <w:rPr>
          <w:b/>
        </w:rPr>
        <w:t>「学齢期という名の空白の１２年間」</w:t>
      </w:r>
      <w:r>
        <w:rPr/>
        <w:t>が印象に残った。　～以下、抜粋～</w:t>
      </w:r>
    </w:p>
    <w:p>
      <w:pPr>
        <w:pStyle w:val="Normal"/>
        <w:ind w:left="210" w:hanging="210"/>
        <w:rPr/>
      </w:pPr>
      <w:r>
        <w:rPr/>
        <w:t>『本来ならば、この安定した</w:t>
      </w:r>
      <w:r>
        <w:rPr/>
        <w:t>12</w:t>
      </w:r>
      <w:r>
        <w:rPr/>
        <w:t>年間の間に援助者としての親は、ゆっくりした成長を認めながら、子どもの障害を正しく理解し、地域の中で実際の暮らしに即した日常生活の経験を広げていくことを通して、興味のあるものをみつけ、</w:t>
      </w:r>
      <w:r>
        <w:rPr>
          <w:u w:val="wave"/>
        </w:rPr>
        <w:t>自立への準備、親離れの訓練等、卒後の準備をしていく必要があるのですが、子どもを学校に託している間は、いろいろなことが人任せ・学校任せになっていることが多いのです。成人の障害者とその家族が置かれている厳しい状況も、こうしたことと無関係ではないはずです。</w:t>
      </w:r>
      <w:r>
        <w:rPr/>
        <w:t>』</w:t>
      </w:r>
    </w:p>
    <w:p>
      <w:pPr>
        <w:pStyle w:val="Normal"/>
        <w:ind w:left="683" w:hanging="210"/>
        <w:rPr/>
      </w:pPr>
      <w:r>
        <w:rPr/>
      </w:r>
    </w:p>
    <w:p>
      <w:pPr>
        <w:pStyle w:val="Normal"/>
        <w:ind w:left="420" w:firstLine="210"/>
        <w:rPr/>
      </w:pPr>
      <w:r>
        <w:rPr/>
        <w:t>将来は「入所施設しかない」と思って、良質な施設を選択するために見学を繰り返していた中で、シカゴで見学したＧＨで入居者がパーソナル支援を受けられること、グッドライフの知的障害者の重度ＧＨや自立生活の実績、三鷹市で</w:t>
      </w:r>
      <w:r>
        <w:rPr/>
        <w:t>24</w:t>
      </w:r>
      <w:r>
        <w:rPr/>
        <w:t>時間介護を獲得して地域で自立生活をしながら大学院に通う身体障害の当事者に会えたことなどで、大きく考えが変わっていく。亮佑のように重度でコミュニケーション障害と問題行動があっても、常に「支援」があれば地域で自立生活が可能と思えるようになった。</w:t>
      </w:r>
    </w:p>
    <w:p>
      <w:pPr>
        <w:pStyle w:val="Normal"/>
        <w:ind w:left="420" w:firstLine="210"/>
        <w:rPr>
          <w:u w:val="wave"/>
        </w:rPr>
      </w:pPr>
      <w:r>
        <w:rPr>
          <w:u w:val="wave"/>
        </w:rPr>
        <w:t>極端な偏食、不規則な睡眠、声過敏、対人の好き嫌いの激しさ、行動抑制の困難。個別で適切な対応が必要な亮佑が入所施設やＧＨの規則や制限の多い集団生活を受け入れるのは難しい。亮佑が亮佑らしく暮らすには、「自立」が唯一の選択と考えた。</w:t>
      </w:r>
    </w:p>
    <w:p>
      <w:pPr>
        <w:pStyle w:val="Normal"/>
        <w:ind w:left="420" w:firstLine="210"/>
        <w:rPr>
          <w:u w:val="wave"/>
        </w:rPr>
      </w:pPr>
      <w:r>
        <w:rPr>
          <w:u w:val="wave"/>
        </w:rPr>
      </w:r>
    </w:p>
    <w:p>
      <w:pPr>
        <w:pStyle w:val="Normal"/>
        <w:ind w:left="420" w:firstLine="210"/>
        <w:rPr/>
      </w:pPr>
      <w:r>
        <w:rPr/>
        <w:t>この時期、ある母親から「作業所が嫌で無断欠勤する。放浪癖があり、連絡なしの外泊もある。携帯はわざと持たないし、ヘルパーを頼んでも受け入れずに逃げる」話を聞いた。親がコントロールできない上に支援が不可能な状況を知って不安になる。</w:t>
      </w:r>
    </w:p>
    <w:p>
      <w:pPr>
        <w:pStyle w:val="Normal"/>
        <w:ind w:left="420" w:firstLine="210"/>
        <w:rPr>
          <w:u w:val="double"/>
        </w:rPr>
      </w:pPr>
      <w:r>
        <w:rPr/>
        <w:t>亮佑の将来を想定して、小</w:t>
      </w:r>
      <w:r>
        <w:rPr/>
        <w:t>2</w:t>
      </w:r>
      <w:r>
        <w:rPr/>
        <w:t>から定期の支援をスタート。ヘルパーを嫌がる時期、不登校や外出拒否もあった。慣れるまで</w:t>
      </w:r>
      <w:r>
        <w:rPr/>
        <w:t>2</w:t>
      </w:r>
      <w:r>
        <w:rPr/>
        <w:t>年ぐらいかかったが、徐々に関係が改善し、行政交渉で支援時間を増やして、現在は月</w:t>
      </w:r>
      <w:r>
        <w:rPr/>
        <w:t>100H</w:t>
      </w:r>
      <w:r>
        <w:rPr/>
        <w:t>～</w:t>
      </w:r>
      <w:r>
        <w:rPr/>
        <w:t>120H</w:t>
      </w:r>
      <w:r>
        <w:rPr/>
        <w:t>の支援を受け、月１回程度のショートを実施。コミュニケーションが困難な重度だけでなく、軽度で会話が可能でも支援者の同行が難しいタイプは、幼少時から支援を入れて他人の支援を受け入れて生活する状況に慣れたほうがいいと思う。</w:t>
      </w:r>
      <w:r>
        <w:rPr>
          <w:u w:val="double"/>
        </w:rPr>
        <w:t>トラブルは他人事ではない。</w:t>
      </w:r>
    </w:p>
    <w:p>
      <w:pPr>
        <w:pStyle w:val="Normal"/>
        <w:ind w:left="420" w:hanging="0"/>
        <w:rPr>
          <w:u w:val="double"/>
        </w:rPr>
      </w:pPr>
      <w:r>
        <w:rPr>
          <w:u w:val="double"/>
        </w:rPr>
      </w:r>
    </w:p>
    <w:p>
      <w:pPr>
        <w:pStyle w:val="Normal"/>
        <w:ind w:left="420" w:hanging="0"/>
        <w:rPr/>
      </w:pPr>
      <w:r>
        <w:rPr/>
      </w:r>
    </w:p>
    <w:p>
      <w:pPr>
        <w:pStyle w:val="Normal"/>
        <w:rPr>
          <w:b/>
          <w:b/>
        </w:rPr>
      </w:pPr>
      <w:r>
        <w:rPr>
          <w:rFonts w:cs="ＭＳ 明朝;MS Mincho" w:ascii="ＭＳ 明朝;MS Mincho" w:hAnsi="ＭＳ 明朝;MS Mincho"/>
          <w:b/>
        </w:rPr>
        <w:t>☆</w:t>
      </w:r>
      <w:r>
        <w:rPr>
          <w:b/>
        </w:rPr>
        <w:t>　親（自分自身）にも限界がある</w:t>
      </w:r>
    </w:p>
    <w:p>
      <w:pPr>
        <w:pStyle w:val="Normal"/>
        <w:ind w:left="420" w:hanging="210"/>
        <w:rPr/>
      </w:pPr>
      <w:r>
        <w:rPr/>
        <w:t>　母親の私が喘息で虚弱体質。亮佑が幼稚園の頃、大発作に陥り、救急病院で即日入院を強く薦められたが、断らざるを得なかった。ほとんど歩けない状態で、翌朝からタクシーを自宅に呼び、徒歩</w:t>
      </w:r>
      <w:r>
        <w:rPr/>
        <w:t>10</w:t>
      </w:r>
      <w:r>
        <w:rPr/>
        <w:t>分のスクールバス亭に送り、待たせたタクシーで病院に移動して点滴や吸入を受けた。運良く緊急の支援を確保できて、支援者が幼稚園下校からパパの帰宅までつないだ。</w:t>
      </w:r>
      <w:r>
        <w:rPr/>
        <w:t>4</w:t>
      </w:r>
      <w:r>
        <w:rPr/>
        <w:t>～</w:t>
      </w:r>
      <w:r>
        <w:rPr/>
        <w:t>5</w:t>
      </w:r>
      <w:r>
        <w:rPr/>
        <w:t>日で回復して通常生活に戻ったが、自分の体力の問題と緊急支援の必要性を痛感し、これも定期の支援を入れる大きな理由になった。</w:t>
      </w:r>
    </w:p>
    <w:p>
      <w:pPr>
        <w:pStyle w:val="Normal"/>
        <w:ind w:left="420" w:hanging="0"/>
        <w:rPr/>
      </w:pPr>
      <w:r>
        <w:rPr/>
      </w:r>
    </w:p>
    <w:p>
      <w:pPr>
        <w:pStyle w:val="Normal"/>
        <w:rPr>
          <w:b/>
          <w:b/>
        </w:rPr>
      </w:pPr>
      <w:r>
        <w:rPr>
          <w:rFonts w:cs="ＭＳ 明朝;MS Mincho" w:ascii="ＭＳ 明朝;MS Mincho" w:hAnsi="ＭＳ 明朝;MS Mincho"/>
          <w:b/>
        </w:rPr>
        <w:t>☆</w:t>
      </w:r>
      <w:r>
        <w:rPr>
          <w:b/>
        </w:rPr>
        <w:t>　誰が自立の時期を決定するのか？</w:t>
      </w:r>
    </w:p>
    <w:p>
      <w:pPr>
        <w:pStyle w:val="Normal"/>
        <w:ind w:left="420" w:hanging="0"/>
        <w:rPr/>
      </w:pPr>
      <w:r>
        <w:rPr/>
        <w:t>成人当事者の自立は、思春期年齢（</w:t>
      </w:r>
      <w:r>
        <w:rPr/>
        <w:t>18</w:t>
      </w:r>
      <w:r>
        <w:rPr/>
        <w:t>歳～</w:t>
      </w:r>
      <w:r>
        <w:rPr/>
        <w:t>23</w:t>
      </w:r>
      <w:r>
        <w:rPr/>
        <w:t>歳）に激しい行動障害や反社会的行動が続き、保護者が限界に達して、入所や精神病院入院を決断する前後に地域の支援者や事業所の関与があり、救済的な状況で自立が決定されるケースが多い。</w:t>
      </w:r>
    </w:p>
    <w:p>
      <w:pPr>
        <w:pStyle w:val="Normal"/>
        <w:ind w:left="420" w:firstLine="210"/>
        <w:rPr/>
      </w:pPr>
      <w:r>
        <w:rPr/>
      </w:r>
    </w:p>
    <w:p>
      <w:pPr>
        <w:pStyle w:val="Normal"/>
        <w:ind w:left="420" w:firstLine="210"/>
        <w:rPr/>
      </w:pPr>
      <w:r>
        <w:rPr/>
        <w:t>現在、実家で親と同居状態で本人の生活を考えると、亮佑の場合は親に甘えが強すぎる。年を取った親は体力＆気力が衰え、忍耐力も弱ってくる。「魔の</w:t>
      </w:r>
      <w:r>
        <w:rPr/>
        <w:t>14</w:t>
      </w:r>
      <w:r>
        <w:rPr/>
        <w:t>歳」前後、急激な身体の成長で、成長痛やホルモンバランスの乱れが原因と思われるが、激しい行動障害に悩まされる経験を経て、近い将来「自立」が必要と改めて確信した。</w:t>
      </w:r>
    </w:p>
    <w:p>
      <w:pPr>
        <w:pStyle w:val="Normal"/>
        <w:ind w:left="420" w:firstLine="210"/>
        <w:rPr/>
      </w:pPr>
      <w:r>
        <w:rPr/>
        <w:t>亮佑のようにコミュニケーション障害が重篤で、想像力がほぼ欠如している場合、「自立生活」を想定できないので、</w:t>
      </w:r>
      <w:r>
        <w:rPr>
          <w:u w:val="wave"/>
        </w:rPr>
        <w:t>本人から自立を希望することはない。親の限界と本人の生活環境変化に柔軟性が見込まれる年齢を事業所が冷静に判断して、相談して決定する必要がある。</w:t>
      </w:r>
      <w:r>
        <w:rPr/>
        <w:t>『良い支援？』で書かれた「嫁に下さい」を考えて欲しい。</w:t>
      </w:r>
    </w:p>
    <w:p>
      <w:pPr>
        <w:pStyle w:val="Normal"/>
        <w:ind w:left="420" w:firstLine="210"/>
        <w:rPr/>
      </w:pPr>
      <w:r>
        <w:rPr/>
        <w:t>以前、個別教育計画（</w:t>
      </w:r>
      <w:r>
        <w:rPr/>
        <w:t>IEP</w:t>
      </w:r>
      <w:r>
        <w:rPr/>
        <w:t>）の先生の講演で「３年先程度は考えて生活しましょう」と話をされた。３年以上先のことは考えるのが難しいが、３年程度は考えておかないと、すぐに月日がたってしまう。</w:t>
      </w:r>
    </w:p>
    <w:p>
      <w:pPr>
        <w:pStyle w:val="Normal"/>
        <w:ind w:left="420" w:firstLine="210"/>
        <w:rPr/>
      </w:pPr>
      <w:r>
        <w:rPr/>
        <w:t>去年の春に高校に入学し、３年後（卒業後）を考えた。日中活動は選択肢が少ない状況で、地域の施設に通う予定だが、卒後の生活が不安だった。コーディネーターの末永さんに亮佑の今後について相談したら、「</w:t>
      </w:r>
      <w:r>
        <w:rPr/>
        <w:t>18</w:t>
      </w:r>
      <w:r>
        <w:rPr/>
        <w:t>歳で自立でしょう。」と明快な答えが返ってきた。期限が決まったことで将来の不安が解消し、日常が楽になった。自立後の亮佑の反応や行動は想定不可能だが、やってみるしかないと思う。</w:t>
      </w:r>
    </w:p>
    <w:p>
      <w:pPr>
        <w:pStyle w:val="Normal"/>
        <w:rPr>
          <w:b/>
          <w:b/>
          <w:bCs/>
        </w:rPr>
      </w:pPr>
      <w:r>
        <w:rPr>
          <w:b/>
          <w:bCs/>
        </w:rPr>
      </w:r>
    </w:p>
    <w:p>
      <w:pPr>
        <w:pStyle w:val="Normal"/>
        <w:rPr>
          <w:b/>
          <w:b/>
          <w:bCs/>
        </w:rPr>
      </w:pPr>
      <w:r>
        <w:rPr>
          <w:rFonts w:cs="ＭＳ 明朝;MS Mincho" w:ascii="ＭＳ 明朝;MS Mincho" w:hAnsi="ＭＳ 明朝;MS Mincho"/>
          <w:b/>
          <w:bCs/>
        </w:rPr>
        <w:t>☆</w:t>
      </w:r>
      <w:r>
        <w:rPr>
          <w:b/>
          <w:bCs/>
        </w:rPr>
        <w:t>　介護者に望むこと</w:t>
      </w:r>
    </w:p>
    <w:p>
      <w:pPr>
        <w:pStyle w:val="Normal"/>
        <w:ind w:left="210" w:hanging="0"/>
        <w:rPr/>
      </w:pPr>
      <w:r>
        <w:rPr/>
        <w:t>問題行動を止めるときは毅然とした態度で。反社会的な行動が頻発し、地域での生活が困難になるような事態は避けて欲しい。歯磨き、洗髪、身体を洗う、衣服や部屋を清潔にする等、体調管理はしっかりして欲しい。精神状態や様子を観察し、予定には柔軟に対応し、本人の気持ちに寄り添って欲しい。ストレスや体調不良から反発や破壊行動が激烈になる。破壊行為や買い物衝動の結果、金銭管理の問題はかなり厳しいと思う。</w:t>
      </w:r>
    </w:p>
    <w:p>
      <w:pPr>
        <w:pStyle w:val="Normal"/>
        <w:ind w:left="210" w:firstLine="210"/>
        <w:rPr/>
      </w:pPr>
      <w:r>
        <w:rPr/>
        <w:t>何人もの支援者が数時間の介護を積み重ねて日常が成立するので、先々の影響までイメージしながら過ごして欲しい。当事者の１週間、１ヶ月、１年後、</w:t>
      </w:r>
      <w:r>
        <w:rPr/>
        <w:t>3</w:t>
      </w:r>
      <w:r>
        <w:rPr/>
        <w:t>年後を想定する。支援者に自分の生活を大事にして欲しいし、同じように当事者の生活を考えて貰いた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0:29:00Z</dcterms:created>
  <dc:creator>kosuke</dc:creator>
  <dc:description/>
  <dc:language>en-US</dc:language>
  <cp:lastModifiedBy>kosuke</cp:lastModifiedBy>
  <cp:lastPrinted>2009-01-09T14:07:00Z</cp:lastPrinted>
  <dcterms:modified xsi:type="dcterms:W3CDTF">2009-01-18T10:29:00Z</dcterms:modified>
  <cp:revision>2</cp:revision>
  <dc:subject/>
  <dc:title>＝　第７回　パーソナルアシスタンスフォーラム　　レジュメ　＝</dc:title>
</cp:coreProperties>
</file>