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パーソナルアシスタンス・フォーラム　</w:t>
      </w:r>
      <w:r>
        <w:rPr>
          <w:rFonts w:cs="Times New Roman"/>
        </w:rPr>
        <w:t>2009/01/17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　　　　　　　　　　　　　　　　　　　　　　　　　　　　　　　　　　寺本晃久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・本書で大きなテーマのひとつは、自立生活をめぐって、親や家族や、支援との間のことです。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障害を持つ人が自立生活や地域で暮らしていくときに、親と子の関係や、親が子どもを思う気持ち、周囲の目、支援に対する不安、などたくさんの想いや不安があります。一方、だからこそ、親は自立をはばむ壁ともなる。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支援の側はまず当事者本人と向き合いたいし、まず親から期限を区切って子どもを手放してほしいと思う。でも親からすると、地域の支援ときたら、変な連中の集まりだ！　たいへんだ、どうしてくれる！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自立生活・地域生活をめぐって、親・家族から見えるもの、支援から見えるものをそれぞれに出し合い、考えたい。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・当初：本人との了解の上でやっていけないという驚き、疑問。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親は敵だという青い芝や自立生活運動のドグマ。「生の技法」に書かれたこと。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・そもそも情報や支援がない。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・「ケアの分有」「社会化」が語られる。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→が、その視点ではおそらく不十分か、うまくいかない。</w:t>
      </w:r>
    </w:p>
    <w:p>
      <w:pPr>
        <w:pStyle w:val="Normal"/>
        <w:ind w:left="240" w:hanging="0"/>
        <w:rPr>
          <w:rFonts w:ascii="ＭＳ 明朝;MS Mincho" w:hAnsi="ＭＳ 明朝;MS Mincho" w:cs="Times New Roman"/>
          <w:spacing w:val="16"/>
        </w:rPr>
      </w:pPr>
      <w:r>
        <w:rPr/>
        <w:t>　・基本的にやれてない、不足している。頼りないと見える</w:t>
      </w:r>
    </w:p>
    <w:p>
      <w:pPr>
        <w:pStyle w:val="Normal"/>
        <w:ind w:left="240" w:hanging="0"/>
        <w:rPr>
          <w:rFonts w:ascii="ＭＳ 明朝;MS Mincho" w:hAnsi="ＭＳ 明朝;MS Mincho" w:cs="Times New Roman"/>
          <w:spacing w:val="16"/>
        </w:rPr>
      </w:pPr>
      <w:r>
        <w:rPr/>
        <w:t>　・「こうしてほしい」と言う。それぞれの介助者はそれぞれに受け止める。ある介助者はそのようにしなければいけないと思い、別の介助者は反発する。そうしようとしても本人は別の対応をする。</w:t>
      </w:r>
    </w:p>
    <w:p>
      <w:pPr>
        <w:pStyle w:val="Normal"/>
        <w:ind w:left="240" w:hanging="0"/>
        <w:rPr>
          <w:rFonts w:ascii="ＭＳ 明朝;MS Mincho" w:hAnsi="ＭＳ 明朝;MS Mincho" w:cs="Times New Roman"/>
          <w:spacing w:val="16"/>
        </w:rPr>
      </w:pPr>
      <w:r>
        <w:rPr/>
        <w:t>　結果として現れなければ、支援への不信感につながっていく。</w:t>
      </w:r>
    </w:p>
    <w:p>
      <w:pPr>
        <w:pStyle w:val="Normal"/>
        <w:ind w:left="240" w:hanging="0"/>
        <w:rPr>
          <w:rFonts w:ascii="ＭＳ 明朝;MS Mincho" w:hAnsi="ＭＳ 明朝;MS Mincho" w:cs="Times New Roman"/>
          <w:spacing w:val="16"/>
        </w:rPr>
      </w:pPr>
      <w:r>
        <w:rPr/>
        <w:t>　・親は、子供の生活全般を支えている。むしろかえってたいへんになるか、親ががんばってすべてを管理しようとするかになるだろう。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・「親に対策すること」「ずるいと思うかもしれない」と岡部さん→たしかに、ずるい、と思う。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・子供や支援の思惑とは別に、親からすると「託す－託される」という形での自立生活が実現する。まさに「嫁取り」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・家族・親がになっているものは何だろうか。→そこを担保できればよい？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・本人とだけやりとりしていても、やれない。親がいること、いたことで、自分はやれる。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でも親ではなく、何をするのか、という課題。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・「システム化された支援は害悪ですらある」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・そうはいっても…？？？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36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2:57:00Z</dcterms:created>
  <dc:creator>teramoto</dc:creator>
  <dc:description/>
  <dc:language>en-US</dc:language>
  <cp:lastModifiedBy>kosuke</cp:lastModifiedBy>
  <cp:lastPrinted>2009-01-17T10:28:00Z</cp:lastPrinted>
  <dcterms:modified xsi:type="dcterms:W3CDTF">2009-01-24T02:57:00Z</dcterms:modified>
  <cp:revision>2</cp:revision>
  <dc:subject/>
  <dc:title/>
</cp:coreProperties>
</file>