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11</w:t>
      </w:r>
      <w:r>
        <w:rPr/>
        <w:t>月</w:t>
      </w:r>
      <w:r>
        <w:rPr/>
        <w:t>27</w:t>
      </w:r>
      <w:r>
        <w:rPr/>
        <w:t>日</w:t>
      </w:r>
    </w:p>
    <w:p>
      <w:pPr>
        <w:pStyle w:val="Normal"/>
        <w:jc w:val="right"/>
        <w:rPr/>
      </w:pPr>
      <w:r>
        <w:rPr/>
        <w:t>パーソナルアシスタンス☆フォーラム</w:t>
      </w:r>
    </w:p>
    <w:p>
      <w:pPr>
        <w:pStyle w:val="Normal"/>
        <w:jc w:val="right"/>
        <w:rPr/>
      </w:pPr>
      <w:r>
        <w:rPr/>
      </w:r>
    </w:p>
    <w:p>
      <w:pPr>
        <w:pStyle w:val="Normal"/>
        <w:jc w:val="right"/>
        <w:rPr/>
      </w:pPr>
      <w:r>
        <w:rPr/>
        <w:t>新田勲</w:t>
      </w:r>
    </w:p>
    <w:p>
      <w:pPr>
        <w:pStyle w:val="Normal"/>
        <w:rPr/>
      </w:pPr>
      <w:r>
        <w:rPr/>
      </w:r>
    </w:p>
    <w:p>
      <w:pPr>
        <w:pStyle w:val="Normal"/>
        <w:rPr/>
      </w:pPr>
      <w:r>
        <w:rPr/>
        <w:t>　きょうの自立フォーラム介護保障の問題についての集会に対して、ご多忙の中、来ていただいてありがとうございます。また、今日の介護保障の問題について、私のような者がこの会議のパネリストとして呼ばれて参加して発言することはたいへん恐縮しています。</w:t>
      </w:r>
    </w:p>
    <w:p>
      <w:pPr>
        <w:pStyle w:val="Normal"/>
        <w:rPr/>
      </w:pPr>
      <w:r>
        <w:rPr/>
        <w:t>　さて、私は、この全身性重度障害者の介護保障の活動については、すでにご存知と思いますが約</w:t>
      </w:r>
      <w:r>
        <w:rPr/>
        <w:t>35</w:t>
      </w:r>
      <w:r>
        <w:rPr/>
        <w:t>年以上東京都や厚労省とすごい乱闘や話しあいの中で、全身性重度障害者の自立の保障をつくってきました。そこでは、私の生き方や動き、生活そのものをまるごとかけて、これが私の人生の中の全体といってもいいぐらい、その生き方で費やしてきました。その結果、最初は重度脳性マヒ者介護人派遣事業、厚労省に対しては、生活保護の中の他人介護加算大臣承認特別基準をつくって、その次として重度脳性マヒ者介護人派遣事業より、重度脳性マヒ者“等”介護人派遣事業として障害者の介護保障の枠を広げてその次として、都の予算の都合で、国のヘルパーの予算を半分入れさせて、全身性障害者介護人派遣事業として、また、ある程度要求者組合の働きの中で全国的に全身性重度障害者の自立生活の保障をつくってたくさんの自立障害者を各地区にも自立させてきました。</w:t>
      </w:r>
    </w:p>
    <w:p>
      <w:pPr>
        <w:pStyle w:val="Normal"/>
        <w:ind w:firstLine="210"/>
        <w:rPr/>
      </w:pPr>
      <w:r>
        <w:rPr/>
        <w:t>その次として一番厚労省と時間をかけて話しあったのが、厚労省が全身性重度障害者の自立生活のために国として</w:t>
      </w:r>
      <w:r>
        <w:rPr/>
        <w:t>24</w:t>
      </w:r>
      <w:r>
        <w:rPr/>
        <w:t>ｈの介護保障を確立させていくということでした。そこで要求者組合として、厚労省のヘルパー制度の枠を広げて、その当時厚労省のヘルパー制度の枠としては、最高１週間</w:t>
      </w:r>
      <w:r>
        <w:rPr/>
        <w:t>18</w:t>
      </w:r>
      <w:r>
        <w:rPr/>
        <w:t>時間でした。だけど、週</w:t>
      </w:r>
      <w:r>
        <w:rPr/>
        <w:t>18</w:t>
      </w:r>
      <w:r>
        <w:rPr/>
        <w:t>時間では全身性重度障害者は自立なんてしていません。そこに都の全身性障害者介護人派遣事業が</w:t>
      </w:r>
      <w:r>
        <w:rPr/>
        <w:t>1</w:t>
      </w:r>
      <w:r>
        <w:rPr/>
        <w:t>日</w:t>
      </w:r>
      <w:r>
        <w:rPr/>
        <w:t>8</w:t>
      </w:r>
      <w:r>
        <w:rPr/>
        <w:t>時間は保障されてもトータルで</w:t>
      </w:r>
      <w:r>
        <w:rPr/>
        <w:t>1</w:t>
      </w:r>
      <w:r>
        <w:rPr/>
        <w:t>日</w:t>
      </w:r>
      <w:r>
        <w:rPr/>
        <w:t>10</w:t>
      </w:r>
      <w:r>
        <w:rPr/>
        <w:t>時間少しです。半日の介護保障もされないなかでは、まったく全身性重度障害者の介護保障が確立されたなんていえません。特別基準については生活保護を受けていないと認められません。そこで要求者組合としては、厚労省のヘルパー制度の</w:t>
      </w:r>
      <w:r>
        <w:rPr/>
        <w:t>24</w:t>
      </w:r>
      <w:r>
        <w:rPr/>
        <w:t>時間の介護保障の時間拡大として全身性重度障害者の自立生活の保障として自薦登録ヘルパーの拡大を厚労省に要求して、その話しあいに厚労省と入ったのです。その話しあいは、厚労省と月</w:t>
      </w:r>
      <w:r>
        <w:rPr/>
        <w:t>2</w:t>
      </w:r>
      <w:r>
        <w:rPr/>
        <w:t>回ぐらい</w:t>
      </w:r>
      <w:r>
        <w:rPr/>
        <w:t>1</w:t>
      </w:r>
      <w:r>
        <w:rPr/>
        <w:t>年少し続きました。その話しあいの中心は、私は途中から少し体調が悪くて、出れなかったこともありますが、今は亡き高橋修さんと、益留くんが中心となってやっていました。ところが、厚労省と組合との話しあいの中で、すすんでほとんど自薦ヘルパーについては認めるという方向でまとまりかけたのですが、</w:t>
      </w:r>
      <w:r>
        <w:rPr/>
        <w:t>1</w:t>
      </w:r>
      <w:r>
        <w:rPr/>
        <w:t>年かけて話しあってつめてきたことが厚労省の上で</w:t>
      </w:r>
      <w:r>
        <w:rPr/>
        <w:t>10</w:t>
      </w:r>
      <w:r>
        <w:rPr/>
        <w:t>日もたたないうちに、厚労省の上司の感性ひとつで、みんなひっくり返されたのです。そういう中で組合と厚労省の激しい闘いの中で、</w:t>
      </w:r>
      <w:r>
        <w:rPr/>
        <w:t>3</w:t>
      </w:r>
      <w:r>
        <w:rPr/>
        <w:t>か月ぐらいの話しあいの中で、再度自薦登録ヘルパーとして全身性重度障害者の自立の生活保障</w:t>
      </w:r>
      <w:r>
        <w:rPr/>
        <w:t>24</w:t>
      </w:r>
      <w:r>
        <w:rPr/>
        <w:t>時間まで、認めていくことを、そこで厚労省がやっと認めたわけです。その厚労省はこの話し合いの前は高齢者も障害者もヘルパー制度</w:t>
      </w:r>
      <w:r>
        <w:rPr/>
        <w:t>1</w:t>
      </w:r>
      <w:r>
        <w:rPr/>
        <w:t>本でやりますといっていましたが自薦登録ヘルパーの全身性重度障害者の介護保障として確立して全国的に障害者が自立していく中で、その２，</w:t>
      </w:r>
      <w:r>
        <w:rPr/>
        <w:t>3</w:t>
      </w:r>
      <w:r>
        <w:rPr/>
        <w:t>年後に、私たちが要求もしない障害者の介護保障として支援費制度というものを提起して出してきたのです。厚労省のいいぶんとしては、国際障害者年も終って日本には全身性重度障害者が長年動いて活動してつくってきた自治体行政として全身性重度障害者の介護保障があって、その制度が自薦ヘルパーの時間もくみいれて全国的に広がって保障されようとしています。そこでは、国として厚労省としても、障害者の介護保障としてつくっていかなければならなくなったから支援費制度を東京都の全身性重度障害者の派遣事業にその制度にもとづいてつくるということになりました。ですので、厚労省の支援費制度については、都の派遣事業にもとづいてつくったものですので、全身性重度障害者の自立生活にそってつくったものですので、安心してくださいという組合と厚労省との確認でした。だけど、やはり厚労省が支援費制度を提起したものはいくつか都の全身性派遣事業の要綱からはずれたものがあって、</w:t>
      </w:r>
      <w:r>
        <w:rPr/>
        <w:t>1</w:t>
      </w:r>
      <w:r>
        <w:rPr/>
        <w:t>つは全身性重度障害者という概念、もう</w:t>
      </w:r>
      <w:r>
        <w:rPr/>
        <w:t>1</w:t>
      </w:r>
      <w:r>
        <w:rPr/>
        <w:t>つは見守り、その他いくつか欠けたものがあって、</w:t>
      </w:r>
      <w:r>
        <w:rPr/>
        <w:t>1</w:t>
      </w:r>
      <w:r>
        <w:rPr/>
        <w:t>年ぐらいの厚労省と組合の中で都の全身性派遣事業の要綱をみんなかちとって、たしかに</w:t>
      </w:r>
      <w:r>
        <w:rPr/>
        <w:t>24</w:t>
      </w:r>
      <w:r>
        <w:rPr/>
        <w:t>時間に認める以上、厚労省のいい方として予算をひきだすには、国民を説得したかたちをとらないとならないということで、最初は、ヘルパーの資格の１、</w:t>
      </w:r>
      <w:r>
        <w:rPr/>
        <w:t>2</w:t>
      </w:r>
      <w:r>
        <w:rPr/>
        <w:t>級ということを条件にだしてきましたが、そこは、ヘルパーの人材が確保できないというところで、</w:t>
      </w:r>
      <w:r>
        <w:rPr/>
        <w:t>20</w:t>
      </w:r>
      <w:r>
        <w:rPr/>
        <w:t>時間の介護研修というところで、厚労省を妥協させたのです。だけど、まだいくつかの問題が改善されていない中で、また、厚労省のこの支援費制度が発足して動こうというまぎわになってこの支援費の予算の見積もりじたい厚労省の中での予算の算出のすごいまちがいが発覚して、その予算の甘さのもとで、厚労省としてこの介護制度について介護の時間の枠の制限を私たちの自立生活の介護保障についてすごく短い時間の制限をするということにとりかかってきたのです。そこでは</w:t>
      </w:r>
      <w:r>
        <w:rPr/>
        <w:t>2003</w:t>
      </w:r>
      <w:r>
        <w:rPr/>
        <w:t>年が明けた</w:t>
      </w:r>
      <w:r>
        <w:rPr/>
        <w:t>1</w:t>
      </w:r>
      <w:r>
        <w:rPr/>
        <w:t>月のとっても寒い中全国から障害者が介護は命の問題ということで、何日も座りこみのように厚労省に結集して何十万人集まって厚労省と闘った動きをしたことはここに来ていた人はご存知と思います。このような私たちの全国の障害者の結集の中で、何十年もかかってつくってきた介護保障イコール厚労省のたてた支援費制度が重度障害者の自立生活の介護保障として全体の障害者のたたかいの動きの中で</w:t>
      </w:r>
      <w:r>
        <w:rPr/>
        <w:t>24</w:t>
      </w:r>
      <w:r>
        <w:rPr/>
        <w:t>時間見守り介護を含めて、</w:t>
      </w:r>
      <w:r>
        <w:rPr/>
        <w:t>24</w:t>
      </w:r>
      <w:r>
        <w:rPr/>
        <w:t>時間の介護保障が守られていったことは、皆さんも承知していると思います。</w:t>
      </w:r>
    </w:p>
    <w:p>
      <w:pPr>
        <w:pStyle w:val="Normal"/>
        <w:rPr/>
      </w:pPr>
      <w:r>
        <w:rPr/>
        <w:t>　支援費制度が厚労省の中で検討されている中では、すでに厚労省の中で高齢者の介護保障の介護保険との統合の問題がとびかっていました。だけど、支援費制度が発足するまえには厚労省と組合との接触の中では、障害者の介護保障と介護保険は統合していかないという確認でした。このへんの確認はなんとか議会の中でもそこで文章化されて、確認されていると思います。厚労省がそのような予算の間違いがされて、またそのようなしめつけのいくつかの通達がでてから、各県や実施主体の中がすごく介護時間の枠のしめつけがあちこちでおこって問題になったことはみなさんも身にしみて感じていると思います。支援費制度が発足してから２、</w:t>
      </w:r>
      <w:r>
        <w:rPr/>
        <w:t>3</w:t>
      </w:r>
      <w:r>
        <w:rPr/>
        <w:t>年くらい毎年何十億という厚労省のこの制度の赤字が続いて、この赤字の予算をうめていくのに厚労省の中で四苦八苦していました。そういう中で厚労省として予算がとおるのを限界として次に厚労省のだした障害者の介護制度のしめつけの案がグランドデザインという介護制度の趣旨でした。このグランドデザインも障害者団体から強烈な反対がされて、つぶれて厚労省が次に障害者の介護保障としてだしたのが、障害者の応益負担の障害者自立支援法です。</w:t>
      </w:r>
    </w:p>
    <w:p>
      <w:pPr>
        <w:pStyle w:val="Normal"/>
        <w:rPr/>
      </w:pPr>
      <w:r>
        <w:rPr/>
        <w:t>　この障害者の自立支援法という名にそって障害者はおどらされて、あまり疑問ももたずにのんでいこうという意識の障害者や家族がほとんどでした。あるていどこの厚労省の自立支援法という名の制度をのむなかで、応益負担や障害区分認定の調査の判定に至って、やっとそこでこの制度は障害者の自立の介護保障としてはとてもマイナスということに気づく障害者が大半でした。そうでなかったら、厚労省が自立支援法を提起して即、このごまかしの名を使った制度の提起した時点では私たちは全国的にこの自立支援法の提起して出された時点で、反対の動きの活動をしていたと思います。ＤＰＩとしてもこの自立支援法の制度の欠乏しているところを厚労省と折衝に入ったと思います。それがかの京極座長率いる社会保障審議会障害部会、その障害者審議会の審議を何年やりましたかと私はいいたいのです。厚労省はあえてグランドデザインの中にも自立支援法の中にも重度障害者の自立生活の根幹にされるものを省いて立ててきました。重度訪問介護や見守り介護がぬけ落ちていたのです。そこで要求者組合は自立支援法の要綱に対して重度訪問や見守り介護を自立支援法の中に組み入れろという厚労省との折衝に入ったのです。はっきりいって、制度の保障については、その障害者の機能にあっていく制度の趣旨であるものをつくっていかないかぎり、</w:t>
      </w:r>
      <w:r>
        <w:rPr/>
        <w:t>1</w:t>
      </w:r>
      <w:r>
        <w:rPr/>
        <w:t>番下の弱者が殺されていくのです。</w:t>
      </w:r>
    </w:p>
    <w:p>
      <w:pPr>
        <w:pStyle w:val="Normal"/>
        <w:rPr/>
      </w:pPr>
      <w:r>
        <w:rPr/>
        <w:t>　障害者制度というところでひとくくりにされてもそこでは平等公平というところで、その制度によっては中間層の障害者しか保障されないのです。制度というのは、つねに平等公平というところでつくられてそこで施行されていきます。そこでは絶対に</w:t>
      </w:r>
      <w:r>
        <w:rPr/>
        <w:t>1</w:t>
      </w:r>
      <w:r>
        <w:rPr/>
        <w:t>番下の弱者は殺されていくのです。障害者といっても軽度・中度・重度という障害機能があります。厚労省の要綱の立て方はつねに障害者制度というとひとつの要綱によって十把一絡げにしてしまい、障害者の機能にあっていく趣旨文言では要綱を出してこないのです。そういうところで、実施主体のたて方は平等公平ということで、その制度を必要とする障害者の中間層の機能・性格を全体にはめこもうとしていくいのです。そういうところでは、私たち全身性重度障害者の自立生活の命を守っていくには、重度訪問介護という項目や見守り介護という細かい分類した項目については、厚労省に認めさせていかないかぎり、全身性重度障害者の自立の命の保障なんて絶対に担保されていかないのです。そういう細かい制度の性格の趣旨を前提として、都の全身性派遣事業をつくり、厚労省の支援費制度に組み入れてイコールグランドデザインイコール自立支援法につなげていったわけです。</w:t>
      </w:r>
    </w:p>
    <w:p>
      <w:pPr>
        <w:pStyle w:val="Normal"/>
        <w:ind w:firstLine="210"/>
        <w:rPr/>
      </w:pPr>
      <w:r>
        <w:rPr/>
        <w:t>少しこの介護保障について</w:t>
      </w:r>
      <w:r>
        <w:rPr/>
        <w:t>40</w:t>
      </w:r>
      <w:r>
        <w:rPr/>
        <w:t>年間の経過を説明しますが、まず重度障害者の生活の権利という脳性マヒ者団体の「青い芝の会」が中心として、東京、神奈川その他の県で動いていました。それ以前はほんの少しばかり重度の障害者の命というところで、ときどき映画とかで取り上げられていました。青い芝の動きが少し広く行政や親の会に対して動きがすすんでいくなかで、東京の戸山センターのなかでの障害者の機能を治すということの治療の外科の失敗が障害者の機能を余計に重度化させて、そういうところで社会的にも問題となって少しとりあげられました。そういうことがあって、青い芝の動きのなかで行政の福祉もとりあげられずにはいれなかったのです。だけど、行政の動きは常に福祉なんて最低の予算の使い方しかしてきません。そういうところで行政も障害者をもつ親も障害者を生かしていくなら土地の安い、金のかからない山奥の施設がよいとなっていきました。青い芝の動きとしても、地方のお寺でマハラバ村という共同体をつくって生活をしていましたが、介護者がその寺のお坊さんしかいないなかで、うまくいかず、大仏空（おさらぎあきら）というその僧は最後には脳性マヒ者を殴打してしまい共同生活は挫折しました。そういうなかで、また、ふつうの社会に戻ってきて今度は青い芝として障害者の生活権を行政に要求するという動きになったのです。だけど、青い芝の感性は依然、全身性重度障害者はひとりで自立生活をするなんて不可能だと主張し、だいたい国はそんな予算を出しっこない、というすごく弱気の感性でした。だから重度障害者の生きる場所は「施設」というところで動いていました。そういう動きのなかで、せめて</w:t>
      </w:r>
      <w:r>
        <w:rPr/>
        <w:t>24</w:t>
      </w:r>
      <w:r>
        <w:rPr/>
        <w:t>時間の介護が必要ではない障害者は、夜間介護の職員の入れない、障害者の自立といっても、今も存在する、ケア付き住宅という施設と変わらない建物を要求していました。そういうところで、国や東京都は障害者をたくさん施設に入れたいという親の要求があって、施設を建てていくという方向をとりながら、最も手のかかる</w:t>
      </w:r>
      <w:r>
        <w:rPr/>
        <w:t>24</w:t>
      </w:r>
      <w:r>
        <w:rPr/>
        <w:t>時間の介護を必要とする多様な障害機能をもつ障害者は、国家予算はそういうところに無駄には使いたくないというところで建てられたのが、障害者を医学のモルモットにするという府中療育センターでした。それに対する闘いが全身性重度障害者の座り込み闘争だったのです。このへん語ったらきりがないので語りませんが、私が自立してその自立の介護保障をつくるなかでいろんな団体とぶつかり、ヘルパーの公務員ともぶつかりました。</w:t>
      </w:r>
    </w:p>
    <w:p>
      <w:pPr>
        <w:pStyle w:val="Normal"/>
        <w:ind w:firstLine="210"/>
        <w:rPr/>
      </w:pPr>
      <w:r>
        <w:rPr/>
        <w:t>まず青い芝の会とぶつかった問題は、その頃の青い芝は障害者の生活保障として基礎年金の確立をあげていました。そこでいまこの介護保障の問題を厚労省に要求したら、基礎年金の確立がつぶされていくから、介護保障の要求は厚労省に出すな、ということでした。だけど、基礎年金というものを確立しても、</w:t>
      </w:r>
      <w:r>
        <w:rPr/>
        <w:t>24</w:t>
      </w:r>
      <w:r>
        <w:rPr/>
        <w:t>時間の介護の必要な全身性重度障害者はその自立生活は不可能です。年金イコール障害者の生活の所得保障が確立されても、そこでは全身性重度障害者の地域自立の生活の自立なんて絶対に確立なんてされないのです。簡単にいうと、そこに障害者の生活の年金が障害者のそばに何億おかれても、自分の手をのばしてとることも使うこともできないのです。そのうえ、言語障害の重いコミュニケーションの困難な全身性重度障害者となると、つまれたお金でも指図して使うことは絶対に不可能なのです。そこには介護者という障害者の保障が確立して、その全身性重度障害者の自立生活の意向を保障するという介護保障がされてこそ、全身性重度障害者の自立生活の保障が成り立って、全身性重度障害者の自立そのものの道が開けていけるのです。その当時の東京青い芝の福祉活動で行政と渡り歩いて、また脳性マヒの障害者の団体を仕切っているのが脳性マヒといっても軽度の障害者でした。その軽度の障害者の意向の動きは</w:t>
      </w:r>
      <w:r>
        <w:rPr/>
        <w:t>24</w:t>
      </w:r>
      <w:r>
        <w:rPr/>
        <w:t>時間介護の必要は全身性重度障害者については、施設でなければ生活は不可能、それより軽い脳性マヒ者は夜間介護を入れないケア付き住宅、もっと軽い脳性マヒ者は軽い労働をして国家保障としての所得保障というところで、基礎年金を確立していくという動きでした。そのような青い芝の動きの意向と、全身性重度障害者でも</w:t>
      </w:r>
      <w:r>
        <w:rPr/>
        <w:t>24</w:t>
      </w:r>
      <w:r>
        <w:rPr/>
        <w:t>時間介護の必要な脳性マヒ者でも地域で自立生活するのが当たり前という私の意向と動きとでは、青い芝としては私が厚労省に</w:t>
      </w:r>
      <w:r>
        <w:rPr/>
        <w:t>24</w:t>
      </w:r>
      <w:r>
        <w:rPr/>
        <w:t>時間の介護保障を強く出されたらせっかく基礎年金がつくりかけているのに、つぶされていくというところで東京青い芝で動いている代表と私が、介護保障というところで動いている私の動きとぶつかって、青い芝としてその代表が脳性マヒの障害者を緊急の役員会議をもって、新田と横山は青い芝の方針に反して動いているというところで、新田と横山は青い芝の役員、その団体から多数決でクビにされたのです。別に私も横山くんも基礎年金を邪魔する動きをしたわけでもないのです。やはり、全身性重度障害者にとっては介護保障があってこそ自立そのものが可能になっていくのです。そこでは介護保障と基礎年金を国に両立の要求をしていってこそ、全身性重度障害者の自立生活というのが実現に向かうのです。</w:t>
      </w:r>
    </w:p>
    <w:p>
      <w:pPr>
        <w:pStyle w:val="Normal"/>
        <w:ind w:firstLine="210"/>
        <w:rPr/>
      </w:pPr>
      <w:r>
        <w:rPr/>
        <w:t>また、その当時、共産党系の全障研という団体が、障害者は施設が基本という親の会や学者の会が中心になって動いていました。その会に反発する会として障害者はその当事者が発言権をもってそれにそって福祉は実現されて保障されていくべきという全障連という団体が大阪を拠点として、東京でも動ける障害者が中心として、主に障害者の差別や雇用というところで活動していました。私もそことかかわりをもって会議などには出ていましたが、どうも私の自立の</w:t>
      </w:r>
      <w:r>
        <w:rPr/>
        <w:t>24</w:t>
      </w:r>
      <w:r>
        <w:rPr/>
        <w:t>時間の介護保障と全障連の動きはしっくりいきません。そういうところで、私自身の動きにも身が入らなくなって、私は別に介護派遣事業所をつくろうと</w:t>
      </w:r>
      <w:r>
        <w:rPr/>
        <w:t>10</w:t>
      </w:r>
      <w:r>
        <w:rPr/>
        <w:t>名くらいの仲間を集めて「創る会」を結集して、そこに石毛えい子さんも出席したり他に学者を呼んだり、月に</w:t>
      </w:r>
      <w:r>
        <w:rPr/>
        <w:t>1</w:t>
      </w:r>
      <w:r>
        <w:rPr/>
        <w:t>、</w:t>
      </w:r>
      <w:r>
        <w:rPr/>
        <w:t>2</w:t>
      </w:r>
      <w:r>
        <w:rPr/>
        <w:t>回創る会の検討会を開いていました。同時にそのような動きのなかで、東京都の脳性マヒ者介護人派遣事業の時間や回数、障害者を拡大する動きをして、同時に厚労省に対しては相当な闘いのなかで、特別基準の額を増やしたりヘルパーの時間を増やしたり、そうしたなかで全国に全身性重度障害者の自立生活の介護保障確立というところで全国公的介護保障要求者組合が結成して、そのような動きのなかで厚労省交渉も全国の障害者がその交渉に結集して、厚労省として全身性重度障害者に</w:t>
      </w:r>
      <w:r>
        <w:rPr/>
        <w:t>24</w:t>
      </w:r>
      <w:r>
        <w:rPr/>
        <w:t>時間の介護保障を認めて自薦登録ヘルパーも認めさせて、全身性重度障害者の自立生活の介護保障として確立させていったという経過があるのです。そこには東京都が先駆者として今日の集会にパネラーとして参加している東京都の役人であった山下さんの動きがあって、東京都に対して</w:t>
      </w:r>
      <w:r>
        <w:rPr/>
        <w:t>1</w:t>
      </w:r>
      <w:r>
        <w:rPr/>
        <w:t>日</w:t>
      </w:r>
      <w:r>
        <w:rPr/>
        <w:t>8</w:t>
      </w:r>
      <w:r>
        <w:rPr/>
        <w:t>時間、月</w:t>
      </w:r>
      <w:r>
        <w:rPr/>
        <w:t>31</w:t>
      </w:r>
      <w:r>
        <w:rPr/>
        <w:t>日の介護保障を認めさせたことが一番でかい動きの成果としてあります。そこに準じて厚労省が支援費制度を発足させ、その次としてグランドデザイン、その次として障害者自立支援法です。この自立支援法の最初の基本的理念が、</w:t>
      </w:r>
      <w:r>
        <w:rPr/>
        <w:t>24</w:t>
      </w:r>
      <w:r>
        <w:rPr/>
        <w:t>時間の全身性重度障害者の介護保障をまったく基本においていなかったことは皆さんもご存じと思います。自立支援法の基本は障害者の労働、雇用というところを基本において、そこが基本だからこそ障害者の応益負担が基本となったわけです。</w:t>
      </w:r>
    </w:p>
    <w:p>
      <w:pPr>
        <w:pStyle w:val="Normal"/>
        <w:ind w:firstLine="210"/>
        <w:rPr/>
      </w:pPr>
      <w:r>
        <w:rPr/>
        <w:t>このような経過のなかでもうひとつの障害者の福祉の動きといえば、中西さんを筆頭とする八王子のヒューマンケア協会などの中途の障害者の動きに対する有償ボランティアの派遣事業の動き、また私が自立して東京都に重度脳性マヒ者介護人派遣事業が確立して、重度手当も確立されていく中で、三井絹子が府中療育センターより自立して、その三井絹子を筆頭として全身性重度障害者の家族から、施設にいる障害者を自立させていく「かたつむり」という家をつくり、家族や各地の施設をまわって自立をさせていく動きを活発にして、そういう</w:t>
      </w:r>
      <w:r>
        <w:rPr/>
        <w:t>2</w:t>
      </w:r>
      <w:r>
        <w:rPr/>
        <w:t>つの動きのなかでは東京都の重度脳性マヒ者介護人派遣事業や重度手当がどんどん活用されて、東京都にたくさんの自立障害者が増えていきました。大阪では一時的にゴリラというボランティア団体が障害者の自立の介護をやっていたようですが、行政の介護保障がされていないなかで、その団体はどんどん下火になって、そういうところで介護者がいなくなって自立障害者はそうとう厳しい生活に落とされていったと聞いています。</w:t>
      </w:r>
    </w:p>
    <w:p>
      <w:pPr>
        <w:pStyle w:val="Normal"/>
        <w:ind w:firstLine="210"/>
        <w:rPr/>
      </w:pPr>
      <w:r>
        <w:rPr/>
        <w:t>要求者組合が発足して数年後に</w:t>
      </w:r>
      <w:r>
        <w:rPr/>
        <w:t>DPI</w:t>
      </w:r>
      <w:r>
        <w:rPr/>
        <w:t>の動きのなかで</w:t>
      </w:r>
      <w:r>
        <w:rPr/>
        <w:t>JIL</w:t>
      </w:r>
      <w:r>
        <w:rPr/>
        <w:t>という団体の結束の動きのなかで、少しずつ広がって、その団体の障害者の集まりは常に自分一人でその集まりに行けるという中途障害者の集まりでした。その団体を動かしていたのが中西さんでした。組合の動きはもっぱら東京都の介護保障が確立して全国にも同じような介護保障をつくっていくために、組合の役員が全国行脚してつくり、厚労省や東京都という行政とは各地の障害者からの相談が</w:t>
      </w:r>
      <w:r>
        <w:rPr/>
        <w:t>24</w:t>
      </w:r>
      <w:r>
        <w:rPr/>
        <w:t>時間電話が鳴りっぱなしでおわれて、この介護保障を全国各地に確立させていきました。そういう組合の介護保障がされていく中で、</w:t>
      </w:r>
      <w:r>
        <w:rPr/>
        <w:t>JIL</w:t>
      </w:r>
      <w:r>
        <w:rPr/>
        <w:t>の動きが活発になって、</w:t>
      </w:r>
      <w:r>
        <w:rPr/>
        <w:t>JIL</w:t>
      </w:r>
      <w:r>
        <w:rPr/>
        <w:t>という名のもとで全身性障害者の派遣事業が各地につくられていったわけです。</w:t>
      </w:r>
    </w:p>
    <w:p>
      <w:pPr>
        <w:pStyle w:val="Normal"/>
        <w:ind w:firstLine="210"/>
        <w:rPr/>
      </w:pPr>
      <w:r>
        <w:rPr/>
        <w:t>少し戻りますが、東京都の脳性マヒ者介護人派遣事業が発足して、その派遣事業を各障害者の障害機能に拡大させて、全身性重度障害者の自立生活の介護保障として都独自の事業として</w:t>
      </w:r>
      <w:r>
        <w:rPr/>
        <w:t>1</w:t>
      </w:r>
      <w:r>
        <w:rPr/>
        <w:t>日</w:t>
      </w:r>
      <w:r>
        <w:rPr/>
        <w:t>8</w:t>
      </w:r>
      <w:r>
        <w:rPr/>
        <w:t>時間、月</w:t>
      </w:r>
      <w:r>
        <w:rPr/>
        <w:t>31</w:t>
      </w:r>
      <w:r>
        <w:rPr/>
        <w:t>日を保障した経過のなかでは東京都全体の全身性重度障害者の介護保障の団体である全都在障会としてすごく活発な福祉活動の動きのなかでは、都に対する私たちの制度拡大という要求のなかでは、その実現に沿って都と交渉を何回ももって、東京都と私たち全都在障会との問題がこじれてそのこじれた試案が東京都から出るたびに全都在障会として地方で合宿をもって、東京都の障害者が結集して、都の問題試案についてそこで何日も討論を重ねて、そこである程度全体で一致して私たちの要求を都に対して実現させていくという動きをとって、都に認めさせていったのです。そこでは、私は全都在障会の代表として動いていましたが、それは建前で常に全都在障会の障害者と都の行政との橋渡しの存在、東京都の出してきた試案について、それをよい方向に持っていこうとすれば、障害者の集会の会議をもてば私一人に対して</w:t>
      </w:r>
      <w:r>
        <w:rPr/>
        <w:t>100</w:t>
      </w:r>
      <w:r>
        <w:rPr/>
        <w:t>人の障害者から追及という猛攻撃をくらったこともあります。山下さんも同じように都の上司と東京都の障害者との中間責任者として、私たちの要求に沿ってその実現に都の中で動きをすれば、都の中やその上司に障害者の要求に加担しているとにらまれたり、私の動きも東京都の意向に加担していると仲間から批判されたり、私も山下さんも行政と障害者団体との中間、橋渡しとしてとても苦労して現在の全身性重度障害者の介護制度をつくってきたわけです。その長年とっても苦労してつくってきた全身性重度障害者の介護制度を国の自立支援法の中で、ほんの一部の障害者が自立支援法は廃止しろという声によって、応益負担の問題が法廷にかけられて、それによって民主党政権のなかで長妻大臣の意向によってひとことで障害者のたいへんな死に物狂いでつくってきた障害者の介護制度をあらためてつくり直すというところで廃止となりました。廃止という声を出させたのは、ほんの一部の障害者で民主党に賭けていった障害者の声の圧力です。その圧力をかけた障害者自体、また民主党議員もこの介護制度をどんなに障害者が苦労してつくってきたかということはまったく知りません。そういうところで長妻大臣のいいかげんな廃止という言葉については、全国の障害者の命がかかっているということの重さや重要性をまったくわかっていません。いかに民主党の厚労大臣の無責任な発言か。このことに怒りを感じると同時にこの長妻大臣の廃止という発言を鵜呑みにして</w:t>
      </w:r>
      <w:r>
        <w:rPr/>
        <w:t>DPI</w:t>
      </w:r>
      <w:r>
        <w:rPr/>
        <w:t>としてそれを飲んで、それに沿って動いている</w:t>
      </w:r>
      <w:r>
        <w:rPr/>
        <w:t>DPI</w:t>
      </w:r>
      <w:r>
        <w:rPr/>
        <w:t>の動きこそがすごく問題です。万が一、障害者の介護保障、とくに平等公平というところでは、全身性重度障害者の見守り介護を含めた</w:t>
      </w:r>
      <w:r>
        <w:rPr/>
        <w:t>24</w:t>
      </w:r>
      <w:r>
        <w:rPr/>
        <w:t>時間の介護保障そのものが廃止されていくかもしれないのです。欧米の先進国の福祉国家は現実に</w:t>
      </w:r>
      <w:r>
        <w:rPr/>
        <w:t>ALS</w:t>
      </w:r>
      <w:r>
        <w:rPr/>
        <w:t>の障害者の管を、福祉予算がひっ迫しているからということで、管を付けて生かしているのを管を付けることを廃止に向かっています。また、最近ではスウェーデンでも訪問介護に看護師が家族の見ていないスキに呼吸器のスイッチを切って、そばのベッドで管を付けていた患者がスイッチを切られたとたんに口をもごもごして苦しそうな場面を隠しカメラで撮影したものが、流れていました。日本では訪問介護についてはそこまでやってはいけないけど、病院では大方やっています。</w:t>
      </w:r>
    </w:p>
    <w:p>
      <w:pPr>
        <w:pStyle w:val="Normal"/>
        <w:ind w:firstLine="210"/>
        <w:rPr/>
      </w:pPr>
      <w:r>
        <w:rPr/>
        <w:t>さて、日本では</w:t>
      </w:r>
      <w:r>
        <w:rPr/>
        <w:t>10</w:t>
      </w:r>
      <w:r>
        <w:rPr/>
        <w:t>年前頃に介護保険が全国国家の介護保障として国が</w:t>
      </w:r>
      <w:r>
        <w:rPr/>
        <w:t>2</w:t>
      </w:r>
      <w:r>
        <w:rPr/>
        <w:t>分の</w:t>
      </w:r>
      <w:r>
        <w:rPr/>
        <w:t>1</w:t>
      </w:r>
      <w:r>
        <w:rPr/>
        <w:t>負担し、残りを自治体と国民が負担するという国民平等公平という介護保険が発足しました。（国民は</w:t>
      </w:r>
      <w:r>
        <w:rPr/>
        <w:t>40</w:t>
      </w:r>
      <w:r>
        <w:rPr/>
        <w:t>歳から掛け金を納めて</w:t>
      </w:r>
      <w:r>
        <w:rPr/>
        <w:t>65</w:t>
      </w:r>
      <w:r>
        <w:rPr/>
        <w:t>歳から身体の介護の必要度に応じて適用され、一番重い介護の高齢者で月に</w:t>
      </w:r>
      <w:r>
        <w:rPr/>
        <w:t>38</w:t>
      </w:r>
      <w:r>
        <w:rPr/>
        <w:t>万円事業所に下りて、その事業所の経費を引いて</w:t>
      </w:r>
      <w:r>
        <w:rPr/>
        <w:t>1</w:t>
      </w:r>
      <w:r>
        <w:rPr/>
        <w:t>日</w:t>
      </w:r>
      <w:r>
        <w:rPr/>
        <w:t>4</w:t>
      </w:r>
      <w:r>
        <w:rPr/>
        <w:t>時間くらいの事業所ヘルパーが介護人として保障されます。）その発足当時から全国事業、公平、全国国民負担というところで、介護保険のなかに障害者の自立の介護保障を組み入れて、国民負担を</w:t>
      </w:r>
      <w:r>
        <w:rPr/>
        <w:t>40</w:t>
      </w:r>
      <w:r>
        <w:rPr/>
        <w:t>歳から</w:t>
      </w:r>
      <w:r>
        <w:rPr/>
        <w:t>20</w:t>
      </w:r>
      <w:r>
        <w:rPr/>
        <w:t>歳にまで引き下げるなかで統合するということが福祉学者や厚労省や国会議員の中でその声が飛び交ってきました。厚労省や議員のなかでは障害者団体がそのスキを見せれば統合にもっていこうというつもりです。そういうところでは長妻大臣が廃止という言葉を吐いたのは、統合に持っていくには最も好都合なのです。ここで国が障害者に対して出している介護保障の額を社会や国民に対して明らかにして、介護保険で出ている額と比べて国民平等公平ということで国民の声を行政が味方につけていけば、そのとたんに障害者に出ている時間や額については、介護保険の額に持っていかれるという、行政にとっては統合にもっていくチャンスなのです。</w:t>
      </w:r>
    </w:p>
    <w:p>
      <w:pPr>
        <w:pStyle w:val="Normal"/>
        <w:ind w:firstLine="210"/>
        <w:rPr/>
      </w:pPr>
      <w:r>
        <w:rPr/>
        <w:t>いずれにしても、長妻大臣の自立支援法廃止という言葉に沿って</w:t>
      </w:r>
      <w:r>
        <w:rPr/>
        <w:t>DPI</w:t>
      </w:r>
      <w:r>
        <w:rPr/>
        <w:t>として動いていることじたい、障害者団体としてたいへん危険なのです。私たち障害者団体としてここではっきりさせたいことは、東京都の全身性重度障害者の派遣事業その制度が全国的な要求者組合の動きの中で、全国的に各地方に障害者の自立の生活保障として確立させて保障されていった、この全身性重度障害者の制度、政策の趣旨そのもの自体、制度を廃止するほどそんなにも欠陥のある制度であったのかということを、特に</w:t>
      </w:r>
      <w:r>
        <w:rPr/>
        <w:t>DPI</w:t>
      </w:r>
      <w:r>
        <w:rPr/>
        <w:t>の活動の代表で動いている方に、ここではっきりと答えていただきたいのです。また、</w:t>
      </w:r>
      <w:r>
        <w:rPr/>
        <w:t>JIL</w:t>
      </w:r>
      <w:r>
        <w:rPr/>
        <w:t>が事業所の一本化で進めてきたことがほんとうに障害者の人権、自立生活のなかで自己の精神や自立心を強くするような方針であったかどうか、そこをはっきりと答えて下さい。</w:t>
      </w:r>
    </w:p>
    <w:p>
      <w:pPr>
        <w:pStyle w:val="Normal"/>
        <w:ind w:firstLine="210"/>
        <w:rPr/>
      </w:pPr>
      <w:r>
        <w:rPr/>
        <w:t>東京都の全身性障害者介護人派遣事業の制度の意向については、建前は全身性重度障害者の派遣事業となっていますが、全都在障会という障害者団体としての意向は、重度障害者の介護保障については個人個人の自立と生活の意向の尊重、その人権を勝ち取るためにパーソナルアシスタンス、ダイレクトペイメントというところを基本において、一人ひとりの障害者の個別の人権を守る介護保障として行政と取り組んで介護の政策をつくってきました。全都在障会に自立したいという要請があれば、スウェーデンの「ゆりかごから墓場まで」というようなおんぶにだっこというような上限の支えの保護でなく、自分一人で自立の制度の勉強をさせて、介護人探しや住まい探しや行政との折衝をこちらで指図するのではなく、一人でみんなあたらせるのです。こちらとしてはよほどのことがないと協力はしません。自分で生活する。介護者も一人で駅や学校でビラまきをさせて、そういうなかで通行人に一人ひとりあたって介護者を確保して、その上で自立に踏み出すのです。そういうところでは自立してからも介護者がいなくなれば、地域に出て介護者を探すしかないので、自然に地域の人びとと密接な関係が広がっていくのです。また、緊急に介護者がいなくなったときは、ダイレクトペイメントですので、そこは障害者の自立の強みです。介護に来ている介護者の友達にその介護料で頼んだり、仲間の中で介護者を頼んだり、また通行人や万一の時には家政婦も頼めるし、トイレのたびに区役所の役人にさせたり、警察官が寄ればそこで介護させたり、その他たくさんあります。これが自分で自分の命を守るという、自立した以上、自己責任という全都在障会の活動の中でつくった介護制度の基本的な理念であり、その趣旨でつくった仕組みです。確かに全員が全員、そううまくいくわけではないが、だけど、この全身性障害者介護人派遣事業をつくり、障害者の自立生活を社会の人びととともに生きるという大切な理解をもつような社会を全身性重度障害者が</w:t>
      </w:r>
      <w:r>
        <w:rPr/>
        <w:t>30</w:t>
      </w:r>
      <w:r>
        <w:rPr/>
        <w:t>数年かけて死に物狂いでこの制度の仕組みをつくってきましたが、はたしてこれが事業所方式になってから、このような障害者の自立の人権も自己責任も肝心な地域との密接な関係もふっとんで、介護ヘルパーとは人間関係を一切もたなくなって、介護自体が時間で割り切られて何もかも事業所の上のほうで管理して、自立障害者の生活をまるごと何もかもその事業所におんぶにだっこの状態にされて、障害者の自立といっても障害者はたんなる親の介護から事業所の派遣するヘルパーの介護に変わっただけで、これが事業所方式なのです。はたしてこの辺、事業所方式をすすめている</w:t>
      </w:r>
      <w:r>
        <w:rPr/>
        <w:t>JIL</w:t>
      </w:r>
      <w:r>
        <w:rPr/>
        <w:t>のほうはこれが全身性重度障害者の人権を尊重する介護保障の確立といえるのか。このやり方は結局は能力と権限を支配する者に生かされている以上、施設で生活している障害者と何一つ変わらないのです。</w:t>
      </w:r>
    </w:p>
    <w:p>
      <w:pPr>
        <w:pStyle w:val="Normal"/>
        <w:ind w:firstLine="210"/>
        <w:rPr/>
      </w:pPr>
      <w:r>
        <w:rPr/>
        <w:t>ここで、東京都の全身性障害者介護人派遣サービス（</w:t>
      </w:r>
      <w:r>
        <w:rPr/>
        <w:t>1997</w:t>
      </w:r>
      <w:r>
        <w:rPr/>
        <w:t>年に派遣「事業」から派遣「サービス」に改正）の運用基準を示します。また、その次に全身性障害者介護人派遣事業と障害者自立支援法の制度の内容を比較した表を掲載しています。</w:t>
      </w:r>
    </w:p>
    <w:p>
      <w:pPr>
        <w:pStyle w:val="Normal"/>
        <w:ind w:firstLine="210"/>
        <w:rPr/>
      </w:pPr>
      <w:r>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r>
    </w:p>
    <w:p>
      <w:pPr>
        <w:pStyle w:val="Normal"/>
        <w:jc w:val="center"/>
        <w:rPr/>
      </w:pPr>
      <w:r>
        <w:rPr/>
        <w:t>全身性障害者介護人派遣サービス運用基準</w:t>
      </w:r>
    </w:p>
    <w:p>
      <w:pPr>
        <w:pStyle w:val="Normal"/>
        <w:rPr/>
      </w:pPr>
      <w:r>
        <w:rPr/>
      </w:r>
    </w:p>
    <w:p>
      <w:pPr>
        <w:pStyle w:val="Normal"/>
        <w:rPr/>
      </w:pPr>
      <w:r>
        <w:rPr/>
        <w:t>1</w:t>
      </w:r>
      <w:r>
        <w:rPr/>
        <w:t>　目的</w:t>
      </w:r>
    </w:p>
    <w:p>
      <w:pPr>
        <w:pStyle w:val="Normal"/>
        <w:numPr>
          <w:ilvl w:val="0"/>
          <w:numId w:val="9"/>
        </w:numPr>
        <w:rPr/>
      </w:pPr>
      <w:r>
        <w:rPr/>
        <w:t>全身性障害者に対する介護人派遣サービスは、自立して生活する在宅の全身性障害者を対象として、当該障害者が推薦するヘルパーを派遣し、介護サービスを提供することにより、全身性障害者の地域社会での自立生活と社会参加を支援することを目的とする。</w:t>
      </w:r>
    </w:p>
    <w:p>
      <w:pPr>
        <w:pStyle w:val="Normal"/>
        <w:numPr>
          <w:ilvl w:val="0"/>
          <w:numId w:val="9"/>
        </w:numPr>
        <w:rPr/>
      </w:pPr>
      <w:r>
        <w:rPr/>
        <w:t>この運用基準は、心身障害者（児）ホームヘルプサービス事業運営要綱に規定するもののほか、全身性障害者に対する介護人派遣サービスの円滑な運営を図るために必要な実施細目を定めるものである。</w:t>
      </w:r>
    </w:p>
    <w:p>
      <w:pPr>
        <w:pStyle w:val="Normal"/>
        <w:rPr/>
      </w:pPr>
      <w:r>
        <w:rPr/>
      </w:r>
    </w:p>
    <w:p>
      <w:pPr>
        <w:pStyle w:val="Normal"/>
        <w:numPr>
          <w:ilvl w:val="0"/>
          <w:numId w:val="2"/>
        </w:numPr>
        <w:rPr/>
      </w:pPr>
      <w:r>
        <w:rPr/>
        <w:t>用語の定義</w:t>
      </w:r>
    </w:p>
    <w:p>
      <w:pPr>
        <w:pStyle w:val="Normal"/>
        <w:numPr>
          <w:ilvl w:val="0"/>
          <w:numId w:val="6"/>
        </w:numPr>
        <w:rPr/>
      </w:pPr>
      <w:r>
        <w:rPr/>
        <w:t>全身性障害者</w:t>
      </w:r>
      <w:r>
        <w:rPr/>
        <w:br/>
      </w:r>
      <w:r>
        <w:rPr/>
        <w:t>全身性障害者とは、脳性麻痺、頚椎損傷、筋疾患等による肢体不自由者で、四肢体幹にわたり重度の障害を有している者をいう。</w:t>
      </w:r>
      <w:r>
        <w:rPr/>
        <w:br/>
      </w:r>
      <w:r>
        <w:rPr/>
        <w:t>ただし、加齢現象に伴う身体障害は除くものとする。</w:t>
      </w:r>
    </w:p>
    <w:p>
      <w:pPr>
        <w:pStyle w:val="Normal"/>
        <w:numPr>
          <w:ilvl w:val="0"/>
          <w:numId w:val="6"/>
        </w:numPr>
        <w:rPr/>
      </w:pPr>
      <w:r>
        <w:rPr/>
        <w:t>家族</w:t>
      </w:r>
      <w:r>
        <w:rPr/>
        <w:br/>
      </w:r>
      <w:r>
        <w:rPr/>
        <w:t>家族とは、親、子、兄弟姉妹、配偶者をいう。</w:t>
      </w:r>
    </w:p>
    <w:p>
      <w:pPr>
        <w:pStyle w:val="Normal"/>
        <w:rPr/>
      </w:pPr>
      <w:r>
        <w:rPr/>
      </w:r>
    </w:p>
    <w:p>
      <w:pPr>
        <w:pStyle w:val="Normal"/>
        <w:numPr>
          <w:ilvl w:val="0"/>
          <w:numId w:val="2"/>
        </w:numPr>
        <w:rPr/>
      </w:pPr>
      <w:r>
        <w:rPr/>
        <w:t>利用対象者</w:t>
      </w:r>
    </w:p>
    <w:p>
      <w:pPr>
        <w:pStyle w:val="Normal"/>
        <w:rPr/>
      </w:pPr>
      <w:r>
        <w:rPr/>
        <w:t>介護人派遣サービス利用対象者は、身体障害者手帳を保持する在宅の全身性障害者であって、次の（</w:t>
      </w:r>
      <w:r>
        <w:rPr/>
        <w:t>1</w:t>
      </w:r>
      <w:r>
        <w:rPr/>
        <w:t>）の要件に該当し、かつ、（</w:t>
      </w:r>
      <w:r>
        <w:rPr/>
        <w:t>2</w:t>
      </w:r>
      <w:r>
        <w:rPr/>
        <w:t>）のア、イのいずれかの要件に該当する者とする。</w:t>
      </w:r>
    </w:p>
    <w:p>
      <w:pPr>
        <w:pStyle w:val="Normal"/>
        <w:numPr>
          <w:ilvl w:val="0"/>
          <w:numId w:val="4"/>
        </w:numPr>
        <w:rPr/>
      </w:pPr>
      <w:r>
        <w:rPr/>
        <w:t>障害の程度</w:t>
      </w:r>
      <w:r>
        <w:rPr/>
        <w:br/>
      </w:r>
      <w:r>
        <w:rPr/>
        <w:t>特別児童扶養手当等の支給に関する法律（昭和</w:t>
      </w:r>
      <w:r>
        <w:rPr/>
        <w:t>39</w:t>
      </w:r>
      <w:r>
        <w:rPr/>
        <w:t>年</w:t>
      </w:r>
      <w:r>
        <w:rPr/>
        <w:t>7</w:t>
      </w:r>
      <w:r>
        <w:rPr/>
        <w:t>月</w:t>
      </w:r>
      <w:r>
        <w:rPr/>
        <w:t>2</w:t>
      </w:r>
      <w:r>
        <w:rPr/>
        <w:t>日、法律第</w:t>
      </w:r>
      <w:r>
        <w:rPr/>
        <w:t>134</w:t>
      </w:r>
      <w:r>
        <w:rPr/>
        <w:t>号）第</w:t>
      </w:r>
      <w:r>
        <w:rPr/>
        <w:t>62</w:t>
      </w:r>
      <w:r>
        <w:rPr/>
        <w:t>条の</w:t>
      </w:r>
      <w:r>
        <w:rPr/>
        <w:t>2</w:t>
      </w:r>
      <w:r>
        <w:rPr/>
        <w:t>に規定する特別障害手当の受給資格の認定を受けている者</w:t>
      </w:r>
    </w:p>
    <w:p>
      <w:pPr>
        <w:pStyle w:val="Normal"/>
        <w:numPr>
          <w:ilvl w:val="0"/>
          <w:numId w:val="4"/>
        </w:numPr>
        <w:rPr/>
      </w:pPr>
      <w:r>
        <w:rPr/>
        <w:t>家庭の状況</w:t>
      </w:r>
      <w:r>
        <w:rPr/>
        <w:br/>
      </w:r>
      <w:r>
        <w:rPr/>
        <w:t>ア　障害者のみで世帯が構成されていること</w:t>
      </w:r>
      <w:r>
        <w:rPr/>
        <w:br/>
      </w:r>
      <w:r>
        <w:rPr/>
        <w:t>イ　障害者と同居する家族が、高齢、児童、疾病、出産、就労、就学その他の事由により常時介護に当たれない状況にあること</w:t>
      </w:r>
    </w:p>
    <w:p>
      <w:pPr>
        <w:pStyle w:val="Normal"/>
        <w:rPr/>
      </w:pPr>
      <w:r>
        <w:rPr/>
      </w:r>
    </w:p>
    <w:p>
      <w:pPr>
        <w:pStyle w:val="Normal"/>
        <w:numPr>
          <w:ilvl w:val="0"/>
          <w:numId w:val="2"/>
        </w:numPr>
        <w:rPr/>
      </w:pPr>
      <w:r>
        <w:rPr/>
        <w:t>サービスの内容</w:t>
      </w:r>
    </w:p>
    <w:p>
      <w:pPr>
        <w:pStyle w:val="Normal"/>
        <w:rPr/>
      </w:pPr>
      <w:r>
        <w:rPr/>
        <w:t>　介護人の行うサービスは次に掲げるもののうち、必要と認められるものとする。</w:t>
      </w:r>
    </w:p>
    <w:p>
      <w:pPr>
        <w:pStyle w:val="Normal"/>
        <w:numPr>
          <w:ilvl w:val="0"/>
          <w:numId w:val="8"/>
        </w:numPr>
        <w:rPr/>
      </w:pPr>
      <w:r>
        <w:rPr/>
        <w:t>介護サービス</w:t>
      </w:r>
      <w:r>
        <w:rPr/>
        <w:br/>
      </w:r>
      <w:r>
        <w:rPr/>
        <w:t>ア　入浴の介護</w:t>
      </w:r>
      <w:r>
        <w:rPr/>
        <w:br/>
      </w:r>
      <w:r>
        <w:rPr/>
        <w:t>イ　排せつの介護</w:t>
      </w:r>
      <w:r>
        <w:rPr/>
        <w:br/>
      </w:r>
      <w:r>
        <w:rPr/>
        <w:t>ウ　食事の介護</w:t>
      </w:r>
      <w:r>
        <w:rPr/>
        <w:br/>
      </w:r>
      <w:r>
        <w:rPr/>
        <w:t>エ　衣類着脱の介護</w:t>
      </w:r>
      <w:r>
        <w:rPr/>
        <w:br/>
      </w:r>
      <w:r>
        <w:rPr/>
        <w:t>オ　身体の清拭、洗髪</w:t>
      </w:r>
      <w:r>
        <w:rPr/>
        <w:br/>
      </w:r>
      <w:r>
        <w:rPr/>
        <w:t>カ　外出の介護</w:t>
      </w:r>
      <w:r>
        <w:rPr/>
        <w:br/>
      </w:r>
      <w:r>
        <w:rPr/>
        <w:t>キ　就寝、離床等の介護（体位交換を含む）</w:t>
      </w:r>
      <w:r>
        <w:rPr/>
        <w:br/>
      </w:r>
      <w:r>
        <w:rPr/>
        <w:t>ク　その他、必要な介護</w:t>
      </w:r>
    </w:p>
    <w:p>
      <w:pPr>
        <w:pStyle w:val="Normal"/>
        <w:numPr>
          <w:ilvl w:val="0"/>
          <w:numId w:val="8"/>
        </w:numPr>
        <w:rPr/>
      </w:pPr>
      <w:r>
        <w:rPr/>
        <w:t>家事サービス</w:t>
      </w:r>
      <w:r>
        <w:rPr/>
        <w:br/>
      </w:r>
      <w:r>
        <w:rPr/>
        <w:t>ア　調理</w:t>
      </w:r>
      <w:r>
        <w:rPr/>
        <w:br/>
      </w:r>
      <w:r>
        <w:rPr/>
        <w:t>イ　衣類の洗濯、補修</w:t>
      </w:r>
      <w:r>
        <w:rPr/>
        <w:br/>
      </w:r>
      <w:r>
        <w:rPr/>
        <w:t>ウ　住居等の掃除、整理整頓</w:t>
      </w:r>
      <w:r>
        <w:rPr/>
        <w:br/>
      </w:r>
      <w:r>
        <w:rPr/>
        <w:t>エ　生活必需品の買い物</w:t>
      </w:r>
    </w:p>
    <w:p>
      <w:pPr>
        <w:pStyle w:val="Normal"/>
        <w:numPr>
          <w:ilvl w:val="0"/>
          <w:numId w:val="8"/>
        </w:numPr>
        <w:rPr/>
      </w:pPr>
      <w:r>
        <w:rPr/>
        <w:t>その他、前各号に掲げるサービスに付帯するサービス</w:t>
      </w:r>
    </w:p>
    <w:p>
      <w:pPr>
        <w:pStyle w:val="Normal"/>
        <w:rPr/>
      </w:pPr>
      <w:r>
        <w:rPr/>
      </w:r>
    </w:p>
    <w:p>
      <w:pPr>
        <w:pStyle w:val="Normal"/>
        <w:numPr>
          <w:ilvl w:val="0"/>
          <w:numId w:val="2"/>
        </w:numPr>
        <w:rPr/>
      </w:pPr>
      <w:r>
        <w:rPr/>
        <w:t>派遣サービスの利用の申し出</w:t>
      </w:r>
    </w:p>
    <w:p>
      <w:pPr>
        <w:pStyle w:val="Normal"/>
        <w:numPr>
          <w:ilvl w:val="0"/>
          <w:numId w:val="11"/>
        </w:numPr>
        <w:rPr/>
      </w:pPr>
      <w:r>
        <w:rPr/>
        <w:t>介護人派遣サービスを利用する者（以下、利用者申し出者という。）は介護人派遣サービス申出書（様式</w:t>
      </w:r>
      <w:r>
        <w:rPr/>
        <w:t>1</w:t>
      </w:r>
      <w:r>
        <w:rPr/>
        <w:t>）を提出するものとする。</w:t>
      </w:r>
      <w:r>
        <w:rPr/>
        <w:br/>
      </w:r>
      <w:r>
        <w:rPr/>
        <w:t>なお、派遣サービスの利用の申し出を行える者は、原則として</w:t>
      </w:r>
      <w:r>
        <w:rPr/>
        <w:t>20</w:t>
      </w:r>
      <w:r>
        <w:rPr/>
        <w:t>歳以上とする。</w:t>
      </w:r>
    </w:p>
    <w:p>
      <w:pPr>
        <w:pStyle w:val="Normal"/>
        <w:numPr>
          <w:ilvl w:val="0"/>
          <w:numId w:val="11"/>
        </w:numPr>
        <w:rPr/>
      </w:pPr>
      <w:r>
        <w:rPr/>
        <w:t>身体障害者療養施設等の入所者等であって、退所後在宅生活を予定し、かつ、</w:t>
      </w:r>
      <w:r>
        <w:rPr/>
        <w:t>3</w:t>
      </w:r>
      <w:r>
        <w:rPr/>
        <w:t>の（</w:t>
      </w:r>
      <w:r>
        <w:rPr/>
        <w:t>1</w:t>
      </w:r>
      <w:r>
        <w:rPr/>
        <w:t>）の要件に該当すると見込まれる者（以下、「施設退所予定者」という。）は、施設退所等に先立ち、利用の申し出を行うことができるものとする。この際、施設退所予定者は、特別障害者手当の受給資格者に該当する障害状況にあることを明らかにするため、施設退所後に認定請求する当該手当の認定診断書を事前準備し、その複写を利用の申し出時に活用することができる。</w:t>
      </w:r>
    </w:p>
    <w:p>
      <w:pPr>
        <w:pStyle w:val="Normal"/>
        <w:rPr/>
      </w:pPr>
      <w:r>
        <w:rPr/>
      </w:r>
    </w:p>
    <w:p>
      <w:pPr>
        <w:pStyle w:val="Normal"/>
        <w:rPr/>
      </w:pPr>
      <w:r>
        <w:rPr/>
        <w:t>6</w:t>
      </w:r>
      <w:r>
        <w:rPr/>
        <w:t>　利用対象者の認定</w:t>
      </w:r>
    </w:p>
    <w:p>
      <w:pPr>
        <w:pStyle w:val="Normal"/>
        <w:numPr>
          <w:ilvl w:val="0"/>
          <w:numId w:val="12"/>
        </w:numPr>
        <w:rPr/>
      </w:pPr>
      <w:r>
        <w:rPr/>
        <w:t>区市町村長は、特別障害者手当の受給資格の認定の有無について、介護人派遣サービス申出書の内容及び特別障害者手当受給者台帳により確認のうえ、当該手当の受給資格の認定を受けている者については、本サービスの利用対象者として認定するものとする。</w:t>
      </w:r>
    </w:p>
    <w:p>
      <w:pPr>
        <w:pStyle w:val="Normal"/>
        <w:numPr>
          <w:ilvl w:val="0"/>
          <w:numId w:val="12"/>
        </w:numPr>
        <w:rPr/>
      </w:pPr>
      <w:r>
        <w:rPr/>
        <w:t>区市町村長は、</w:t>
      </w:r>
      <w:r>
        <w:rPr/>
        <w:t>5</w:t>
      </w:r>
      <w:r>
        <w:rPr/>
        <w:t>の（</w:t>
      </w:r>
      <w:r>
        <w:rPr/>
        <w:t>2</w:t>
      </w:r>
      <w:r>
        <w:rPr/>
        <w:t>）に規定する施設退所予定者から利用の申し出があった場合は、その認定に際し、同条項に規定する（特別障害者手当認定診断書）を参照して派遣の要否を認定するものとする。</w:t>
      </w:r>
      <w:r>
        <w:rPr/>
        <w:br/>
      </w:r>
      <w:r>
        <w:rPr/>
        <w:t>なお、当該診断書の参照に際しては、利用申し出者の同意を得るものとする。また、この認定に当たっては、利用申し出者の障害の状況、および日常生活動作の状況を総合的に勘案し、判断するものとする。</w:t>
      </w:r>
    </w:p>
    <w:p>
      <w:pPr>
        <w:pStyle w:val="Normal"/>
        <w:numPr>
          <w:ilvl w:val="0"/>
          <w:numId w:val="12"/>
        </w:numPr>
        <w:rPr/>
      </w:pPr>
      <w:r>
        <w:rPr/>
        <w:t>区市町村において派遣の要否の判定が困難なケースについては、関係書類を添えて、都に個別協議するものとする。</w:t>
      </w:r>
    </w:p>
    <w:p>
      <w:pPr>
        <w:pStyle w:val="Normal"/>
        <w:rPr/>
      </w:pPr>
      <w:r>
        <w:rPr/>
      </w:r>
    </w:p>
    <w:p>
      <w:pPr>
        <w:pStyle w:val="Normal"/>
        <w:rPr/>
      </w:pPr>
      <w:r>
        <w:rPr/>
        <w:t>7</w:t>
      </w:r>
      <w:r>
        <w:rPr/>
        <w:t>　サービス内容の決定</w:t>
      </w:r>
    </w:p>
    <w:p>
      <w:pPr>
        <w:pStyle w:val="Normal"/>
        <w:numPr>
          <w:ilvl w:val="0"/>
          <w:numId w:val="3"/>
        </w:numPr>
        <w:rPr/>
      </w:pPr>
      <w:r>
        <w:rPr/>
        <w:t>区市町村長は、利用申し出者の身体的状況、生活状況等を勘案し、利用申し出者の意向に十分配慮したうえで、介護人派遣回数、介護時間数（訪問から辞去までの実質サービス時間とする。）等のサービス内容および費用負担区分を決定し、通知するものとする。（様式</w:t>
      </w:r>
      <w:r>
        <w:rPr/>
        <w:t>2</w:t>
      </w:r>
      <w:r>
        <w:rPr/>
        <w:t>、様式</w:t>
      </w:r>
      <w:r>
        <w:rPr/>
        <w:t>2</w:t>
      </w:r>
      <w:r>
        <w:rPr/>
        <w:t>の</w:t>
      </w:r>
      <w:r>
        <w:rPr/>
        <w:t>2</w:t>
      </w:r>
      <w:r>
        <w:rPr/>
        <w:t>）</w:t>
      </w:r>
    </w:p>
    <w:p>
      <w:pPr>
        <w:pStyle w:val="Normal"/>
        <w:numPr>
          <w:ilvl w:val="0"/>
          <w:numId w:val="3"/>
        </w:numPr>
        <w:rPr/>
      </w:pPr>
      <w:r>
        <w:rPr/>
        <w:t>区市町村長は上記（</w:t>
      </w:r>
      <w:r>
        <w:rPr/>
        <w:t>1</w:t>
      </w:r>
      <w:r>
        <w:rPr/>
        <w:t>）の通知とともに、介護状況確認書（様式</w:t>
      </w:r>
      <w:r>
        <w:rPr/>
        <w:t>3</w:t>
      </w:r>
      <w:r>
        <w:rPr/>
        <w:t>）を、利用申し出者に交付するものとする。</w:t>
      </w:r>
    </w:p>
    <w:p>
      <w:pPr>
        <w:pStyle w:val="Normal"/>
        <w:rPr/>
      </w:pPr>
      <w:r>
        <w:rPr/>
      </w:r>
    </w:p>
    <w:p>
      <w:pPr>
        <w:pStyle w:val="Normal"/>
        <w:numPr>
          <w:ilvl w:val="0"/>
          <w:numId w:val="10"/>
        </w:numPr>
        <w:rPr/>
      </w:pPr>
      <w:r>
        <w:rPr/>
        <w:t>推薦登録介護人の推薦及び登録</w:t>
      </w:r>
    </w:p>
    <w:p>
      <w:pPr>
        <w:pStyle w:val="Normal"/>
        <w:numPr>
          <w:ilvl w:val="0"/>
          <w:numId w:val="7"/>
        </w:numPr>
        <w:rPr/>
      </w:pPr>
      <w:r>
        <w:rPr/>
        <w:t>区市町村長は、利用申し出者から介護人推薦書（様式</w:t>
      </w:r>
      <w:r>
        <w:rPr/>
        <w:t>4</w:t>
      </w:r>
      <w:r>
        <w:rPr/>
        <w:t>）を、介護人から介護人登録申込書（様式</w:t>
      </w:r>
      <w:r>
        <w:rPr/>
        <w:t>4</w:t>
      </w:r>
      <w:r>
        <w:rPr/>
        <w:t>の</w:t>
      </w:r>
      <w:r>
        <w:rPr/>
        <w:t>2</w:t>
      </w:r>
      <w:r>
        <w:rPr/>
        <w:t>）の提出を受けるものとする。</w:t>
      </w:r>
      <w:r>
        <w:rPr/>
        <w:br/>
      </w:r>
      <w:r>
        <w:rPr/>
        <w:t>ただし、利用申し出者の家族は介護人として推薦できないものとする。</w:t>
      </w:r>
    </w:p>
    <w:p>
      <w:pPr>
        <w:pStyle w:val="Normal"/>
        <w:numPr>
          <w:ilvl w:val="0"/>
          <w:numId w:val="7"/>
        </w:numPr>
        <w:rPr/>
      </w:pPr>
      <w:r>
        <w:rPr/>
        <w:t>区市町村長は、推薦を受けた者が介護人として適当であると認めたときは介護人登録台帳（様式</w:t>
      </w:r>
      <w:r>
        <w:rPr/>
        <w:t>5</w:t>
      </w:r>
      <w:r>
        <w:rPr/>
        <w:t>）に登録し、登録結果を利用申し出者及び介護人に通知する。（様式</w:t>
      </w:r>
      <w:r>
        <w:rPr/>
        <w:t>6</w:t>
      </w:r>
      <w:r>
        <w:rPr/>
        <w:t>、様式</w:t>
      </w:r>
      <w:r>
        <w:rPr/>
        <w:t>6</w:t>
      </w:r>
      <w:r>
        <w:rPr/>
        <w:t>の</w:t>
      </w:r>
      <w:r>
        <w:rPr/>
        <w:t>2</w:t>
      </w:r>
      <w:r>
        <w:rPr/>
        <w:t>、様式</w:t>
      </w:r>
      <w:r>
        <w:rPr/>
        <w:t>6</w:t>
      </w:r>
      <w:r>
        <w:rPr/>
        <w:t>の</w:t>
      </w:r>
      <w:r>
        <w:rPr/>
        <w:t>3</w:t>
      </w:r>
      <w:r>
        <w:rPr/>
        <w:t>）ものとする。</w:t>
      </w:r>
    </w:p>
    <w:p>
      <w:pPr>
        <w:pStyle w:val="Normal"/>
        <w:numPr>
          <w:ilvl w:val="0"/>
          <w:numId w:val="7"/>
        </w:numPr>
        <w:rPr/>
      </w:pPr>
      <w:r>
        <w:rPr/>
        <w:t>介護人登録の要件は次のとおりとする。</w:t>
      </w:r>
    </w:p>
    <w:p>
      <w:pPr>
        <w:pStyle w:val="Normal"/>
        <w:ind w:left="720" w:hanging="0"/>
        <w:rPr/>
      </w:pPr>
      <w:r>
        <w:rPr/>
        <w:t>ア　身体障害者福祉に理解と熱意を有すること</w:t>
      </w:r>
      <w:r>
        <w:rPr/>
        <w:br/>
      </w:r>
      <w:r>
        <w:rPr/>
        <w:t>イ　身体障害者の介護を適切に実施する能力を有していること</w:t>
      </w:r>
    </w:p>
    <w:p>
      <w:pPr>
        <w:pStyle w:val="Normal"/>
        <w:rPr/>
      </w:pPr>
      <w:r>
        <w:rPr/>
      </w:r>
    </w:p>
    <w:p>
      <w:pPr>
        <w:pStyle w:val="Normal"/>
        <w:numPr>
          <w:ilvl w:val="0"/>
          <w:numId w:val="10"/>
        </w:numPr>
        <w:rPr/>
      </w:pPr>
      <w:r>
        <w:rPr/>
        <w:t>介護人の派遣</w:t>
      </w:r>
    </w:p>
    <w:p>
      <w:pPr>
        <w:pStyle w:val="Normal"/>
        <w:numPr>
          <w:ilvl w:val="0"/>
          <w:numId w:val="1"/>
        </w:numPr>
        <w:rPr/>
      </w:pPr>
      <w:r>
        <w:rPr/>
        <w:t>区市町村長は、登録された介護人のうち、サービスの利用者（以下、「利用者」という。）の個別事情を十分考慮し、適任者の派遣を行い、介護サービス提供をするものとする。</w:t>
      </w:r>
    </w:p>
    <w:p>
      <w:pPr>
        <w:pStyle w:val="Normal"/>
        <w:numPr>
          <w:ilvl w:val="0"/>
          <w:numId w:val="1"/>
        </w:numPr>
        <w:rPr/>
      </w:pPr>
      <w:r>
        <w:rPr/>
        <w:t>介護人の派遣は毎日</w:t>
      </w:r>
      <w:r>
        <w:rPr/>
        <w:t>8</w:t>
      </w:r>
      <w:r>
        <w:rPr/>
        <w:t>時間を原則とし、その範囲内において、利用者の必要の応じ、</w:t>
      </w:r>
      <w:r>
        <w:rPr/>
        <w:t>1</w:t>
      </w:r>
      <w:r>
        <w:rPr/>
        <w:t>時間単位の派遣を行うことが出来るものとする。</w:t>
      </w:r>
      <w:r>
        <w:rPr/>
        <w:br/>
      </w:r>
      <w:r>
        <w:rPr/>
        <w:t>介護人は、対象世帯を訪問するつど、介護状況確認書（様式</w:t>
      </w:r>
      <w:r>
        <w:rPr/>
        <w:t>3</w:t>
      </w:r>
      <w:r>
        <w:rPr/>
        <w:t>）に介護内容等の確認を、利用者から受けることとする。</w:t>
      </w:r>
    </w:p>
    <w:p>
      <w:pPr>
        <w:pStyle w:val="Normal"/>
        <w:numPr>
          <w:ilvl w:val="0"/>
          <w:numId w:val="1"/>
        </w:numPr>
        <w:rPr/>
      </w:pPr>
      <w:r>
        <w:rPr/>
        <w:t>緊急を要するなど、特に必要な場合においては派遣手続きは事後でも差し支えないものとする。</w:t>
      </w:r>
    </w:p>
    <w:p>
      <w:pPr>
        <w:pStyle w:val="Normal"/>
        <w:rPr/>
      </w:pPr>
      <w:r>
        <w:rPr/>
      </w:r>
    </w:p>
    <w:p>
      <w:pPr>
        <w:pStyle w:val="Normal"/>
        <w:numPr>
          <w:ilvl w:val="0"/>
          <w:numId w:val="10"/>
        </w:numPr>
        <w:rPr/>
      </w:pPr>
      <w:r>
        <w:rPr/>
        <w:t>介護状況確認書の提出及び介護料の請求</w:t>
      </w:r>
    </w:p>
    <w:p>
      <w:pPr>
        <w:pStyle w:val="Normal"/>
        <w:numPr>
          <w:ilvl w:val="0"/>
          <w:numId w:val="5"/>
        </w:numPr>
        <w:rPr/>
      </w:pPr>
      <w:r>
        <w:rPr/>
        <w:t>利用者は介護内容の確認を行った介護状況確認書（様式</w:t>
      </w:r>
      <w:r>
        <w:rPr/>
        <w:t>3</w:t>
      </w:r>
      <w:r>
        <w:rPr/>
        <w:t>）を、翌月</w:t>
      </w:r>
      <w:r>
        <w:rPr/>
        <w:t>10</w:t>
      </w:r>
      <w:r>
        <w:rPr/>
        <w:t>日までに区市町村長宛て提出することとする。</w:t>
      </w:r>
    </w:p>
    <w:p>
      <w:pPr>
        <w:pStyle w:val="Normal"/>
        <w:numPr>
          <w:ilvl w:val="0"/>
          <w:numId w:val="5"/>
        </w:numPr>
        <w:rPr/>
      </w:pPr>
      <w:r>
        <w:rPr/>
        <w:t>介護人は、介護等の時間数を月末において集計し、これに基づき、介護人派遣介護料請求書（様式</w:t>
      </w:r>
      <w:r>
        <w:rPr/>
        <w:t>7</w:t>
      </w:r>
      <w:r>
        <w:rPr/>
        <w:t>）を作成して、市区町村宛て翌月</w:t>
      </w:r>
      <w:r>
        <w:rPr/>
        <w:t>10</w:t>
      </w:r>
      <w:r>
        <w:rPr/>
        <w:t>日までに請求するものとする。</w:t>
      </w:r>
    </w:p>
    <w:p>
      <w:pPr>
        <w:pStyle w:val="Normal"/>
        <w:rPr/>
      </w:pPr>
      <w:r>
        <w:rPr/>
      </w:r>
    </w:p>
    <w:p>
      <w:pPr>
        <w:pStyle w:val="Normal"/>
        <w:numPr>
          <w:ilvl w:val="0"/>
          <w:numId w:val="10"/>
        </w:numPr>
        <w:rPr/>
      </w:pPr>
      <w:r>
        <w:rPr/>
        <w:t>届け出</w:t>
      </w:r>
    </w:p>
    <w:p>
      <w:pPr>
        <w:pStyle w:val="Normal"/>
        <w:ind w:left="360" w:hanging="0"/>
        <w:rPr/>
      </w:pPr>
      <w:r>
        <w:rPr/>
        <w:t>利用者は介護人派遣サービス申出書及び診断書の記載事項等に変更等があったときは、介護人派遣異動届（様式</w:t>
      </w:r>
      <w:r>
        <w:rPr/>
        <w:t>8</w:t>
      </w:r>
      <w:r>
        <w:rPr/>
        <w:t>）により、区市町村長に届け出るものとする。</w:t>
      </w:r>
      <w:r>
        <w:rPr/>
        <w:br/>
      </w:r>
      <w:r>
        <w:rPr/>
        <w:t>また、利用者が、派遣を辞退するときは、介護人派遣辞退届け（様式</w:t>
      </w:r>
      <w:r>
        <w:rPr/>
        <w:t>9</w:t>
      </w:r>
      <w:r>
        <w:rPr/>
        <w:t>）により、区市町村長に届け出るものとする。</w:t>
      </w:r>
    </w:p>
    <w:p>
      <w:pPr>
        <w:pStyle w:val="Normal"/>
        <w:rPr/>
      </w:pPr>
      <w:r>
        <w:rPr/>
      </w:r>
    </w:p>
    <w:p>
      <w:pPr>
        <w:pStyle w:val="Normal"/>
        <w:numPr>
          <w:ilvl w:val="0"/>
          <w:numId w:val="10"/>
        </w:numPr>
        <w:rPr/>
      </w:pPr>
      <w:r>
        <w:rPr/>
        <w:t>派遣資格の変更及び喪失等</w:t>
      </w:r>
    </w:p>
    <w:p>
      <w:pPr>
        <w:pStyle w:val="Normal"/>
        <w:ind w:left="360" w:hanging="0"/>
        <w:rPr/>
      </w:pPr>
      <w:r>
        <w:rPr/>
        <w:t>区市町村長は、前項の届けがあった場合において、利用者の要件が変更したと認めるときは、介護人派遣変更通知書（様式</w:t>
      </w:r>
      <w:r>
        <w:rPr/>
        <w:t>10</w:t>
      </w:r>
      <w:r>
        <w:rPr/>
        <w:t>）により、また、要件を備えなくなったと認めるとき、または、辞退があったときは、介護人派遣廃止（停止）決定通知書（様式</w:t>
      </w:r>
      <w:r>
        <w:rPr/>
        <w:t>11</w:t>
      </w:r>
      <w:r>
        <w:rPr/>
        <w:t>）により、利用者に通知するものとする。</w:t>
      </w:r>
    </w:p>
    <w:p>
      <w:pPr>
        <w:pStyle w:val="Normal"/>
        <w:rPr/>
      </w:pPr>
      <w:r>
        <w:rPr/>
      </w:r>
    </w:p>
    <w:p>
      <w:pPr>
        <w:pStyle w:val="Normal"/>
        <w:numPr>
          <w:ilvl w:val="0"/>
          <w:numId w:val="10"/>
        </w:numPr>
        <w:rPr/>
      </w:pPr>
      <w:r>
        <w:rPr/>
        <w:t>損害保険への加入</w:t>
      </w:r>
    </w:p>
    <w:p>
      <w:pPr>
        <w:pStyle w:val="Normal"/>
        <w:ind w:left="360" w:hanging="0"/>
        <w:rPr/>
      </w:pPr>
      <w:r>
        <w:rPr/>
        <w:t>区市町村長は、介護人の業務上の災害に備え、損害保険への加入を行うものとする。</w:t>
      </w:r>
    </w:p>
    <w:p>
      <w:pPr>
        <w:pStyle w:val="Normal"/>
        <w:rPr/>
      </w:pPr>
      <w:r>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全身性障害者介護人派遣事業と障害者自立支援法の比較</w:t>
      </w:r>
    </w:p>
    <w:tbl>
      <w:tblPr>
        <w:tblW w:w="9322" w:type="dxa"/>
        <w:jc w:val="left"/>
        <w:tblInd w:w="0" w:type="dxa"/>
        <w:tblLayout w:type="fixed"/>
        <w:tblCellMar>
          <w:top w:w="0" w:type="dxa"/>
          <w:left w:w="108" w:type="dxa"/>
          <w:bottom w:w="0" w:type="dxa"/>
          <w:right w:w="108" w:type="dxa"/>
        </w:tblCellMar>
      </w:tblPr>
      <w:tblGrid>
        <w:gridCol w:w="1242"/>
        <w:gridCol w:w="3544"/>
        <w:gridCol w:w="4536"/>
      </w:tblGrid>
      <w:tr>
        <w:trPr/>
        <w:tc>
          <w:tcPr>
            <w:tcW w:w="1242"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3544" w:type="dxa"/>
            <w:tcBorders>
              <w:top w:val="single" w:sz="8" w:space="0" w:color="4F81BD"/>
              <w:left w:val="single" w:sz="8" w:space="0" w:color="4F81BD"/>
              <w:bottom w:val="single" w:sz="18" w:space="0" w:color="4F81BD"/>
              <w:right w:val="single" w:sz="8" w:space="0" w:color="4F81BD"/>
            </w:tcBorders>
          </w:tcPr>
          <w:p>
            <w:pPr>
              <w:pStyle w:val="Normal"/>
              <w:jc w:val="center"/>
              <w:rPr/>
            </w:pPr>
            <w:r>
              <w:rPr>
                <w:rFonts w:ascii="ＭＳ ゴシック;MS Gothic" w:hAnsi="ＭＳ ゴシック;MS Gothic" w:cs="ＭＳ ゴシック;MS Gothic" w:eastAsia="ＭＳ ゴシック;MS Gothic"/>
                <w:b/>
                <w:bCs/>
                <w:szCs w:val="21"/>
              </w:rPr>
              <w:t>全身性障害者介護人派遣事業</w:t>
            </w:r>
            <w:r>
              <w:rPr>
                <w:rFonts w:eastAsia="ＭＳ ゴシック;MS Gothic" w:cs="ＭＳ ゴシック;MS Gothic" w:ascii="ＭＳ ゴシック;MS Gothic" w:hAnsi="ＭＳ ゴシック;MS Gothic"/>
                <w:b/>
                <w:bCs/>
                <w:szCs w:val="21"/>
              </w:rPr>
              <w:br/>
            </w:r>
            <w:r>
              <w:rPr>
                <w:rFonts w:ascii="ＭＳ ゴシック;MS Gothic" w:hAnsi="ＭＳ ゴシック;MS Gothic" w:cs="ＭＳ ゴシック;MS Gothic" w:eastAsia="ＭＳ ゴシック;MS Gothic"/>
                <w:b/>
                <w:bCs/>
                <w:szCs w:val="21"/>
              </w:rPr>
              <w:t>（東京都）</w:t>
            </w:r>
          </w:p>
        </w:tc>
        <w:tc>
          <w:tcPr>
            <w:tcW w:w="4536" w:type="dxa"/>
            <w:tcBorders>
              <w:top w:val="single" w:sz="8" w:space="0" w:color="4F81BD"/>
              <w:left w:val="single" w:sz="8" w:space="0" w:color="4F81BD"/>
              <w:bottom w:val="single" w:sz="18" w:space="0" w:color="4F81BD"/>
              <w:right w:val="single" w:sz="8" w:space="0" w:color="4F81BD"/>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障害者自立支援法の重度訪問介護</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国）</w:t>
            </w:r>
          </w:p>
        </w:tc>
      </w:tr>
      <w:tr>
        <w:trPr>
          <w:trHeight w:val="560" w:hRule="atLeast"/>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対象者</w:t>
            </w:r>
          </w:p>
        </w:tc>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身体障害者手帳を所持する在宅の全身性障害者。</w:t>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身体・知的・精神・児童の各法律に規定されている者。</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サービスの内容</w:t>
            </w:r>
          </w:p>
        </w:tc>
        <w:tc>
          <w:tcPr>
            <w:tcW w:w="3544"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介護サービス</w:t>
            </w:r>
            <w:r>
              <w:rPr>
                <w:sz w:val="20"/>
                <w:szCs w:val="20"/>
              </w:rPr>
              <w:br/>
            </w:r>
            <w:r>
              <w:rPr>
                <w:sz w:val="20"/>
                <w:szCs w:val="20"/>
              </w:rPr>
              <w:t>家事サービス</w:t>
            </w:r>
          </w:p>
        </w:tc>
        <w:tc>
          <w:tcPr>
            <w:tcW w:w="4536" w:type="dxa"/>
            <w:tcBorders>
              <w:top w:val="single" w:sz="8" w:space="0" w:color="4F81BD"/>
              <w:left w:val="single" w:sz="8" w:space="0" w:color="4F81BD"/>
              <w:bottom w:val="single" w:sz="8" w:space="0" w:color="4F81BD"/>
              <w:right w:val="single" w:sz="8" w:space="0" w:color="4F81BD"/>
            </w:tcBorders>
          </w:tcPr>
          <w:p>
            <w:pPr>
              <w:pStyle w:val="Normal"/>
              <w:ind w:left="200" w:hanging="200"/>
              <w:rPr/>
            </w:pPr>
            <w:r>
              <w:rPr>
                <w:sz w:val="20"/>
                <w:szCs w:val="20"/>
              </w:rPr>
              <w:t>重度訪問介護</w:t>
            </w:r>
            <w:r>
              <w:rPr>
                <w:sz w:val="20"/>
                <w:szCs w:val="20"/>
              </w:rPr>
              <w:br/>
            </w:r>
            <w:r>
              <w:rPr>
                <w:sz w:val="20"/>
                <w:szCs w:val="20"/>
              </w:rPr>
              <w:t>重度の肢体不自由者で、常に介護が必要な障害者に、自宅で入浴・排泄・食事の介助を行う。外出時の移動を助け、移動中の介護も行う。</w:t>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利用者の認定</w:t>
            </w:r>
          </w:p>
        </w:tc>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特別障害手当の受給資格の認定を受けている者。</w:t>
            </w:r>
          </w:p>
          <w:p>
            <w:pPr>
              <w:pStyle w:val="Normal"/>
              <w:rPr>
                <w:sz w:val="20"/>
                <w:szCs w:val="20"/>
              </w:rPr>
            </w:pPr>
            <w:r>
              <w:rPr>
                <w:sz w:val="20"/>
                <w:szCs w:val="20"/>
              </w:rPr>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ind w:left="200" w:hanging="200"/>
              <w:rPr/>
            </w:pPr>
            <w:r>
              <w:rPr>
                <w:rFonts w:ascii="ＭＳ 明朝;MS Mincho" w:hAnsi="ＭＳ 明朝;MS Mincho" w:cs="ＭＳ 明朝;MS Mincho"/>
                <w:sz w:val="20"/>
                <w:szCs w:val="20"/>
              </w:rPr>
              <w:t>障害程度区分</w:t>
            </w:r>
            <w:r>
              <w:rPr>
                <w:sz w:val="20"/>
                <w:szCs w:val="20"/>
              </w:rPr>
              <w:br/>
            </w:r>
            <w:r>
              <w:rPr>
                <w:sz w:val="20"/>
                <w:szCs w:val="20"/>
              </w:rPr>
              <w:t>区分</w:t>
            </w:r>
            <w:r>
              <w:rPr>
                <w:sz w:val="20"/>
                <w:szCs w:val="20"/>
              </w:rPr>
              <w:t>1</w:t>
            </w:r>
            <w:r>
              <w:rPr>
                <w:sz w:val="20"/>
                <w:szCs w:val="20"/>
              </w:rPr>
              <w:t>～</w:t>
            </w:r>
            <w:r>
              <w:rPr>
                <w:sz w:val="20"/>
                <w:szCs w:val="20"/>
              </w:rPr>
              <w:t>6</w:t>
            </w:r>
            <w:r>
              <w:rPr>
                <w:sz w:val="20"/>
                <w:szCs w:val="20"/>
              </w:rPr>
              <w:t>まであり、それをもとに支給量が決定される。</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サービス内容の決定</w:t>
            </w:r>
          </w:p>
        </w:tc>
        <w:tc>
          <w:tcPr>
            <w:tcW w:w="3544"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利用申請者の身体的状況、生活状況等を勘案し、利用申出者の意向に十分配慮したうえで、介護人の派遣回数、派遣時間数等のサービス内容を決定。</w:t>
            </w:r>
          </w:p>
        </w:tc>
        <w:tc>
          <w:tcPr>
            <w:tcW w:w="4536"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1</w:t>
            </w:r>
            <w:r>
              <w:rPr>
                <w:sz w:val="20"/>
                <w:szCs w:val="20"/>
              </w:rPr>
              <w:t>次判定、</w:t>
            </w:r>
            <w:r>
              <w:rPr>
                <w:sz w:val="20"/>
                <w:szCs w:val="20"/>
              </w:rPr>
              <w:t>2</w:t>
            </w:r>
            <w:r>
              <w:rPr>
                <w:sz w:val="20"/>
                <w:szCs w:val="20"/>
              </w:rPr>
              <w:t>次判定（審査会）の後に支給決定。</w:t>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費用負担</w:t>
            </w:r>
          </w:p>
        </w:tc>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人の所得状況に応じて費用を負担する。</w:t>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ind w:left="200" w:hanging="200"/>
              <w:rPr/>
            </w:pPr>
            <w:r>
              <w:rPr>
                <w:rFonts w:ascii="ＭＳ 明朝;MS Mincho" w:hAnsi="ＭＳ 明朝;MS Mincho" w:cs="ＭＳ 明朝;MS Mincho"/>
                <w:sz w:val="20"/>
                <w:szCs w:val="20"/>
              </w:rPr>
              <w:t>応益負担</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利用した費用の</w:t>
            </w:r>
            <w:r>
              <w:rPr>
                <w:rFonts w:cs="ＭＳ 明朝;MS Mincho" w:ascii="ＭＳ 明朝;MS Mincho" w:hAnsi="ＭＳ 明朝;MS Mincho"/>
                <w:sz w:val="20"/>
                <w:szCs w:val="20"/>
              </w:rPr>
              <w:t>1</w:t>
            </w:r>
            <w:r>
              <w:rPr>
                <w:rFonts w:ascii="ＭＳ 明朝;MS Mincho" w:hAnsi="ＭＳ 明朝;MS Mincho" w:cs="ＭＳ 明朝;MS Mincho"/>
                <w:sz w:val="20"/>
                <w:szCs w:val="20"/>
              </w:rPr>
              <w:t>割を負担</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サービス提供の仕組み</w:t>
            </w:r>
          </w:p>
        </w:tc>
        <w:tc>
          <w:tcPr>
            <w:tcW w:w="3544" w:type="dxa"/>
            <w:tcBorders>
              <w:top w:val="single" w:sz="8" w:space="0" w:color="4F81BD"/>
              <w:left w:val="single" w:sz="8" w:space="0" w:color="4F81BD"/>
              <w:bottom w:val="single" w:sz="8" w:space="0" w:color="4F81BD"/>
              <w:right w:val="single" w:sz="8" w:space="0" w:color="4F81BD"/>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自薦登録</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介護者を推薦し登録する。</w:t>
            </w:r>
          </w:p>
        </w:tc>
        <w:tc>
          <w:tcPr>
            <w:tcW w:w="4536" w:type="dxa"/>
            <w:tcBorders>
              <w:top w:val="single" w:sz="8" w:space="0" w:color="4F81BD"/>
              <w:left w:val="single" w:sz="8" w:space="0" w:color="4F81BD"/>
              <w:bottom w:val="single" w:sz="8" w:space="0" w:color="4F81BD"/>
              <w:right w:val="single" w:sz="8" w:space="0" w:color="4F81BD"/>
            </w:tcBorders>
          </w:tcPr>
          <w:p>
            <w:pPr>
              <w:pStyle w:val="Normal"/>
              <w:rPr>
                <w:rFonts w:ascii="ＭＳ ゴシック;MS Gothic" w:hAnsi="ＭＳ ゴシック;MS Gothic" w:eastAsia="ＭＳ ゴシック;MS Gothic" w:cs="ＭＳ ゴシック;MS Gothic"/>
                <w:sz w:val="20"/>
                <w:szCs w:val="20"/>
              </w:rPr>
            </w:pPr>
            <w:r>
              <w:rPr>
                <w:sz w:val="20"/>
                <w:szCs w:val="20"/>
              </w:rPr>
              <w:t>サービス提供事業者（介護派遣事業所）からの派遣</w:t>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介護報酬（介護料）の支給の仕組み</w:t>
            </w:r>
          </w:p>
        </w:tc>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利用者へ介護券が支給され、介護者に手渡す。介護者は介護券を現金に交換する。</w:t>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介護料は事業所へ支給され、介護者の口座に振り込まれる。</w:t>
            </w:r>
          </w:p>
          <w:p>
            <w:pPr>
              <w:pStyle w:val="Normal"/>
              <w:rPr>
                <w:sz w:val="20"/>
                <w:szCs w:val="20"/>
              </w:rPr>
            </w:pPr>
            <w:r>
              <w:rPr>
                <w:sz w:val="20"/>
                <w:szCs w:val="20"/>
              </w:rPr>
              <w:t>介護報酬（介護料）と事業所経費の一括支給</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rPr/>
            </w:pPr>
            <w:r>
              <w:rPr>
                <w:rFonts w:ascii="ＭＳ ゴシック;MS Gothic" w:hAnsi="ＭＳ ゴシック;MS Gothic" w:cs="ＭＳ ゴシック;MS Gothic" w:eastAsia="ＭＳ ゴシック;MS Gothic"/>
                <w:b/>
                <w:bCs/>
                <w:sz w:val="20"/>
                <w:szCs w:val="20"/>
              </w:rPr>
              <w:t>介護者の</w:t>
            </w:r>
            <w:r>
              <w:rPr>
                <w:rFonts w:eastAsia="ＭＳ ゴシック;MS Gothic" w:cs="ＭＳ ゴシック;MS Gothic" w:ascii="ＭＳ ゴシック;MS Gothic" w:hAnsi="ＭＳ ゴシック;MS Gothic"/>
                <w:b/>
                <w:bCs/>
                <w:sz w:val="20"/>
                <w:szCs w:val="20"/>
              </w:rPr>
              <w:br/>
            </w:r>
            <w:r>
              <w:rPr>
                <w:rFonts w:ascii="ＭＳ ゴシック;MS Gothic" w:hAnsi="ＭＳ ゴシック;MS Gothic" w:cs="ＭＳ ゴシック;MS Gothic" w:eastAsia="ＭＳ ゴシック;MS Gothic"/>
                <w:b/>
                <w:bCs/>
                <w:sz w:val="20"/>
                <w:szCs w:val="20"/>
              </w:rPr>
              <w:t>資格・研修</w:t>
            </w:r>
          </w:p>
        </w:tc>
        <w:tc>
          <w:tcPr>
            <w:tcW w:w="3544"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資格・研修の必要なし。</w:t>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居宅介護の提供には介護福祉士、ホームヘルパー研修の受講。</w:t>
            </w:r>
            <w:r>
              <w:rPr>
                <w:sz w:val="20"/>
                <w:szCs w:val="20"/>
              </w:rPr>
              <w:br/>
            </w:r>
            <w:r>
              <w:rPr>
                <w:sz w:val="20"/>
                <w:szCs w:val="20"/>
              </w:rPr>
              <w:t>重度訪問介護には</w:t>
            </w:r>
            <w:r>
              <w:rPr>
                <w:sz w:val="20"/>
                <w:szCs w:val="20"/>
              </w:rPr>
              <w:t>20</w:t>
            </w:r>
            <w:r>
              <w:rPr>
                <w:sz w:val="20"/>
                <w:szCs w:val="20"/>
              </w:rPr>
              <w:t>時間研修。</w:t>
            </w:r>
          </w:p>
        </w:tc>
      </w:tr>
      <w:tr>
        <w:trPr/>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0"/>
                <w:szCs w:val="20"/>
              </w:rPr>
              <w:t>介護実績の記録</w:t>
            </w:r>
          </w:p>
        </w:tc>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介護状況報告書を月末に区市町村長あてに提出する。</w:t>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実績記録票を事業所が記入・管理し、行政に提出。</w:t>
            </w:r>
          </w:p>
        </w:tc>
      </w:tr>
    </w:tbl>
    <w:p>
      <w:pPr>
        <w:pStyle w:val="Normal"/>
        <w:ind w:firstLine="210"/>
        <w:rPr/>
      </w:pPr>
      <w:r>
        <w:rPr/>
      </w:r>
    </w:p>
    <w:p>
      <w:pPr>
        <w:pStyle w:val="Normal"/>
        <w:ind w:firstLine="210"/>
        <w:rPr/>
      </w:pPr>
      <w:r>
        <w:rPr/>
        <w:t>さて、これが全身性重度障害者の自立生活のために全身性障害者の団体がつくった要綱です。この要綱については全身性障害者そのものが受けやすく、この制度の趣旨についてもすごく拘束も軽く、だけど、全身性障害者を対象とした細かい行き届いた介護ができるように東京都の全身性重度障害者である全都在障会のメンバー全員で討論して行政と一致して、この制度が成立してつくられたのです。そこでは常にひとつひとつの趣旨について柔軟性をもたせてあります。</w:t>
      </w:r>
    </w:p>
    <w:p>
      <w:pPr>
        <w:pStyle w:val="Normal"/>
        <w:ind w:firstLine="210"/>
        <w:rPr/>
      </w:pPr>
      <w:r>
        <w:rPr/>
        <w:t>さて、憲法</w:t>
      </w:r>
      <w:r>
        <w:rPr/>
        <w:t>25</w:t>
      </w:r>
      <w:r>
        <w:rPr/>
        <w:t>条で定められている国民の最低限の生活を営む権利を保障するために、国は所得保障の法律を定めています。一見それを受けるにはとても厳しい枠がありますが、その生活保護法ほど国民の生活に密着した、生活に分類してつくられている細やかな趣旨をもった制度の保障はありません。一つひとつの項目に柔軟性をもたせて、個別の状況によって対応しなさいとなっていますが、そこは法律どおりに対応するか柔軟性をもって対応するかは、担当するケースワーカーが歩んできた人生と感性、その思考の回路、判断で決定されていくのです。この辺の制度の仕組みは都の全身性障害者介護人派遣事業の持つ細やかな柔軟性をもった制度の仕組みと似たようなところがあります。全身性障害者介護人派遣事業においては、その全身性重度障害者が長年、行政と死に物狂いでつくったものです。その制度、全身性重度障害者のいのちの制度を民主党の政権交代と同時に、そのつくってきた制度がかんたんに廃止されてしまったのです。いくら新たな良い介護保障をつくるといっても、健全者を中心とした学者や軽度者や中度者の意向だけでは、心底の全身性重度障害者の命を守る介護制度なんてつくれるわけはありません。私たちのいのちの介護保障については、その全身性重度障害者という当事者が先頭になってつくるものなのです。弱者の福祉の保障については、一つひとつの制度を、その障害機能をもった当事者がつくっていくことが福祉制度の基本です。そこがまったく欠けたなかで障害者による諮問検討機関をつくり、国が</w:t>
      </w:r>
      <w:r>
        <w:rPr/>
        <w:t>3</w:t>
      </w:r>
      <w:r>
        <w:rPr/>
        <w:t>億円を出して障害者の制度部会をつくって障害者の介護制度を検討させて新たな障害者の介護保障を新法としてつくるなんて、この</w:t>
      </w:r>
      <w:r>
        <w:rPr/>
        <w:t>3</w:t>
      </w:r>
      <w:r>
        <w:rPr/>
        <w:t>億円ほど国家の国民の税金のムダ使いはありません。</w:t>
      </w:r>
    </w:p>
    <w:p>
      <w:pPr>
        <w:pStyle w:val="Normal"/>
        <w:ind w:firstLine="210"/>
        <w:rPr/>
      </w:pPr>
      <w:r>
        <w:rPr/>
        <w:t>そんなにも廃止するほどダメな制度、欠陥があって障害者の自立の介護に支障をきたしていたのか、長妻厚労大臣の廃止という声に沿ってそれを鵜呑みにして廃止がさもあたりまえのように動いている</w:t>
      </w:r>
      <w:r>
        <w:rPr/>
        <w:t>DPI</w:t>
      </w:r>
      <w:r>
        <w:rPr/>
        <w:t>の動きについて、全身性障害者介護人派遣事業について、全身性重度障害者のいのちにかかわる問題が起こっていたのかこの辺のことを</w:t>
      </w:r>
      <w:r>
        <w:rPr/>
        <w:t>DPI</w:t>
      </w:r>
      <w:r>
        <w:rPr/>
        <w:t>として答えて下さい。</w:t>
      </w:r>
    </w:p>
    <w:p>
      <w:pPr>
        <w:pStyle w:val="Normal"/>
        <w:ind w:firstLine="210"/>
        <w:rPr/>
      </w:pPr>
      <w:r>
        <w:rPr/>
        <w:t>さて、身体、知的、精神の</w:t>
      </w:r>
      <w:r>
        <w:rPr/>
        <w:t>3</w:t>
      </w:r>
      <w:r>
        <w:rPr/>
        <w:t>障害統合という障害者自立支援法以降については、この介護制度はたくさんの全身性重度障害者が自立していくにはいのちにかかわる欠陥の制度でしたが、そこで一番社会で問題とされたのが応益負担と障害程度区分というしめつけでした。だけど自立支援法については厚労省とこの制度の仕組みに対して、障害者団体から指摘があれば発足以降もそこは厚労省として障害者団体との話し合いの中で</w:t>
      </w:r>
      <w:r>
        <w:rPr/>
        <w:t>1</w:t>
      </w:r>
      <w:r>
        <w:rPr/>
        <w:t>年間の制度改正の中で検討していって、全身性重度障害者の自立にそった法律にしていきますという厚労省の確認でした。組合としてその話合いの中では重度訪問の項目をつけさせたり、見守り介護の項目をつけさせてきました。この項目をつけさせて要求者組合として厚労省と</w:t>
      </w:r>
      <w:r>
        <w:rPr/>
        <w:t>1</w:t>
      </w:r>
      <w:r>
        <w:rPr/>
        <w:t>年間話しあいをしたのです。その中で応益負担や障害程度区分もやっと全身性重度障害者の介護制度にふさわしくなったというところで、私たちが一息ついたとたんに廃止とされたのです。この厚労省の廃止については、厚労省の予算を縮小するためにやったとしか思えませんし、障害者の廃止という声を巧妙に使って、厚労省がさも障害者の味方のようなフリをしてやったにすぎないのです。厚労省として福祉予算をカットするときによく使う手です。この辺の厚労省の汚い、深い手の奥まで読めなかったというのは私たちの活動の大きいマイナスであり、私たちに責任があります。</w:t>
      </w:r>
    </w:p>
    <w:p>
      <w:pPr>
        <w:pStyle w:val="Normal"/>
        <w:ind w:firstLine="210"/>
        <w:rPr/>
      </w:pPr>
      <w:r>
        <w:rPr/>
        <w:t>たとえばコムスンがつぶされたことは事業所の不正のマイナスだけを社会的に明らかにして、国民を味方につけてこれ以上事業を拡大されては国家予算が介護保険にたくさん飛んでいくというところで、あえてコムスンという一番でかい事業所を国がつぶしたわけです。はっきりいってコムスンぐらいの不正はヘルパーの人材不足のなかでどの事業所でもやっていると思います。</w:t>
      </w:r>
    </w:p>
    <w:p>
      <w:pPr>
        <w:pStyle w:val="Normal"/>
        <w:ind w:firstLine="210"/>
        <w:rPr/>
      </w:pPr>
      <w:r>
        <w:rPr/>
        <w:t>この辺の国の予算の削り方は巧妙です。はっきりいって今回の自立支援法廃止＝新法というところで、障害者団体が検討しているフリはさせていますが、すでに予算の枠は決まっていて、そこでは、私は障害者が大変な思いをして検討したものを出したからといって、その通りに認めていくわけでもないし、最終的には障害者の自立の介護の要綱や趣旨を決めるのは国家予算の枠の中で厚労省の官僚が制度の趣旨を決めるのです。そこでは障害者団体側の、厚労省の決まった予算の枠から大きくはみ出した新法の制度、政策その予算の縮小を厚労省は高齢者の介護保険の額を盾にして、国民平等公平というところを社会的にアピールして国民の意識を味方にして介護保険のなかに障害者の介護保障を組み入れて、全国統一の介護制度として介護保険と統合するという動きに持って行かれます。そこまで厚労省として読んで自立支援法を廃止したと思います。</w:t>
      </w:r>
    </w:p>
    <w:p>
      <w:pPr>
        <w:pStyle w:val="Normal"/>
        <w:ind w:firstLine="210"/>
        <w:rPr/>
      </w:pPr>
      <w:r>
        <w:rPr/>
        <w:t>全身性重度障害者の自立生活、介護保障については統合されたとたんにまったく自立そのものがつぶされて、また国の措置制度の枠がはずされて以降、厚労省としては統合によって障害者が自立できようと死のうと知ったものじゃありません。少なくとも全身性重度障害者の自立生活については長い実績の中でつくられて保障されてきましたので、新法のなかでは検討する必要がないと思います。</w:t>
      </w:r>
    </w:p>
    <w:p>
      <w:pPr>
        <w:pStyle w:val="Normal"/>
        <w:ind w:firstLine="210"/>
        <w:rPr/>
      </w:pPr>
      <w:r>
        <w:rPr/>
        <w:t>ただし、応益負担と障害程度区分判定や認定については廃止するべきと思います。現在の障害者団体と厚労省の動きとしては自立支援法廃止、一部廃止、一部改正となるような動き、自民党のその動きについて民主党が自民党のその提起に合意されたと聞いて、そのような動きの中で新法については動いているようで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47:00Z</dcterms:created>
  <dc:creator>a</dc:creator>
  <dc:description/>
  <cp:keywords/>
  <dc:language>en-US</dc:language>
  <cp:lastModifiedBy>DENUSER</cp:lastModifiedBy>
  <cp:lastPrinted>2010-11-21T09:48:00Z</cp:lastPrinted>
  <dcterms:modified xsi:type="dcterms:W3CDTF">2010-11-24T15:30:00Z</dcterms:modified>
  <cp:revision>15</cp:revision>
  <dc:subject/>
  <dc:title>きょうの自立フォーラム介護保障の問題についての集会に対して、ご多忙の中、来ていただいてありがとうございます</dc:title>
</cp:coreProperties>
</file>