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度訪問介護をどうする？</w:t>
      </w:r>
    </w:p>
    <w:p>
      <w:pPr>
        <w:pStyle w:val="Normal"/>
        <w:ind w:firstLine="8610"/>
        <w:rPr/>
      </w:pPr>
      <w:r>
        <w:rPr/>
        <w:t>寺本晃久</w:t>
      </w:r>
    </w:p>
    <w:p>
      <w:pPr>
        <w:pStyle w:val="Normal"/>
        <w:ind w:firstLine="7350"/>
        <w:rPr/>
      </w:pPr>
      <w:r>
        <w:rPr/>
        <w:t>pf_t</w:t>
      </w:r>
      <w:r>
        <w:rPr/>
        <w:t>okyo</w:t>
      </w:r>
      <w:r>
        <w:rPr/>
        <w:t>@yahoo.co.jp</w:t>
      </w:r>
    </w:p>
    <w:p>
      <w:pPr>
        <w:pStyle w:val="Normal"/>
        <w:rPr/>
      </w:pPr>
      <w:r>
        <w:rPr/>
      </w:r>
    </w:p>
    <w:p>
      <w:pPr>
        <w:pStyle w:val="Normal"/>
        <w:rPr/>
      </w:pPr>
      <w:r>
        <w:rPr>
          <w:rFonts w:cs="ＭＳ 明朝;MS Mincho" w:ascii="ＭＳ 明朝;MS Mincho" w:hAnsi="ＭＳ 明朝;MS Mincho"/>
        </w:rPr>
        <w:t>■</w:t>
      </w:r>
      <w:r>
        <w:rPr/>
        <w:t>行動援護を必ずしも利用する必要はない</w:t>
      </w:r>
    </w:p>
    <w:p>
      <w:pPr>
        <w:pStyle w:val="Normal"/>
        <w:rPr/>
      </w:pPr>
      <w:r>
        <w:rPr/>
        <w:t>　重訪を使うためにまず行動援護を使うことが条件ではないです。現在出ている文章は、とてもわかりにくい（誤解を与える）書き方になっていますが。相談支援事業所が本人と関係者と連携しサービス利用計画の中で「重度訪問介護を利用する」と書きこめば利用できることになっています。その利用計画策定にあたって行動援護事業所のアセスメントを活用する、あくまで「アセスメントの活用」であって、行動援護をまず使わなければならないとは書かれていません。</w:t>
      </w:r>
    </w:p>
    <w:p>
      <w:pPr>
        <w:pStyle w:val="Normal"/>
        <w:rPr/>
      </w:pPr>
      <w:r>
        <w:rPr/>
        <w:t>　「地域において行動援護事業者の確保が困難な場合等であって市町村が認める場合については、発達障害者支援センター・障害福祉サービス事業者・施設等の職員、あるいは臨床心理士などの専門家であって、行動障害に関する専門知識や経験を有する者によるアセスメント等を行うことも想定。」というただし書きが加えられています。</w:t>
      </w:r>
    </w:p>
    <w:p>
      <w:pPr>
        <w:pStyle w:val="Normal"/>
        <w:rPr/>
      </w:pPr>
      <w:r>
        <w:rPr/>
        <w:t>　重訪利用を考えるときに「最初に行動援護を利用しなければならない」「行動援護事業者のアセスメントが必ず必要」と行政や相談支援事業者が誤解しないようにさせることが必要だと考えます。</w:t>
      </w:r>
    </w:p>
    <w:p>
      <w:pPr>
        <w:pStyle w:val="Normal"/>
        <w:rPr/>
      </w:pPr>
      <w:r>
        <w:rPr/>
        <w:t>　いろいろ書かれていますが、最終的には多くは相談支援（サービス利用計画）に丸投げされていると読めます。したがって、相談支援事業所がどのようなスタンスを取るかが鍵になるのではないでしょうか。</w:t>
      </w:r>
    </w:p>
    <w:p>
      <w:pPr>
        <w:pStyle w:val="Normal"/>
        <w:rPr/>
      </w:pPr>
      <w:r>
        <w:rPr/>
      </w:r>
    </w:p>
    <w:p>
      <w:pPr>
        <w:pStyle w:val="Normal"/>
        <w:rPr/>
      </w:pPr>
      <w:r>
        <w:rPr>
          <w:rFonts w:cs="ＭＳ 明朝;MS Mincho" w:ascii="ＭＳ 明朝;MS Mincho" w:hAnsi="ＭＳ 明朝;MS Mincho"/>
        </w:rPr>
        <w:t>■</w:t>
      </w:r>
      <w:r>
        <w:rPr/>
        <w:t>実際に、重訪を使っていくかどうか</w:t>
      </w:r>
    </w:p>
    <w:p>
      <w:pPr>
        <w:pStyle w:val="Normal"/>
        <w:rPr/>
      </w:pPr>
      <w:r>
        <w:rPr/>
        <w:t>　今自立生活をしている人が、居宅介護＋移動支援＋（行動援護）の組み合わせから重度訪問介護に移っていくかどうか。ばらばらな制度からひとつの制度に一本化でき、介助が目的別に輪切りにならないという利点はあるものの、ではそれぞれの人が実際に重訪に代える時にどのような欠点がありうるかどうか。他の類型が使えなくなる（かもしれない、これまでの重度訪問は他の介助制度を同時に使うことを想定していなかったと思う）時に、行動援護など高い単価で入っていた事業所は撤退する可能性や、移動支援のみの資格でやっていた介助者が入れなくなる、といったあたりだろうか。</w:t>
      </w:r>
    </w:p>
    <w:p>
      <w:pPr>
        <w:pStyle w:val="Normal"/>
        <w:rPr/>
      </w:pPr>
      <w:r>
        <w:rPr/>
        <w:t>　あるいはむしろ行政側から、重度訪問介護に移行するよう要望（圧力）がある可能性があるのかどうか。</w:t>
      </w:r>
    </w:p>
    <w:p>
      <w:pPr>
        <w:pStyle w:val="Normal"/>
        <w:rPr/>
      </w:pPr>
      <w:r>
        <w:rPr/>
      </w:r>
    </w:p>
    <w:p>
      <w:pPr>
        <w:pStyle w:val="Normal"/>
        <w:rPr/>
      </w:pPr>
      <w:r>
        <w:rPr>
          <w:rFonts w:cs="ＭＳ 明朝;MS Mincho" w:ascii="ＭＳ 明朝;MS Mincho" w:hAnsi="ＭＳ 明朝;MS Mincho"/>
        </w:rPr>
        <w:t>■</w:t>
      </w:r>
      <w:r>
        <w:rPr/>
        <w:t>重度訪問介護の研修を自前で開く</w:t>
      </w:r>
    </w:p>
    <w:p>
      <w:pPr>
        <w:pStyle w:val="Normal"/>
        <w:rPr/>
      </w:pPr>
      <w:r>
        <w:rPr/>
        <w:t>　移動支援と重度訪問介護は研修に必要な時間はほぼ同じなので、最初から重度訪問介護研修を開き、移動支援も重度訪問（居宅介護）もどちらでもできる人を増やしておけるとよいと思います。</w:t>
      </w:r>
    </w:p>
    <w:p>
      <w:pPr>
        <w:pStyle w:val="Normal"/>
        <w:rPr/>
      </w:pPr>
      <w:r>
        <w:rPr/>
        <w:t>　子どもの時から移動支援でつきあってきた人が親元から自立生活をはじめる場合にも、柔軟に対応ができるようになります。</w:t>
      </w:r>
    </w:p>
    <w:p>
      <w:pPr>
        <w:pStyle w:val="Normal"/>
        <w:rPr/>
      </w:pPr>
      <w:r>
        <w:rPr/>
        <w:t>　課題は、研修課程にどのような枠が設定されるかどうか、です。</w:t>
      </w:r>
    </w:p>
    <w:p>
      <w:pPr>
        <w:pStyle w:val="Normal"/>
        <w:rPr/>
      </w:pPr>
      <w:r>
        <w:rPr/>
        <w:t>　また、市区町村によって移動支援の資格に重度訪問介護が有効でない場合は、認めさせていくことが必要になります。</w:t>
      </w:r>
    </w:p>
    <w:p>
      <w:pPr>
        <w:pStyle w:val="Normal"/>
        <w:rPr/>
      </w:pPr>
      <w:r>
        <w:rPr/>
      </w:r>
    </w:p>
    <w:p>
      <w:pPr>
        <w:pStyle w:val="Normal"/>
        <w:rPr/>
      </w:pPr>
      <w:r>
        <w:rPr>
          <w:rFonts w:cs="ＭＳ 明朝;MS Mincho" w:ascii="ＭＳ 明朝;MS Mincho" w:hAnsi="ＭＳ 明朝;MS Mincho"/>
        </w:rPr>
        <w:t>■</w:t>
      </w:r>
      <w:r>
        <w:rPr/>
        <w:t>厚労省は対象拡大に消極的＝できるだけ対象者をしぼりたいという利害と、重度訪問介護の要件をあげる（別枠にする）方向は利害が一致する。行動援護は１回８時間までという時間の上限があったために、それとの抱き合わせで時間を増やすことができるならば、行動援護は確保しつつさらに拡大できる（重訪の行動援護化）。</w:t>
      </w:r>
    </w:p>
    <w:p>
      <w:pPr>
        <w:pStyle w:val="Normal"/>
        <w:rPr/>
      </w:pPr>
      <w:r>
        <w:rPr/>
        <w:t>　今後の見直しの中で、重訪の枠組み自体が俎上にのぼり変質していく危険がないとも限らないと考えてしまう。むしろ対象拡大をきっかけに、障害種別をこえて自立生活と介助の制度について考えていけると思うし、そうしていくことがこれまでつくり育ててきた枠組みを守っていくことにつながるのではないか。対象拡大の意義のひとつはここにあると考えます。</w:t>
      </w:r>
    </w:p>
    <w:sectPr>
      <w:type w:val="nextPage"/>
      <w:pgSz w:w="11906" w:h="16838"/>
      <w:pgMar w:left="1077" w:right="1286" w:gutter="0" w:header="0" w:top="900" w:footer="0" w:bottom="90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40:00Z</dcterms:created>
  <dc:creator>USER</dc:creator>
  <dc:description/>
  <dc:language>en-US</dc:language>
  <cp:lastModifiedBy>早稲田大学</cp:lastModifiedBy>
  <dcterms:modified xsi:type="dcterms:W3CDTF">2013-12-12T04:40:00Z</dcterms:modified>
  <cp:revision>2</cp:revision>
  <dc:subject/>
  <dc:title>重度訪問介護をどうする？</dc:title>
</cp:coreProperties>
</file>