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</w:rPr>
        <w:t>　　　　　　　　　　　　　　　　　　  　　　　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へいせ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/>
          </w:rubyBase>
        </w:ruby>
      </w:r>
      <w:r>
        <w:rPr>
          <w:rFonts w:cs="ＭＳ 明朝;MS Mincho" w:ascii="ＭＳ 明朝;MS Mincho" w:hAnsi="ＭＳ 明朝;MS Mincho"/>
          <w:sz w:val="22"/>
          <w:szCs w:val="22"/>
        </w:rPr>
        <w:t>22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ね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/>
          </w:rubyBase>
        </w:ruby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つ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/>
          </w:rubyBase>
        </w:ruby>
      </w:r>
      <w:r>
        <w:rPr>
          <w:rFonts w:cs="ＭＳ 明朝;MS Mincho" w:ascii="ＭＳ 明朝;MS Mincho" w:hAnsi="ＭＳ 明朝;MS Mincho"/>
          <w:sz w:val="22"/>
          <w:szCs w:val="22"/>
        </w:rPr>
        <w:t>26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ち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rubyBase>
        </w:ruby>
      </w:r>
      <w:r/>
    </w:p>
    <w:p>
      <w:pPr>
        <w:pStyle w:val="Normal"/>
        <w:ind w:firstLine="5170"/>
        <w:rPr>
          <w:rFonts w:ascii="ＭＳ 明朝;MS Mincho" w:hAnsi="ＭＳ 明朝;MS Mincho" w:cs="ＭＳ 明朝;MS Mincho"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ぴーぷるふぁーす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ピープルファースト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がしくるめ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東久留米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ind w:firstLine="5170"/>
        <w:rPr>
          <w:rFonts w:ascii="ＭＳ 明朝;MS Mincho" w:hAnsi="ＭＳ 明朝;MS Mincho" w:cs="ＭＳ 明朝;MS Mincho"/>
          <w:sz w:val="22"/>
          <w:szCs w:val="22"/>
        </w:rPr>
      </w:pP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だじま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小田島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いいち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栄一</w:t>
            </w:r>
          </w:rubyBase>
        </w:ruby>
      </w:r>
      <w:r/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ind w:firstLine="2264"/>
        <w:rPr/>
      </w:pP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てき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知的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がいしゃ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障害者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みまもり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見守り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え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支援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ついて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てき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知的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障害者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まもり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見守り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が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くな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少ない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でもっと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れて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入れて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ほしいとおもいます。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え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家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そうじやでんきゅうのたまを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り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取り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かえるとき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ごしゃ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介護者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てつだってもらう。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あこ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エアコン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や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れび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テレビ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がつかえなくなったときは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ごしゃ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介護者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て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見て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もらいます。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え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家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とびらがはずれた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き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なおしてもらいたいです。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え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家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りな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足りない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ものを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買い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行く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ときにいっしょに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買い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行く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。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え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家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まわりのそうじや、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え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家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ところでさわぐと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お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家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さんに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え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家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でてくださいと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われる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言われる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で、ときどきあやまります。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ごしゃ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介護者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がいるのといないのとではだいぶ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がって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違って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いくので、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に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何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かあったときは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ごしゃ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介護者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って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言って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もらうことです。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に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何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かこわしたときも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ごしゃ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介護者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といっしょにあやまりに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きます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行きます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てき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知的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しょうが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障害者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ど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移動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ご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介護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が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くな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少ない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で、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た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身体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障害者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と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なじ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同じ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ように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ど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移動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ご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介護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（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うど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重度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うも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訪問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ご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介護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）を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れて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入れて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もらいたいです。どこかに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行く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とき、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っぷ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キップ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買う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とき、わかりやすくしてくれる人がいたらいいと思います。</w:t>
      </w:r>
    </w:p>
    <w:p>
      <w:pPr>
        <w:pStyle w:val="Normal"/>
        <w:ind w:firstLine="220"/>
        <w:rPr/>
      </w:pP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ぎ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議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しょ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場所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って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行って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、むずかしい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なし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話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があったらそばで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えんしゃ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支援者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しえて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教えて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もらいたいです。</w:t>
      </w:r>
    </w:p>
    <w:p>
      <w:pPr>
        <w:pStyle w:val="Normal"/>
        <w:ind w:firstLine="220"/>
        <w:rPr/>
      </w:pP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ご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介護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け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保険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１じかんはんではじかんがたりないので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に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何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もできません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だれでも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障害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があるひとには、（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愛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ち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手帳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が）３ど４どでも１ど２ど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とおなじようにつかえるように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とし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今年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2"/>
          <w:szCs w:val="22"/>
        </w:rPr>
        <w:t>の</w:t>
      </w:r>
      <w:r>
        <w:rPr>
          <w:rFonts w:cs="ＭＳ 明朝;MS Mincho" w:ascii="ＭＳ 明朝;MS Mincho" w:hAnsi="ＭＳ 明朝;MS Mincho"/>
          <w:b/>
          <w:sz w:val="22"/>
          <w:szCs w:val="22"/>
        </w:rPr>
        <w:t>7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つ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月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2"/>
          <w:szCs w:val="22"/>
        </w:rPr>
        <w:t>に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しん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精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びょういん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病院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2"/>
          <w:szCs w:val="22"/>
        </w:rPr>
        <w:t>から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でて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出て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あほーむ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ケアホーム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2"/>
          <w:szCs w:val="22"/>
        </w:rPr>
        <w:t>で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かつ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生活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2"/>
          <w:szCs w:val="22"/>
        </w:rPr>
        <w:t>している</w:t>
      </w:r>
      <w:r>
        <w:rPr>
          <w:rFonts w:cs="ＭＳ 明朝;MS Mincho" w:ascii="ＭＳ 明朝;MS Mincho" w:hAnsi="ＭＳ 明朝;MS Mincho"/>
          <w:b/>
          <w:sz w:val="22"/>
          <w:szCs w:val="22"/>
        </w:rPr>
        <w:t>M</w:t>
      </w:r>
      <w:r>
        <w:rPr>
          <w:rFonts w:ascii="ＭＳ 明朝;MS Mincho" w:hAnsi="ＭＳ 明朝;MS Mincho" w:cs="ＭＳ 明朝;MS Mincho"/>
          <w:b/>
          <w:sz w:val="22"/>
          <w:szCs w:val="22"/>
        </w:rPr>
        <w:t>さん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れい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例</w:t>
            </w:r>
          </w:rubyBase>
        </w:ruby>
      </w:r>
      <w:r/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cs="ＭＳ 明朝;MS Mincho" w:ascii="ＭＳ 明朝;MS Mincho" w:hAnsi="ＭＳ 明朝;MS Mincho"/>
          <w:sz w:val="22"/>
          <w:szCs w:val="22"/>
        </w:rPr>
        <w:t>M</w:t>
      </w:r>
      <w:r>
        <w:rPr>
          <w:rFonts w:ascii="ＭＳ 明朝;MS Mincho" w:hAnsi="ＭＳ 明朝;MS Mincho" w:cs="ＭＳ 明朝;MS Mincho"/>
          <w:sz w:val="22"/>
          <w:szCs w:val="22"/>
        </w:rPr>
        <w:t>さんは</w:t>
      </w:r>
      <w:r>
        <w:rPr>
          <w:rFonts w:cs="ＭＳ 明朝;MS Mincho" w:ascii="ＭＳ 明朝;MS Mincho" w:hAnsi="ＭＳ 明朝;MS Mincho"/>
          <w:sz w:val="22"/>
          <w:szCs w:val="22"/>
        </w:rPr>
        <w:t>58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歳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んせ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性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愛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ち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手帳</w:t>
            </w:r>
            <w:r/>
          </w:rubyBase>
        </w:ruby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度、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障害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いど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程度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ぶ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分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２。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し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精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びょうい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病院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で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約</w:t>
            </w:r>
            <w:r/>
          </w:rubyBase>
        </w:ruby>
      </w:r>
      <w:r>
        <w:rPr>
          <w:rFonts w:cs="ＭＳ 明朝;MS Mincho" w:ascii="ＭＳ 明朝;MS Mincho" w:hAnsi="ＭＳ 明朝;MS Mincho"/>
          <w:sz w:val="22"/>
          <w:szCs w:val="22"/>
        </w:rPr>
        <w:t>35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ねんか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間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ちゅ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途中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うねんか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数年間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は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ゅうしょ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入所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せつ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設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で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かつ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活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していた。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どじ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制度上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は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へいじつ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日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る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昼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ぴーぷるふぁーす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ピープルファース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かつ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ご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介護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と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うろ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就労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いぞ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継続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え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支援</w:t>
            </w:r>
            <w:r/>
          </w:rubyBase>
        </w:ruby>
      </w:r>
      <w:r>
        <w:rPr>
          <w:rFonts w:cs="ＭＳ 明朝;MS Mincho" w:ascii="ＭＳ 明朝;MS Mincho" w:hAnsi="ＭＳ 明朝;MS Mincho"/>
          <w:sz w:val="22"/>
          <w:szCs w:val="22"/>
        </w:rPr>
        <w:t>B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た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型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うしょ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通所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どにち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土日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移動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え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支援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夜間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あほーむ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ケアホーム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という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たち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形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だが、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き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下記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ような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ぶぶ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部分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で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まもり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見守り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が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つよ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必要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なためほぼ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tai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対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１で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お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対応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なっている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でん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なか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夜中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や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さがた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朝方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つ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何時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でも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もいついたら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思いついたら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でん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かけてしまう。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ちがえ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間違え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でん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も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お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多い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。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ば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タバコ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ちつかな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落ち着かない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ときは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特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んす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数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が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える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増える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。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火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まつ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始末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が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け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危険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。</w:t>
      </w:r>
    </w:p>
    <w:p>
      <w:pPr>
        <w:pStyle w:val="Normal"/>
        <w:ind w:left="880" w:hanging="880"/>
        <w:rPr/>
      </w:pPr>
      <w:r>
        <w:rPr>
          <w:rFonts w:cs="ＭＳ 明朝;MS Mincho" w:ascii="ＭＳ 明朝;MS Mincho" w:hAnsi="ＭＳ 明朝;MS Mincho"/>
          <w:sz w:val="22"/>
          <w:szCs w:val="22"/>
        </w:rPr>
        <w:t>CD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　　  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っちゅ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中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や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る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夜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ねむれな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眠れない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き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  <w:r>
        <w:rPr>
          <w:rFonts w:cs="ＭＳ 明朝;MS Mincho" w:ascii="ＭＳ 明朝;MS Mincho" w:hAnsi="ＭＳ 明朝;MS Mincho"/>
          <w:sz w:val="22"/>
          <w:szCs w:val="22"/>
        </w:rPr>
        <w:t>CD</w:t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こ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聞こう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とするが、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うさ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操作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がうまくできないと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われた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壊れた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と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もって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思って</w:t>
            </w:r>
            <w:r/>
          </w:rubyBase>
        </w:ruby>
      </w:r>
      <w:r>
        <w:rPr>
          <w:rFonts w:cs="ＭＳ 明朝;MS Mincho" w:ascii="ＭＳ 明朝;MS Mincho" w:hAnsi="ＭＳ 明朝;MS Mincho"/>
          <w:sz w:val="22"/>
          <w:szCs w:val="22"/>
        </w:rPr>
        <w:t>CD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らじかせ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ラジカセ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たいたり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叩いたり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>
        <w:rPr>
          <w:rFonts w:cs="ＭＳ 明朝;MS Mincho" w:ascii="ＭＳ 明朝;MS Mincho" w:hAnsi="ＭＳ 明朝;MS Mincho"/>
          <w:sz w:val="22"/>
          <w:szCs w:val="22"/>
        </w:rPr>
        <w:t>CD</w:t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げたり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投げたり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する。</w:t>
      </w:r>
    </w:p>
    <w:p>
      <w:pPr>
        <w:pStyle w:val="Normal"/>
        <w:ind w:left="880" w:hanging="880"/>
        <w:rPr/>
      </w:pP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がしもの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探し物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ぶ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分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へ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部屋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で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がしもの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探し物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が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つからな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見つからない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と、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んす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タンス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きだし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引き出し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ぜんぶ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全部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っぱりだして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引っ張り出して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へやじゅ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部屋中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の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物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んら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散乱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させてしまう。</w:t>
      </w:r>
    </w:p>
    <w:p>
      <w:pPr>
        <w:pStyle w:val="Normal"/>
        <w:ind w:left="880" w:hanging="880"/>
        <w:rPr/>
      </w:pP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いしゅつ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外出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に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何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か思いつくと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る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昼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でも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る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夜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でも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外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り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で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でて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出て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って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行って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しまい、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ろんで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転んで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が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怪我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したり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へ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部屋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どれな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戻れなく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なることがある。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うしょ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通所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か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も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ろびやす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転びやすい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で近くで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まもり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見守り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が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つよ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必要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。</w:t>
      </w:r>
    </w:p>
    <w:p>
      <w:pPr>
        <w:pStyle w:val="Normal"/>
        <w:ind w:left="880" w:hanging="880"/>
        <w:rPr/>
      </w:pP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し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傷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？　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ろんで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転んで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できた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し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足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ずぐち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傷口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手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でいじったり、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べ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壁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ぶつけて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ずぐち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傷口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おき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きく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してしまう。</w:t>
      </w:r>
    </w:p>
    <w:p>
      <w:pPr>
        <w:pStyle w:val="Normal"/>
        <w:ind w:left="880" w:hanging="880"/>
        <w:rPr/>
      </w:pP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かね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お金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ごしゃ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介護者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が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めなければ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止めなければ</w:t>
            </w:r>
            <w:r/>
          </w:rubyBase>
        </w:ruby>
      </w:r>
      <w:r>
        <w:rPr>
          <w:rFonts w:cs="ＭＳ 明朝;MS Mincho" w:ascii="ＭＳ 明朝;MS Mincho" w:hAnsi="ＭＳ 明朝;MS Mincho"/>
          <w:sz w:val="22"/>
          <w:szCs w:val="22"/>
        </w:rPr>
        <w:t>CD</w:t>
      </w:r>
      <w:r>
        <w:rPr>
          <w:rFonts w:ascii="ＭＳ 明朝;MS Mincho" w:hAnsi="ＭＳ 明朝;MS Mincho" w:cs="ＭＳ 明朝;MS Mincho"/>
          <w:sz w:val="22"/>
          <w:szCs w:val="22"/>
        </w:rPr>
        <w:t>や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べもの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食べ物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などどんどん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って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買って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しまう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M</w:t>
      </w:r>
      <w:r>
        <w:rPr>
          <w:rFonts w:ascii="ＭＳ 明朝;MS Mincho" w:hAnsi="ＭＳ 明朝;MS Mincho" w:cs="ＭＳ 明朝;MS Mincho"/>
          <w:sz w:val="22"/>
          <w:szCs w:val="22"/>
        </w:rPr>
        <w:t>さんは２</w:t>
      </w:r>
      <w:r>
        <w:rPr>
          <w:rFonts w:cs="ＭＳ 明朝;MS Mincho" w:ascii="ＭＳ 明朝;MS Mincho" w:hAnsi="ＭＳ 明朝;MS Mincho"/>
          <w:sz w:val="22"/>
          <w:szCs w:val="22"/>
        </w:rPr>
        <w:t>DK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んしょ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マンション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で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べつ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別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ようしゃ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利用者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と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っしょ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一緒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あほーむ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ケアホーム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で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かつ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活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しているため、もう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り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ようしゃ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利用者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さ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朝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や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早く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こされて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起こされて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しまうというような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んだ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問題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もあり、もし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ょうじか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長時間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よ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利用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できる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ご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介護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ど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制度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があれば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ぱー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アパー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で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りつ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かつ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活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（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り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ぐらし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暮らし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）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方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が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のぞまし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望ましい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と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もいます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思います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ぱーと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アパート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り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１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らし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暮らし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2"/>
          <w:szCs w:val="22"/>
        </w:rPr>
        <w:t>をしている</w:t>
      </w:r>
      <w:r>
        <w:rPr>
          <w:rFonts w:cs="ＭＳ 明朝;MS Mincho" w:ascii="ＭＳ 明朝;MS Mincho" w:hAnsi="ＭＳ 明朝;MS Mincho"/>
          <w:b/>
          <w:sz w:val="22"/>
          <w:szCs w:val="22"/>
        </w:rPr>
        <w:t>H</w:t>
      </w:r>
      <w:r>
        <w:rPr>
          <w:rFonts w:ascii="ＭＳ 明朝;MS Mincho" w:hAnsi="ＭＳ 明朝;MS Mincho" w:cs="ＭＳ 明朝;MS Mincho"/>
          <w:b/>
          <w:sz w:val="22"/>
          <w:szCs w:val="22"/>
        </w:rPr>
        <w:t>さん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れい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例</w:t>
            </w:r>
          </w:rubyBase>
        </w:ruby>
      </w:r>
      <w:r/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cs="ＭＳ 明朝;MS Mincho" w:ascii="ＭＳ 明朝;MS Mincho" w:hAnsi="ＭＳ 明朝;MS Mincho"/>
          <w:sz w:val="22"/>
          <w:szCs w:val="22"/>
        </w:rPr>
        <w:t>H</w:t>
      </w:r>
      <w:r>
        <w:rPr>
          <w:rFonts w:ascii="ＭＳ 明朝;MS Mincho" w:hAnsi="ＭＳ 明朝;MS Mincho" w:cs="ＭＳ 明朝;MS Mincho"/>
          <w:sz w:val="22"/>
          <w:szCs w:val="22"/>
        </w:rPr>
        <w:t>さんは、</w:t>
      </w:r>
      <w:r>
        <w:rPr>
          <w:rFonts w:cs="ＭＳ 明朝;MS Mincho" w:ascii="ＭＳ 明朝;MS Mincho" w:hAnsi="ＭＳ 明朝;MS Mincho"/>
          <w:sz w:val="22"/>
          <w:szCs w:val="22"/>
        </w:rPr>
        <w:t>39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才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んせ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性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で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めぐみ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愛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ち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手帳</w:t>
            </w:r>
            <w:r/>
          </w:rubyBase>
        </w:ruby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ど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度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障害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いど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程度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ぶ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分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６、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中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は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かつ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ご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介護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うしょ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通所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どにち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土日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夜間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は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へるぱー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ヘルパー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いれて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入れて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かつ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活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。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ど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行動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んご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援護</w:t>
            </w:r>
            <w:r/>
          </w:rubyBase>
        </w:ruby>
      </w:r>
      <w:r>
        <w:rPr>
          <w:rFonts w:cs="ＭＳ 明朝;MS Mincho" w:ascii="ＭＳ 明朝;MS Mincho" w:hAnsi="ＭＳ 明朝;MS Mincho"/>
          <w:sz w:val="22"/>
          <w:szCs w:val="22"/>
        </w:rPr>
        <w:t>155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か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た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身体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ご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介護</w:t>
            </w:r>
            <w:r/>
          </w:rubyBase>
        </w:ruby>
      </w:r>
      <w:r>
        <w:rPr>
          <w:rFonts w:cs="ＭＳ 明朝;MS Mincho" w:ascii="ＭＳ 明朝;MS Mincho" w:hAnsi="ＭＳ 明朝;MS Mincho"/>
          <w:sz w:val="22"/>
          <w:szCs w:val="22"/>
        </w:rPr>
        <w:t>15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か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じ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家事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んじょ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援助</w:t>
            </w:r>
            <w:r/>
          </w:rubyBase>
        </w:ruby>
      </w:r>
      <w:r>
        <w:rPr>
          <w:rFonts w:cs="ＭＳ 明朝;MS Mincho" w:ascii="ＭＳ 明朝;MS Mincho" w:hAnsi="ＭＳ 明朝;MS Mincho"/>
          <w:sz w:val="22"/>
          <w:szCs w:val="22"/>
        </w:rPr>
        <w:t>175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か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H</w:t>
      </w:r>
      <w:r>
        <w:rPr>
          <w:rFonts w:ascii="ＭＳ 明朝;MS Mincho" w:hAnsi="ＭＳ 明朝;MS Mincho" w:cs="ＭＳ 明朝;MS Mincho"/>
          <w:sz w:val="22"/>
          <w:szCs w:val="22"/>
        </w:rPr>
        <w:t>さんはいわゆる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た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身体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ご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介護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じ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家事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んじょ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援助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ど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移動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え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が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以外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も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き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下記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ような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ぶぶ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部分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で、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うじ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常時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まもり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見守り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つよ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必要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としてい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くじ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食事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　　どんどん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ち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口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れて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入れて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のど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喉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まらせて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詰まらせて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しまうことがある。</w:t>
      </w:r>
    </w:p>
    <w:p>
      <w:pPr>
        <w:pStyle w:val="Normal"/>
        <w:ind w:left="660" w:hanging="660"/>
        <w:rPr/>
      </w:pPr>
      <w:r>
        <w:rPr>
          <w:rFonts w:ascii="ＭＳ 明朝;MS Mincho" w:hAnsi="ＭＳ 明朝;MS Mincho" w:cs="ＭＳ 明朝;MS Mincho"/>
          <w:sz w:val="22"/>
          <w:szCs w:val="22"/>
        </w:rPr>
        <w:t>タバコ　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ち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  <w:r/>
          </w:rubyBase>
        </w:ruby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～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箱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。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び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指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けど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火傷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することがとても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お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多い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。</w:t>
      </w:r>
    </w:p>
    <w:p>
      <w:pPr>
        <w:pStyle w:val="Normal"/>
        <w:ind w:left="880" w:hanging="880"/>
        <w:rPr/>
      </w:pP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かね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お金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いふ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財布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かね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お金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が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りず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足りず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えな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買えない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と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んびに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コンビニ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んい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店員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から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言われて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も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うい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強引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ば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タバコ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お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買おう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とする。</w:t>
      </w:r>
    </w:p>
    <w:p>
      <w:pPr>
        <w:pStyle w:val="Normal"/>
        <w:ind w:left="880" w:hanging="880"/>
        <w:rPr>
          <w:rFonts w:ascii="ＭＳ 明朝;MS Mincho" w:hAnsi="ＭＳ 明朝;MS Mincho" w:cs="ＭＳ 明朝;MS Mincho"/>
          <w:sz w:val="22"/>
          <w:szCs w:val="22"/>
        </w:rPr>
      </w:pP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いしゅつ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外出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る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夜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ちつかな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落ち着かない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き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は、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ごしゃ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介護者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と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ぴーぷるふぁーす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ピープルファース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むじょ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務所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そび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遊び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行く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。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ぜ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以前</w:t>
            </w:r>
            <w:r/>
          </w:rubyBase>
        </w:ruby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で出かけて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えれな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帰れなく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なり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いさつ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警察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も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のんで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頼んで</w:t>
            </w:r>
            <w:r/>
          </w:rubyBase>
        </w:ruby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ちか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間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がした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探した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ことがある。</w:t>
      </w:r>
    </w:p>
    <w:p>
      <w:pPr>
        <w:pStyle w:val="Normal"/>
        <w:ind w:left="880" w:hanging="880"/>
        <w:rPr>
          <w:rFonts w:ascii="ＭＳ 明朝;MS Mincho" w:hAnsi="ＭＳ 明朝;MS Mincho" w:cs="ＭＳ 明朝;MS Mincho"/>
          <w:sz w:val="22"/>
          <w:szCs w:val="22"/>
        </w:rPr>
      </w:pP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くや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服薬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しんか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精神科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すり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薬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お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多く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のんで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飲んで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いるが、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ねる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寝る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え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前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すり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薬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飲むタイミングが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わな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わない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と、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たま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頭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は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えて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冴えて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ねむれず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眠れず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らだ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体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はふらふらした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うた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状態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なってしまう。</w:t>
      </w:r>
    </w:p>
    <w:p>
      <w:pPr>
        <w:pStyle w:val="Normal"/>
        <w:ind w:left="880" w:hanging="880"/>
        <w:rPr/>
      </w:pP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うし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就寝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ごしゃ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介護者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とうまく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みゅにけーしょ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コミュニケーション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が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れて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取れて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んし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安心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している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き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は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かくてき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比較的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よく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ねむ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眠れる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が、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ょうし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調子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が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る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悪い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ときは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、3じか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で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めざめて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目覚めて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しまうことが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お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多い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M</w:t>
      </w:r>
      <w:r>
        <w:rPr>
          <w:rFonts w:ascii="ＭＳ 明朝;MS Mincho" w:hAnsi="ＭＳ 明朝;MS Mincho" w:cs="ＭＳ 明朝;MS Mincho"/>
          <w:sz w:val="22"/>
          <w:szCs w:val="22"/>
        </w:rPr>
        <w:t>さんや</w:t>
      </w:r>
      <w:r>
        <w:rPr>
          <w:rFonts w:cs="ＭＳ 明朝;MS Mincho" w:ascii="ＭＳ 明朝;MS Mincho" w:hAnsi="ＭＳ 明朝;MS Mincho"/>
          <w:sz w:val="22"/>
          <w:szCs w:val="22"/>
        </w:rPr>
        <w:t>H</w:t>
      </w:r>
      <w:r>
        <w:rPr>
          <w:rFonts w:ascii="ＭＳ 明朝;MS Mincho" w:hAnsi="ＭＳ 明朝;MS Mincho" w:cs="ＭＳ 明朝;MS Mincho"/>
          <w:sz w:val="22"/>
          <w:szCs w:val="22"/>
        </w:rPr>
        <w:t>さんが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いき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域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で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かつ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活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していくためには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き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下記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ような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ご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介護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や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え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支援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が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つよ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必要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です。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１</w:t>
            </w:r>
          </w:rt>
          <w:rubyBase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いせつ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排泄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ゅうよ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入浴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がえ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着替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くや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服薬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ど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た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身体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ご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介護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。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２</w:t>
            </w:r>
          </w:rt>
          <w:rubyBase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もの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買い物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くじ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食事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た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洗濯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うじ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掃除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り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整理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と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整頓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ど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じ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家事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んじょ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援助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。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３</w:t>
            </w:r>
          </w:rt>
          <w:rubyBase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もの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買い物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や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いしょ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外食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か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余暇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つど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活動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ど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ど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移動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え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支援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。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４</w:t>
            </w:r>
          </w:rt>
          <w:rubyBase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④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うき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上記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１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①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～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③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くめた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含めた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まもり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見守り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え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支援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。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てき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知的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障害者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か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中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は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ど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行動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んご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援護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し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対象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なる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うど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重度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わえて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加えて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か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中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いど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軽度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障害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でも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うじ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常時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まもり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見守り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が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つよ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必要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な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が少なくありません。</w:t>
      </w:r>
    </w:p>
    <w:p>
      <w:pPr>
        <w:pStyle w:val="Normal"/>
        <w:ind w:firstLine="220"/>
        <w:rPr/>
      </w:pP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た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てき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知的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障害者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が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せつ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設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や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びょうい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病院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やも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親元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から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でて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出て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りつ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かつ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活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り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ぐらし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暮らし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）をする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あ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場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げんじ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現状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ように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た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身体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ご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介護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じ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家事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んじょ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援助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ど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行動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んご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援護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移動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え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支援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というように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まか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細かく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かれて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かれて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いる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ご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介護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ど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制度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は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じ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非常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かいにく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いにくく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なっています。</w:t>
      </w:r>
    </w:p>
    <w:p>
      <w:pPr>
        <w:pStyle w:val="Normal"/>
        <w:ind w:firstLine="220"/>
        <w:rPr/>
      </w:pP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たがって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従って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「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うど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重度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うも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訪問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ご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介護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」のように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た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身体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ご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介護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じ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家事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んじょ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援助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移動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え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支援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まもり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見守り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くんだ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含んだ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ご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介護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るいけ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類型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てき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知的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障害者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も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よ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利用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できるようにすることが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つよ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必要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だと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がえます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考えます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（「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うど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重度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うも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訪問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ご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介護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は、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ちじ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常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かつ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ぜんぱ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全般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うじ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常時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え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支援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うする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要する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うど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重度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た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肢体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じゆうしゃ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不自由者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して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対して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くじ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食事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や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いせつ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排泄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ど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た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身体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ご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介護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ょうり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調理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や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た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洗濯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ど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じ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家事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んじょ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援助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みゅにけーしょ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コミュニケーション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え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支援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や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で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家電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ひ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製品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ど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うさ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操作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ど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んじょ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援助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ちじ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常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かつ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活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じる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じる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まざま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様々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な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ご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介護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た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態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お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対応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するため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まもり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見守り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え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よび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及び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いしゅつ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外出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おける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どうちゅ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移動中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ご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介護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が、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かくてき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比較的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ょうじか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長時間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たり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渡り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うごうてき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総合的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かつ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んぞくてき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断続的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いき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提供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されるような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え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支援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いうものである。」（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へいせ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/>
          </w:rubyBase>
        </w:ruby>
      </w:r>
      <w:r>
        <w:rPr>
          <w:rFonts w:cs="ＭＳ 明朝;MS Mincho" w:ascii="ＭＳ 明朝;MS Mincho" w:hAnsi="ＭＳ 明朝;MS Mincho"/>
          <w:sz w:val="22"/>
          <w:szCs w:val="22"/>
        </w:rPr>
        <w:t>18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ね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/>
          </w:rubyBase>
        </w:ruby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つ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/>
          </w:rubyBase>
        </w:ruby>
      </w:r>
      <w:r>
        <w:rPr>
          <w:rFonts w:cs="ＭＳ 明朝;MS Mincho" w:ascii="ＭＳ 明朝;MS Mincho" w:hAnsi="ＭＳ 明朝;MS Mincho"/>
          <w:sz w:val="22"/>
          <w:szCs w:val="22"/>
        </w:rPr>
        <w:t>31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ち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せ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厚生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ろうどうし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労働省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か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社会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・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んごきょ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援護局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障害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け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保健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くし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福祉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ぶち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部長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うち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通知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　「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りつ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えんほ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支援法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とづ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基づく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て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指定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障害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くし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福祉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ーびす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サービス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うする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要する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よ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費用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額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んて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算定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する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関する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じゅ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基準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ど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て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制定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もな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伴う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っしじ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施上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ゅう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留意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こ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項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ついて」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ＭＳ 明朝"/>
    </w:rPr>
  </w:style>
  <w:style w:type="character" w:styleId="Rubies4">
    <w:name w:val="Rubies4"/>
    <w:qFormat/>
    <w:rPr>
      <w:rFonts w:ascii="ＭＳ 明朝" w:hAnsi="ＭＳ 明朝"/>
      <w:sz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22:19:00Z</dcterms:created>
  <dc:creator>自立生活企画２</dc:creator>
  <dc:description/>
  <cp:keywords/>
  <dc:language>en-US</dc:language>
  <cp:lastModifiedBy>Koji</cp:lastModifiedBy>
  <cp:lastPrinted>2010-10-21T05:28:00Z</cp:lastPrinted>
  <dcterms:modified xsi:type="dcterms:W3CDTF">2010-10-21T01:11:00Z</dcterms:modified>
  <cp:revision>4</cp:revision>
  <dc:subject/>
  <dc:title>自分の介護が少ないのでもっと入れてください</dc:title>
</cp:coreProperties>
</file>